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eská asociace tělesně handicapovaných sportovců, z.s. </w:t>
      </w:r>
    </w:p>
    <w:p>
      <w:pPr>
        <w:pStyle w:val="Normal"/>
        <w:ind w:left="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ICE</w:t>
      </w:r>
    </w:p>
    <w:p>
      <w:pPr>
        <w:pStyle w:val="Normal"/>
        <w:ind w:left="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Název soutěže:</w:t>
        <w:tab/>
        <w:tab/>
        <w:t>Mistrovství České republiky TP 202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Druh soutěže:</w:t>
        <w:tab/>
        <w:tab/>
        <w:t xml:space="preserve">Jednokolová soutěž jednotlivců v parastřelbě v pistolových disciplíná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ab/>
        <w:t>Pořadatel:</w:t>
        <w:tab/>
        <w:tab/>
        <w:t>SK TPS Olomouc ve spolupráci s SSK ELÁN Olomouc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ab/>
        <w:t>Datum a místo konání:</w:t>
        <w:tab/>
        <w:t xml:space="preserve">27. – 28. 7. 2024, Lazecká střelnice Olomouc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Ředitel soutěže:</w:t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Jednatel a hospodář:</w:t>
        <w:tab/>
        <w:tab/>
        <w:t xml:space="preserve">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Technické zabezpečení: </w:t>
        <w:tab/>
        <w:t>Lazecká střelnice s.r.o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PHK:</w:t>
        <w:tab/>
        <w:tab/>
        <w:tab/>
        <w:t>Karel Málek – A 0182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Sbor rozhodčích:</w:t>
        <w:tab/>
        <w:tab/>
        <w:t xml:space="preserve">Vít Krbec – B 1622, Vladimír Marčan – C 1755, 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Disciplíny:</w:t>
        <w:tab/>
        <w:tab/>
        <w:tab/>
        <w:t>P1/VzPi 60</w:t>
        <w:tab/>
        <w:tab/>
        <w:t>P3/SP 30+30</w:t>
        <w:tab/>
        <w:t xml:space="preserve"> </w:t>
        <w:tab/>
        <w:t>P5/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 xml:space="preserve">Startovné: </w:t>
        <w:tab/>
        <w:tab/>
        <w:tab/>
        <w:t>20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>Členové SK TPS Olomouc 150,- Kč za disciplín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>
          <w:sz w:val="20"/>
        </w:rPr>
      </w:pPr>
      <w:r>
        <w:rPr>
          <w:sz w:val="20"/>
        </w:rPr>
        <w:tab/>
        <w:t>Podmínky účasti:</w:t>
        <w:tab/>
      </w:r>
      <w:r>
        <w:rPr>
          <w:sz w:val="20"/>
          <w:szCs w:val="20"/>
        </w:rPr>
        <w:t>Registrovaní s</w:t>
      </w:r>
      <w:r>
        <w:rPr>
          <w:sz w:val="20"/>
        </w:rPr>
        <w:t xml:space="preserve">třelci kategorie SH1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rPr>
          <w:sz w:val="20"/>
        </w:rPr>
      </w:pPr>
      <w:r>
        <w:rPr>
          <w:sz w:val="20"/>
        </w:rPr>
        <w:tab/>
        <w:t>Odměny:</w:t>
        <w:tab/>
        <w:t xml:space="preserve">Vítěz hodnocené disciplíny obdrží diplom a medaili Mistr ČR 2024 a závodníci na 2. a 3. místě diplom a medail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>
          <w:sz w:val="20"/>
        </w:rPr>
      </w:pPr>
      <w:r>
        <w:rPr>
          <w:sz w:val="20"/>
        </w:rPr>
        <w:tab/>
        <w:t>Protesty:</w:t>
        <w:tab/>
        <w:t>Písemně do 10 minut po zveřejnění výsledků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Časový rozvrh:</w:t>
        <w:tab/>
        <w:tab/>
        <w:t>Sobota: prezentace 8,00 – 11,00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8,30 – P3 mířená        </w:t>
        <w:tab/>
        <w:t>10,00 – P3 otočn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>11,30 – P5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>Neděle: prezentace 8,15 – 10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>8,30 – I. směna P1</w:t>
        <w:tab/>
        <w:tab/>
        <w:t>10,30 – II. směna P1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ab/>
        <w:t>Technické podmínky:</w:t>
        <w:tab/>
        <w:tab/>
        <w:t>Vzduchová i kulová střelnice je vybavena stolky a stojany na dalekohle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ab/>
        <w:t>Občerstvení:</w:t>
        <w:tab/>
        <w:tab/>
        <w:t>V kantýně na střelnici bez záruk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Zdravotní zabezpečení:</w:t>
        <w:tab/>
        <w:t>Lékařská služba první pomoci – 585544444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ab/>
        <w:t>Přihlášky:</w:t>
        <w:tab/>
        <w:tab/>
        <w:t xml:space="preserve">Telefonicky - 777778812 nebo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do 2. 8. 2024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2832" w:hanging="540"/>
        <w:rPr>
          <w:sz w:val="20"/>
        </w:rPr>
      </w:pPr>
      <w:r>
        <w:rPr>
          <w:sz w:val="20"/>
        </w:rPr>
        <w:tab/>
        <w:t>Střelnice se nachází severně od Olomouce na výjezdu z Olomouce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>V Olomouci dne 9. 6. 2024</w:t>
        <w:tab/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ab/>
        <w:tab/>
        <w:t xml:space="preserve">  </w:t>
        <w:tab/>
        <w:tab/>
        <w:tab/>
        <w:t xml:space="preserve">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ační partner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/>
        <w:drawing>
          <wp:inline distT="0" distB="0" distL="0" distR="0">
            <wp:extent cx="2981325" cy="1227455"/>
            <wp:effectExtent l="0" t="0" r="0" b="0"/>
            <wp:docPr id="1" name="Obrázek 3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54305</wp:posOffset>
            </wp:positionV>
            <wp:extent cx="2467610" cy="10737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205105</wp:posOffset>
            </wp:positionV>
            <wp:extent cx="2248535" cy="1028700"/>
            <wp:effectExtent l="0" t="0" r="0" b="0"/>
            <wp:wrapNone/>
            <wp:docPr id="3" name="Obrázek 6" descr="Olomou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Olomouc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zoři, podporovatelé a příznivci sportovní střelby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47060</wp:posOffset>
            </wp:positionH>
            <wp:positionV relativeFrom="paragraph">
              <wp:posOffset>148590</wp:posOffset>
            </wp:positionV>
            <wp:extent cx="2638425" cy="923925"/>
            <wp:effectExtent l="0" t="0" r="0" b="0"/>
            <wp:wrapNone/>
            <wp:docPr id="4" name="Obrázek 5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firstLine="708"/>
        <w:rPr>
          <w:b/>
          <w:b/>
        </w:rPr>
      </w:pPr>
      <w:r>
        <w:rPr/>
        <w:drawing>
          <wp:inline distT="0" distB="0" distL="0" distR="0">
            <wp:extent cx="1988820" cy="1090930"/>
            <wp:effectExtent l="0" t="0" r="0" b="0"/>
            <wp:docPr id="5" name="Obrázek 8" descr="C:\Users\HP\Pictures\CATHS logo_barv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HP\Pictures\CATHS logo_barv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75260</wp:posOffset>
            </wp:positionV>
            <wp:extent cx="2819400" cy="802005"/>
            <wp:effectExtent l="0" t="0" r="0" b="0"/>
            <wp:wrapNone/>
            <wp:docPr id="6" name="Obrázek 4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sellie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ng. Jan Březina</w:t>
      </w: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2"/>
          <w:szCs w:val="22"/>
        </w:rPr>
        <w:t xml:space="preserve">Nadační ústav regionální spolupráce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</w:t>
      </w:r>
      <w:r>
        <w:rPr/>
        <w:tab/>
        <w:tab/>
        <w:t xml:space="preserve">        </w:t>
        <w:tab/>
        <w:t xml:space="preserve">   </w:t>
        <w:tab/>
      </w:r>
    </w:p>
    <w:sectPr>
      <w:type w:val="nextPage"/>
      <w:pgSz w:w="11906" w:h="16838"/>
      <w:pgMar w:left="85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1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92130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15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1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57</Words>
  <Characters>2108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8:00Z</dcterms:created>
  <dc:creator>HP</dc:creator>
  <dc:description/>
  <dc:language>en-US</dc:language>
  <cp:lastModifiedBy>HP</cp:lastModifiedBy>
  <cp:lastPrinted>2024-06-09T10:57:00Z</cp:lastPrinted>
  <dcterms:modified xsi:type="dcterms:W3CDTF">2024-06-09T10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