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ká asociace tělesně handicapovaných sportovců, z.s.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ICE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Název soutěže:</w:t>
        <w:tab/>
        <w:tab/>
        <w:t xml:space="preserve">Český pohár TP 2024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ruh soutěže:</w:t>
        <w:tab/>
        <w:tab/>
        <w:t xml:space="preserve">Vícekolová soutěž jednotlivců v parastřelbě v rychlopalné vzduchové disciplíně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  <w:szCs w:val="20"/>
        </w:rPr>
        <w:t>Pořadatel:</w:t>
        <w:tab/>
        <w:tab/>
      </w:r>
      <w:r>
        <w:rPr>
          <w:sz w:val="20"/>
        </w:rPr>
        <w:t xml:space="preserve">SK TPS Olomouc ve spolupráci s SSK ELÁN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atum a místo konání:</w:t>
        <w:tab/>
        <w:t>13. 7. – 1. kolo, 27. 7. – 2. kolo, 12. 10. – Finále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Ředitel soutěže:</w:t>
        <w:tab/>
        <w:tab/>
        <w:t xml:space="preserve">Vladimír Marča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ospodář:</w:t>
        <w:tab/>
        <w:tab/>
        <w:t>Jarmila Marčanová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Hlavní rozhodčí:</w:t>
        <w:tab/>
        <w:tab/>
        <w:t>Oldřich Janča – A 01489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HK: </w:t>
        <w:tab/>
        <w:tab/>
        <w:tab/>
        <w:tab/>
        <w:t>Karel Málek – A 0182</w:t>
        <w:tab/>
        <w:t xml:space="preserve">                 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Sbor rozhodčích:</w:t>
        <w:tab/>
        <w:tab/>
        <w:t>Vlasta Jančová, 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echnické zabezpečení:</w:t>
        <w:tab/>
        <w:t>Lazecká střelnice, s.r.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isciplíny a kategorie:</w:t>
        <w:tab/>
        <w:t>P5/StVzPi 40 – SH1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Startovné:</w:t>
        <w:tab/>
      </w:r>
      <w:r>
        <w:rPr>
          <w:sz w:val="20"/>
        </w:rPr>
        <w:t>100,- Kč za disciplínu a kolo. Startující současně na VC Olomouce, MČR TP a VC SSK ELÁN Olomouce start zdarma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  <w:szCs w:val="20"/>
        </w:rPr>
        <w:t>Podmínky účasti:</w:t>
        <w:tab/>
        <w:t>Registrovaní s</w:t>
      </w:r>
      <w:r>
        <w:rPr>
          <w:sz w:val="20"/>
        </w:rPr>
        <w:t>třelci kategorie SH1. Členům SK TPS Olomouc bude proplacen příspěvek na cestovné 5,- Kč/1 km. D</w:t>
      </w:r>
      <w:r>
        <w:rPr>
          <w:sz w:val="20"/>
          <w:szCs w:val="20"/>
        </w:rPr>
        <w:t>ojíždějícím členům SK po domluvě s ředitelem soutěže bude proplacen příspěvek na ubytování</w:t>
      </w:r>
      <w:r>
        <w:rPr/>
        <w:t>.</w:t>
      </w:r>
      <w:r>
        <w:rPr>
          <w:sz w:val="20"/>
        </w:rPr>
        <w:t xml:space="preserve">  Ostatní účast na vlastní náklady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Hodnocení soutěže:</w:t>
        <w:tab/>
        <w:t xml:space="preserve">Pořadí bude určeno součtem bodů z úspěšnějšího kola a Finále v dané </w:t>
        <w:tab/>
        <w:t>disciplíně, při shodě bodů rozhoduje dosažený výsledek z finále, následně centry z finále. Střelci bez účasti ve finále jsou zařazeni bez ohledu na počet bodů z kola, za střelce, kteří se finále zúčastní. Body budou získávat střelci, kteří se umístí do 8. místa: 1. místo - 30 bodů, 2. – 20 bodů, 3. – 15 bodů, 4. – 11 bodů, 5. – 8 bodů, 6. – 5 bodů, 7. – 3 body a 8. místo – 1 bod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Ocenění vítězů:</w:t>
        <w:tab/>
        <w:t>Vítěz hodnocené disciplíny obdrží diplom Titul Vítěz ČP 2024 a pohár. Závodníci na druhém a třetím místě pohár a diplom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Protesty:</w:t>
        <w:tab/>
        <w:t>Písemně do 10 minut po zveřejnění výsledkové listiny do rukou hlavního rozhodčího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Časový rozvrh:</w:t>
        <w:tab/>
        <w:tab/>
        <w:t>Prezentace 1. a 3. kolo 8,00 – 8,20</w:t>
        <w:tab/>
        <w:t xml:space="preserve"> </w:t>
        <w:tab/>
        <w:tab/>
        <w:t>Začátek závodu - 8,3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rezentace 2. kolo 11,00 – 11, 20</w:t>
        <w:tab/>
        <w:tab/>
        <w:tab/>
        <w:t xml:space="preserve">Začátek závodu - </w:t>
      </w:r>
      <w:r>
        <w:rPr>
          <w:sz w:val="20"/>
        </w:rPr>
        <w:t>11,30</w:t>
      </w:r>
      <w:r>
        <w:rPr>
          <w:sz w:val="20"/>
          <w:szCs w:val="20"/>
        </w:rPr>
        <w:tab/>
        <w:tab/>
        <w:tab/>
        <w:tab/>
        <w:tab/>
        <w:t xml:space="preserve">              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Zdravotní zabezpečení:</w:t>
        <w:tab/>
        <w:t>Lékařská služba rychlé pomoci – 155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Přihlášky:</w:t>
        <w:tab/>
        <w:t xml:space="preserve">Nejpozději den před konáním závodu na </w:t>
      </w:r>
      <w:hyperlink r:id="rId2">
        <w:r>
          <w:rPr>
            <w:rStyle w:val="InternetLink"/>
            <w:sz w:val="20"/>
            <w:szCs w:val="20"/>
          </w:rPr>
          <w:t>v.marcan@email.cz</w:t>
        </w:r>
      </w:hyperlink>
      <w:r>
        <w:rPr>
          <w:sz w:val="20"/>
          <w:szCs w:val="20"/>
        </w:rPr>
        <w:t xml:space="preserve"> nebo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ab/>
        <w:t xml:space="preserve">severně od Olomouce na výjezdu z Olomouce - Lazců směrem na Chomoutov. Odbočka na </w:t>
        <w:tab/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Olomouci dne 9. 6. 2024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tační partn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/>
        <w:drawing>
          <wp:inline distT="0" distB="0" distL="0" distR="0">
            <wp:extent cx="2571750" cy="1066800"/>
            <wp:effectExtent l="0" t="0" r="0" b="0"/>
            <wp:docPr id="1" name="Obrázek 14" descr="agentura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agentura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390775" cy="1095375"/>
            <wp:effectExtent l="0" t="0" r="0" b="0"/>
            <wp:docPr id="2" name="Obrázek 13" descr="Olomou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Olomou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</w:t>
      </w:r>
      <w:r>
        <w:rPr/>
        <w:drawing>
          <wp:inline distT="0" distB="0" distL="0" distR="0">
            <wp:extent cx="3276600" cy="1304925"/>
            <wp:effectExtent l="0" t="0" r="0" b="0"/>
            <wp:docPr id="3" name="Obrázek 12" descr="logo k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logo kraj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zoři, podporovatelé a příznivci sportovní střelby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</w:t>
      </w:r>
      <w:r>
        <w:rPr/>
        <w:drawing>
          <wp:inline distT="0" distB="0" distL="0" distR="0">
            <wp:extent cx="1857375" cy="1018540"/>
            <wp:effectExtent l="0" t="0" r="0" b="0"/>
            <wp:docPr id="4" name="Obrázek 2" descr="C:\Users\HP\Pictures\CATHS logo_bar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C:\Users\HP\Pictures\CATHS logo_barva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tab/>
        <w:tab/>
        <w:t xml:space="preserve"> </w:t>
      </w:r>
      <w:r>
        <w:rPr/>
        <w:drawing>
          <wp:inline distT="0" distB="0" distL="0" distR="0">
            <wp:extent cx="2505075" cy="877570"/>
            <wp:effectExtent l="0" t="0" r="0" b="0"/>
            <wp:docPr id="5" name="Obrázek 10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log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1172845" cy="114363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 xml:space="preserve">    </w:t>
      </w:r>
      <w:r>
        <w:rPr/>
        <w:drawing>
          <wp:inline distT="0" distB="0" distL="0" distR="0">
            <wp:extent cx="2667000" cy="756920"/>
            <wp:effectExtent l="0" t="0" r="0" b="0"/>
            <wp:docPr id="7" name="Obrázek 5" descr="selli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sellier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ab/>
        <w:tab/>
        <w:tab/>
        <w:t xml:space="preserve">Ing. Jan Březina  </w:t>
      </w:r>
      <w:r>
        <w:rPr>
          <w:b/>
          <w:sz w:val="40"/>
          <w:szCs w:val="40"/>
        </w:rPr>
        <w:tab/>
        <w:tab/>
        <w:tab/>
        <w:t xml:space="preserve">    </w:t>
        <w:tab/>
        <w:tab/>
        <w:tab/>
        <w:tab/>
        <w:tab/>
        <w:tab/>
      </w:r>
      <w:r>
        <w:rPr>
          <w:b/>
          <w:sz w:val="28"/>
          <w:szCs w:val="28"/>
        </w:rPr>
        <w:t xml:space="preserve">Nadační ústav regionální spolupráce </w:t>
      </w:r>
      <w:r>
        <w:rPr/>
        <w:t xml:space="preserve">           </w:t>
        <w:tab/>
        <w:tab/>
        <w:t xml:space="preserve">        </w:t>
        <w:tab/>
        <w:t xml:space="preserve">   </w:t>
        <w:tab/>
        <w:t xml:space="preserve">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1a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1a4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1a4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1a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8A478A-DDB2-4A58-9C28-2BF647801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442</Words>
  <Characters>2611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4:13:00Z</dcterms:created>
  <dc:creator>HP</dc:creator>
  <dc:description/>
  <dc:language>en-US</dc:language>
  <cp:lastModifiedBy>HP</cp:lastModifiedBy>
  <cp:lastPrinted>2024-04-21T06:45:00Z</cp:lastPrinted>
  <dcterms:modified xsi:type="dcterms:W3CDTF">2024-06-09T12:1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