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ká asociace tělesně handicapovaných sportovců, z.s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ZIC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>Český pohár TP 202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>Vícekolová soutěž jednotlivců v parastřelbě v pistolových disciplíná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</w:rPr>
        <w:t>Pořadatel:</w:t>
        <w:tab/>
        <w:tab/>
        <w:t>SK TPS Olomouc ve spolupráci s SSK ELÁN Olomouc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26. 05. – 1. kolo P1, P3 – Lazecká střelnice Olomou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27. 07. – 2. kolo P3 – Lazecká střelnice Olomou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28. 07. – 2. kolo P1 – Lazecká střelnice Olomou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29. 09. – Finále P1, P3 – Lazecká střelnice Olomou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Jarmila Marčanová</w:t>
        <w:tab/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Oldřich Janča – A 01489</w:t>
        <w:tab/>
        <w:tab/>
        <w:t xml:space="preserve">PHK: Karel Málek – A 0182 </w:t>
        <w:tab/>
        <w:t xml:space="preserve">                   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ít Krbec – B 1622, Vladimír Marčan – C 1755, PR: Vlasta Jančová, Jarmila Marčanová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Lazecká střelnice, s.r.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 xml:space="preserve">P1/VzPi 60 </w:t>
        <w:tab/>
        <w:tab/>
        <w:t xml:space="preserve"> P3/SP 30+30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>Startovné:</w:t>
        <w:tab/>
        <w:t>80,- Kč za disciplínu a kolo. Startující současně na JC Olomouce, LC Olomouce a MČR TP start zdarm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</w:r>
      <w:r>
        <w:rPr>
          <w:sz w:val="20"/>
          <w:szCs w:val="20"/>
        </w:rPr>
        <w:t>Registrovaní s</w:t>
      </w:r>
      <w:r>
        <w:rPr>
          <w:sz w:val="20"/>
        </w:rPr>
        <w:t>třelci kategorie SH1. Členům SK TPS Olomouc bude proplacen příspěvek na cestovné 5,- Kč/1 km. D</w:t>
      </w:r>
      <w:r>
        <w:rPr>
          <w:sz w:val="20"/>
          <w:szCs w:val="20"/>
        </w:rPr>
        <w:t>ojíždějícím členům SK po domluvě s ředitelem soutěže bude proplacen příspěvek na ubytování</w:t>
      </w:r>
      <w:r>
        <w:rPr/>
        <w:t>.</w:t>
      </w:r>
      <w:r>
        <w:rPr>
          <w:sz w:val="20"/>
        </w:rPr>
        <w:t xml:space="preserve">  Ostatní účast na vlastní náklad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>Hodnocení soutěže:</w:t>
        <w:tab/>
        <w:t xml:space="preserve">Pořadí bude určeno součtem bodů z úspěšnějšího kola a Finále v dané </w:t>
        <w:tab/>
        <w:t xml:space="preserve">disciplíně, při shodě bodů rozhoduje dosažený výsledek z finále, následně centry z finále. </w:t>
      </w:r>
      <w:r>
        <w:rPr>
          <w:sz w:val="20"/>
          <w:szCs w:val="20"/>
        </w:rPr>
        <w:t xml:space="preserve">Střelci bez účasti ve finále jsou bez ohledu na počet bodů z kola, zařazeni za střelce, kteří se finále zúčastní. </w:t>
      </w:r>
      <w:r>
        <w:rPr>
          <w:sz w:val="20"/>
        </w:rPr>
        <w:t>Body budou získávat střelci, kteří se umístí do 8. místa: 1. místo - 30 bodů, 2. – 20 bodů, 3. – 15 bodů, 4. – 11 bodů, 5. – 8 bodů, 6. – 5 bodů, 7. – 3 body a 8. místo – 1 bod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>Ocenění vítězů:</w:t>
        <w:tab/>
        <w:t>Vítěz hodnocené disciplíny obdrží diplom Titul Vítěz ČP 2024 a pohár. Závodníci na druhém a třetím místě pohár a diplo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k rukám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>Časový rozvrh:</w:t>
        <w:tab/>
        <w:t>prezentace 7,45 – 11,00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ab/>
        <w:tab/>
        <w:t>8,20 – P3 mířená</w:t>
        <w:tab/>
        <w:t>+ otočné terče</w:t>
        <w:tab/>
        <w:tab/>
        <w:t xml:space="preserve">11,30 – P1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ab/>
        <w:tab/>
        <w:t xml:space="preserve">Prezentace na 2. kole bude dle Propozic MČR TP 2024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i kulová střelnice je vybavena stolky a stojany na dalekohled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rychlé pomoci – 15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Nejpozději den před konáním závodu na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777778812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124" w:hanging="2124"/>
        <w:jc w:val="both"/>
        <w:rPr>
          <w:sz w:val="20"/>
        </w:rPr>
      </w:pPr>
      <w:r>
        <w:rPr>
          <w:sz w:val="20"/>
        </w:rPr>
        <w:t>Různé:</w:t>
        <w:tab/>
        <w:t>Pořadatel si vyhrazuje právo v případě nutnosti na změnu propozic. Střelnice je situována severně od Olomouce na výjezdu z Olomouce – Lazců směrem na Chomoutov. Odbočka na 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V Olomouci dne 11. 4. 2024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ační partner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/>
        <w:drawing>
          <wp:inline distT="0" distB="0" distL="0" distR="0">
            <wp:extent cx="2978150" cy="1228725"/>
            <wp:effectExtent l="0" t="0" r="0" b="0"/>
            <wp:docPr id="1" name="Obrázek 10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25850</wp:posOffset>
            </wp:positionH>
            <wp:positionV relativeFrom="paragraph">
              <wp:posOffset>154305</wp:posOffset>
            </wp:positionV>
            <wp:extent cx="2467610" cy="1073785"/>
            <wp:effectExtent l="0" t="0" r="0" b="0"/>
            <wp:wrapNone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12750</wp:posOffset>
            </wp:positionH>
            <wp:positionV relativeFrom="paragraph">
              <wp:posOffset>205105</wp:posOffset>
            </wp:positionV>
            <wp:extent cx="2247900" cy="1028700"/>
            <wp:effectExtent l="0" t="0" r="0" b="0"/>
            <wp:wrapNone/>
            <wp:docPr id="3" name="Obrázek 2" descr="C:\Users\HP\Desktop\Dokumenty\Olomou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HP\Desktop\Dokumenty\Olomouc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ři a příznivci sportovní střelby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147060</wp:posOffset>
            </wp:positionH>
            <wp:positionV relativeFrom="paragraph">
              <wp:posOffset>148590</wp:posOffset>
            </wp:positionV>
            <wp:extent cx="2638425" cy="923925"/>
            <wp:effectExtent l="0" t="0" r="0" b="0"/>
            <wp:wrapNone/>
            <wp:docPr id="4" name="Obrázek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8"/>
        <w:rPr>
          <w:b/>
          <w:b/>
        </w:rPr>
      </w:pPr>
      <w:r>
        <w:rPr/>
        <w:drawing>
          <wp:inline distT="0" distB="0" distL="0" distR="0">
            <wp:extent cx="2489200" cy="1365250"/>
            <wp:effectExtent l="0" t="0" r="0" b="0"/>
            <wp:docPr id="5" name="Obrázek 3" descr="C:\Users\HP\Pictures\CATHS logo_bar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C:\Users\HP\Pictures\CATHS logo_barv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Ing. Jan Březina</w:t>
      </w:r>
      <w:r>
        <w:rPr>
          <w:b/>
          <w:sz w:val="32"/>
          <w:szCs w:val="32"/>
        </w:rPr>
        <w:tab/>
        <w:tab/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Nadační ústav regionální spolupráce          </w:t>
      </w:r>
      <w:r>
        <w:rPr>
          <w:b/>
          <w:sz w:val="28"/>
          <w:szCs w:val="28"/>
        </w:rPr>
        <w:tab/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19400" cy="802005"/>
            <wp:effectExtent l="0" t="0" r="0" b="0"/>
            <wp:wrapNone/>
            <wp:docPr id="6" name="Obrázek 6" descr="C:\Users\Vláďa\Desktop\Dokumenty\selli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C:\Users\Vláďa\Desktop\Dokumenty\sellier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72540" cy="124015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</w:t>
      </w:r>
      <w:r>
        <w:rPr/>
        <w:tab/>
        <w:tab/>
        <w:t xml:space="preserve">        </w:t>
        <w:tab/>
        <w:t xml:space="preserve">   </w:t>
        <w:tab/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7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4b4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040d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0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4b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567C71-30F0-4651-9A96-AB20F6B68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460</Words>
  <Characters>2715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7:00Z</dcterms:created>
  <dc:creator>Vláďa</dc:creator>
  <dc:description/>
  <dc:language>en-US</dc:language>
  <cp:lastModifiedBy>HP</cp:lastModifiedBy>
  <cp:lastPrinted>2024-04-04T12:32:00Z</cp:lastPrinted>
  <dcterms:modified xsi:type="dcterms:W3CDTF">2024-04-11T09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