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RODNÍ KLASIFIKACE HMČR 23.3.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692"/>
        <w:gridCol w:w="1276"/>
        <w:gridCol w:w="2546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ODDÍ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ROČNÍK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PŘEDBĚŽNÁ KLASIFIKAC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27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27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27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27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b27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7:37:00Z</dcterms:created>
  <dc:creator>Aneta Inochovská</dc:creator>
  <dc:description/>
  <dc:language>en-US</dc:language>
  <cp:lastModifiedBy>Aneta Inochovská</cp:lastModifiedBy>
  <dcterms:modified xsi:type="dcterms:W3CDTF">2024-03-19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