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ávrh kandidáta(ů) na pozici člena Kontrolní a revizní komise ČATHS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7"/>
        <w:gridCol w:w="6704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jméno:</w:t>
            </w:r>
            <w:r>
              <w:rPr/>
              <w:t xml:space="preserve">     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věk:                           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členem ČATHS:</w:t>
            </w:r>
            <w:r>
              <w:rPr/>
              <w:t xml:space="preserve">       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ofese:</w:t>
            </w:r>
            <w:r>
              <w:rPr/>
              <w:t xml:space="preserve">    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</w:rPr>
              <w:t>oučasné uplatnění v ČATHS: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Volební program kandidáta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vrhovatel (sekce, TJ,SK):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b/>
        </w:rPr>
        <w:t>Podpis navrhovatele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68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682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16</Characters>
  <CharactersWithSpaces>36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0:43:00Z</dcterms:created>
  <dc:creator>ACER</dc:creator>
  <dc:description/>
  <dc:language>en-US</dc:language>
  <cp:lastModifiedBy>Jaroslava Krakovičová</cp:lastModifiedBy>
  <dcterms:modified xsi:type="dcterms:W3CDTF">2023-04-25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