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permStart w:id="1639595434" w:edGrp="everyone"/>
      <w:permStart w:id="1912167626" w:edGrp="everyone"/>
      <w:permStart w:id="2010403935" w:edGrp="everyone"/>
      <w:permStart w:id="1388119045" w:edGrp="everyone"/>
      <w:permStart w:id="1036147672" w:edGrp="everyone"/>
      <w:permStart w:id="1618180289" w:edGrp="everyone"/>
      <w:permStart w:id="1316435222" w:edGrp="everyone"/>
      <w:permStart w:id="1992843766" w:edGrp="everyone"/>
      <w:permStart w:id="691295084" w:edGrp="everyone"/>
      <w:permStart w:id="1931895974" w:edGrp="everyone"/>
      <w:permStart w:id="679884010" w:edGrp="everyone"/>
      <w:permStart w:id="1928356900" w:edGrp="everyone"/>
      <w:permStart w:id="2144887367" w:edGrp="everyone"/>
      <w:permStart w:id="256394471" w:edGrp="everyone"/>
      <w:permStart w:id="1303650544" w:edGrp="everyone"/>
      <w:permStart w:id="1156256333" w:edGrp="everyone"/>
      <w:permStart w:id="1532107415" w:edGrp="everyone"/>
      <w:permStart w:id="1503873337" w:edGrp="everyone"/>
      <w:permStart w:id="1534797855" w:edGrp="everyone"/>
      <w:permStart w:id="202269462" w:edGrp="everyone"/>
      <w:permStart w:id="42080917" w:edGrp="everyone"/>
      <w:permStart w:id="1520073428" w:edGrp="everyone"/>
      <w:permStart w:id="1557201952" w:edGrp="everyone"/>
      <w:permStart w:id="722797134" w:edGrp="everyone"/>
      <w:permStart w:id="752746750" w:edGrp="everyone"/>
      <w:permStart w:id="1121850777" w:edGrp="everyone"/>
      <w:permStart w:id="1160146345" w:edGrp="everyone"/>
      <w:permStart w:id="225779176" w:edGrp="everyone"/>
      <w:permStart w:id="1421485490" w:edGrp="everyone"/>
      <w:permStart w:id="166397461" w:edGrp="everyone"/>
      <w:permStart w:id="1121205580" w:edGrp="everyone"/>
      <w:permStart w:id="99314875" w:edGrp="everyone"/>
      <w:permStart w:id="39070035" w:edGrp="everyone"/>
      <w:permStart w:id="434898570" w:edGrp="everyone"/>
      <w:permStart w:id="811349369" w:edGrp="everyone"/>
      <w:permStart w:id="195984348" w:edGrp="everyone"/>
      <w:permStart w:id="858334044" w:edGrp="everyone"/>
      <w:permStart w:id="1097420306" w:edGrp="everyone"/>
      <w:permStart w:id="502560179" w:edGrp="everyone"/>
      <w:permStart w:id="872359986" w:edGrp="everyone"/>
      <w:permStart w:id="1888976406" w:edGrp="everyone"/>
      <w:permStart w:id="1840989527" w:edGrp="everyone"/>
      <w:permStart w:id="1423719319" w:edGrp="everyone"/>
      <w:permStart w:id="1657678776" w:edGrp="everyone"/>
      <w:permStart w:id="405415294" w:edGrp="everyone"/>
      <w:permStart w:id="574826385" w:edGrp="everyone"/>
      <w:permStart w:id="973892589" w:edGrp="everyone"/>
      <w:permStart w:id="1324310836" w:edGrp="everyone"/>
      <w:permStart w:id="618471072" w:edGrp="everyone"/>
      <w:permStart w:id="1521823168" w:edGrp="everyone"/>
      <w:permStart w:id="1278039654" w:edGrp="everyone"/>
      <w:permStart w:id="1494368362" w:edGrp="everyone"/>
      <w:permStart w:id="610755624" w:edGrp="everyone"/>
      <w:permStart w:id="478762090" w:edGrp="everyone"/>
      <w:permStart w:id="1912230246" w:edGrp="everyone"/>
      <w:permStart w:id="177623805" w:edGrp="everyone"/>
      <w:permStart w:id="1820417025" w:edGrp="everyone"/>
      <w:permStart w:id="922169074" w:edGrp="everyone"/>
      <w:permStart w:id="1924231725" w:edGrp="everyone"/>
      <w:permStart w:id="857488368" w:edGrp="everyone"/>
      <w:permStart w:id="214765328" w:edGrp="everyone"/>
      <w:permStart w:id="887246764" w:edGrp="everyone"/>
      <w:permStart w:id="838809274" w:edGrp="everyone"/>
      <w:permStart w:id="1513365758" w:edGrp="everyone"/>
      <w:permStart w:id="1745756614" w:edGrp="everyone"/>
      <w:permStart w:id="275065284" w:edGrp="everyone"/>
      <w:permStart w:id="915302718" w:edGrp="everyone"/>
      <w:permStart w:id="1203196281" w:edGrp="everyone"/>
      <w:permStart w:id="2080395065" w:edGrp="everyone"/>
      <w:permStart w:id="1906996851" w:edGrp="everyone"/>
      <w:permStart w:id="1920610823" w:edGrp="everyone"/>
      <w:permStart w:id="1998073197" w:edGrp="everyone"/>
      <w:permStart w:id="727459816" w:edGrp="everyone"/>
      <w:permStart w:id="1274091172" w:edGrp="everyone"/>
      <w:permStart w:id="2061445335" w:edGrp="everyone"/>
      <w:permStart w:id="225014845" w:edGrp="everyone"/>
      <w:permStart w:id="133720571" w:edGrp="everyone"/>
      <w:permStart w:id="1672633545" w:edGrp="everyone"/>
      <w:permStart w:id="1829592890" w:edGrp="everyone"/>
      <w:permStart w:id="1194793967" w:edGrp="everyone"/>
      <w:permStart w:id="1113809601" w:edGrp="everyone"/>
      <w:permStart w:id="431510583" w:edGrp="everyone"/>
      <w:permStart w:id="750932454" w:edGrp="everyone"/>
      <w:permStart w:id="23676512" w:edGrp="everyone"/>
      <w:permStart w:id="540815106" w:edGrp="everyone"/>
      <w:permStart w:id="1327725868" w:edGrp="everyone"/>
      <w:permStart w:id="808741372" w:edGrp="everyone"/>
      <w:permStart w:id="1156587433" w:edGrp="everyone"/>
      <w:permStart w:id="394222151" w:edGrp="everyone"/>
      <w:permStart w:id="131760049" w:edGrp="everyone"/>
      <w:permStart w:id="1281240368" w:edGrp="everyone"/>
      <w:permStart w:id="751131037" w:edGrp="everyone"/>
      <w:permStart w:id="1000038724" w:edGrp="everyone"/>
      <w:permStart w:id="614950582" w:edGrp="everyone"/>
      <w:permStart w:id="1891072077" w:edGrp="everyone"/>
      <w:permStart w:id="334053653" w:edGrp="everyone"/>
      <w:permStart w:id="471484017" w:edGrp="everyone"/>
      <w:permStart w:id="443953956" w:edGrp="everyone"/>
      <w:permStart w:id="1832812361" w:edGrp="everyone"/>
      <w:permStart w:id="224292774" w:edGrp="everyone"/>
      <w:permStart w:id="1768359985" w:edGrp="everyone"/>
      <w:permStart w:id="1878393745" w:edGrp="everyone"/>
      <w:permStart w:id="502416669" w:edGrp="everyone"/>
      <w:permStart w:id="446563121" w:edGrp="everyone"/>
      <w:permStart w:id="1990161131" w:edGrp="everyone"/>
      <w:permStart w:id="1736259156" w:edGrp="everyone"/>
      <w:permStart w:id="793990093" w:edGrp="everyone"/>
      <w:permStart w:id="1025593163" w:edGrp="everyone"/>
      <w:permStart w:id="1285096469" w:edGrp="everyone"/>
      <w:permStart w:id="1092113398" w:edGrp="everyone"/>
      <w:permStart w:id="1232434205" w:edGrp="everyone"/>
      <w:permStart w:id="925055541" w:edGrp="everyone"/>
      <w:permStart w:id="1967722152" w:edGrp="everyone"/>
      <w:permStart w:id="495452737" w:edGrp="everyone"/>
      <w:permStart w:id="1349258072" w:edGrp="everyone"/>
      <w:permStart w:id="109271876" w:edGrp="everyone"/>
      <w:permStart w:id="1571581431" w:edGrp="everyone"/>
      <w:permStart w:id="77095175" w:edGrp="everyone"/>
      <w:permStart w:id="13646354" w:edGrp="everyone"/>
      <w:permStart w:id="1391155761" w:edGrp="everyone"/>
      <w:permStart w:id="1350979457" w:edGrp="everyone"/>
      <w:permStart w:id="1939754198" w:edGrp="everyone"/>
      <w:permStart w:id="8790364" w:edGrp="everyone"/>
      <w:permStart w:id="1186614922" w:edGrp="everyone"/>
      <w:permStart w:id="546531802" w:edGrp="everyone"/>
      <w:permStart w:id="1177551159" w:edGrp="everyone"/>
      <w:permStart w:id="385228718" w:edGrp="everyone"/>
      <w:permStart w:id="1315858293" w:edGrp="everyone"/>
      <w:permStart w:id="1660363396" w:edGrp="everyone"/>
      <w:permStart w:id="1377319971" w:edGrp="everyone"/>
      <w:permStart w:id="1555329413" w:edGrp="everyone"/>
      <w:permStart w:id="979506291" w:edGrp="everyone"/>
      <w:permStart w:id="912657799" w:edGrp="everyone"/>
      <w:permStart w:id="1488347848" w:edGrp="everyone"/>
      <w:permStart w:id="2144671911" w:edGrp="everyone"/>
      <w:permStart w:id="827130330" w:edGrp="everyone"/>
      <w:permStart w:id="968168136" w:edGrp="everyone"/>
      <w:permStart w:id="1801285788" w:edGrp="everyone"/>
      <w:permStart w:id="1600290746" w:edGrp="everyone"/>
      <w:permStart w:id="1498358628" w:edGrp="everyone"/>
      <w:permStart w:id="236605932" w:edGrp="everyone"/>
      <w:permStart w:id="2016942858" w:edGrp="everyone"/>
      <w:permStart w:id="306977313" w:edGrp="everyone"/>
      <w:permStart w:id="1759261981" w:edGrp="everyone"/>
      <w:permStart w:id="1792817074" w:edGrp="everyone"/>
      <w:permStart w:id="1969693657" w:edGrp="everyone"/>
      <w:permStart w:id="1122567296" w:edGrp="everyone"/>
      <w:permStart w:id="1220485286" w:edGrp="everyone"/>
      <w:permStart w:id="1443105577" w:edGrp="everyone"/>
      <w:permStart w:id="1479834257" w:edGrp="everyone"/>
      <w:permStart w:id="614820328" w:edGrp="everyone"/>
      <w:permStart w:id="1558454152" w:edGrp="everyone"/>
      <w:permStart w:id="837449073" w:edGrp="everyone"/>
      <w:permStart w:id="1103722772" w:edGrp="everyone"/>
      <w:permStart w:id="522942979" w:edGrp="everyone"/>
      <w:permStart w:id="1625427050" w:edGrp="everyone"/>
      <w:permStart w:id="1932873055" w:edGrp="everyone"/>
      <w:permStart w:id="1638008040" w:edGrp="everyone"/>
      <w:permStart w:id="113652765" w:edGrp="everyone"/>
      <w:permStart w:id="1166564329" w:edGrp="everyone"/>
      <w:permStart w:id="473041927" w:edGrp="everyone"/>
      <w:permStart w:id="62726552" w:edGrp="everyone"/>
      <w:permStart w:id="2097550620" w:edGrp="everyone"/>
      <w:permStart w:id="493046385" w:edGrp="everyone"/>
      <w:permStart w:id="1273502503" w:edGrp="everyone"/>
      <w:permStart w:id="994652270" w:edGrp="everyone"/>
      <w:permStart w:id="704053935" w:edGrp="everyone"/>
      <w:permStart w:id="1542799039" w:edGrp="everyone"/>
      <w:permStart w:id="486093297" w:edGrp="everyone"/>
      <w:permStart w:id="849026484" w:edGrp="everyone"/>
      <w:permStart w:id="45044834" w:edGrp="everyone"/>
      <w:permStart w:id="769551014" w:edGrp="everyone"/>
      <w:permStart w:id="1135638113" w:edGrp="everyone"/>
      <w:permStart w:id="873669708" w:edGrp="everyone"/>
      <w:permStart w:id="1573480944" w:edGrp="everyone"/>
      <w:permStart w:id="1388338183" w:edGrp="everyone"/>
      <w:permStart w:id="1485196778" w:edGrp="everyone"/>
      <w:permStart w:id="1146034312" w:edGrp="everyone"/>
      <w:permStart w:id="1592002008" w:edGrp="everyone"/>
      <w:permStart w:id="1463823988" w:edGrp="everyone"/>
      <w:permStart w:id="237927462" w:edGrp="everyone"/>
      <w:permStart w:id="1328037516" w:edGrp="everyone"/>
      <w:permStart w:id="1028144510" w:edGrp="everyone"/>
      <w:permStart w:id="1894015995" w:edGrp="everyone"/>
      <w:permStart w:id="772408897" w:edGrp="everyone"/>
      <w:permStart w:id="1795579629" w:edGrp="everyone"/>
      <w:permStart w:id="1321876475" w:edGrp="everyone"/>
      <w:permStart w:id="368080780" w:edGrp="everyone"/>
      <w:permStart w:id="1160990529" w:edGrp="everyone"/>
      <w:permStart w:id="393220340" w:edGrp="everyone"/>
      <w:permStart w:id="529728879" w:edGrp="everyone"/>
      <w:permStart w:id="1032483502" w:edGrp="everyone"/>
      <w:permStart w:id="409666279" w:edGrp="everyone"/>
      <w:permStart w:id="2102754939" w:edGrp="everyone"/>
      <w:permStart w:id="1313428460" w:edGrp="everyone"/>
      <w:permStart w:id="67834423" w:edGrp="everyone"/>
      <w:permStart w:id="82390979" w:edGrp="everyone"/>
      <w:permStart w:id="876356060" w:edGrp="everyone"/>
      <w:permStart w:id="127867328" w:edGrp="everyone"/>
      <w:permStart w:id="235230947" w:edGrp="everyone"/>
      <w:permStart w:id="1444500210" w:edGrp="everyone"/>
      <w:permStart w:id="1407808925" w:edGrp="everyone"/>
      <w:permStart w:id="977744413" w:edGrp="everyone"/>
      <w:permStart w:id="1875465551" w:edGrp="everyone"/>
      <w:permStart w:id="550469307" w:edGrp="everyone"/>
      <w:permStart w:id="1683567724" w:edGrp="everyone"/>
      <w:permStart w:id="1199784789" w:edGrp="everyone"/>
      <w:permStart w:id="1068370712" w:edGrp="everyone"/>
      <w:permStart w:id="96797418" w:edGrp="everyone"/>
      <w:permStart w:id="2021220541" w:edGrp="everyone"/>
      <w:permStart w:id="616894145" w:edGrp="everyone"/>
      <w:permStart w:id="533487719" w:edGrp="everyone"/>
      <w:permStart w:id="1446058554" w:edGrp="everyone"/>
      <w:permStart w:id="1780695483" w:edGrp="everyone"/>
      <w:permStart w:id="2123640664" w:edGrp="everyone"/>
      <w:permStart w:id="1020286035" w:edGrp="everyone"/>
      <w:permStart w:id="1020987163" w:edGrp="everyone"/>
      <w:permStart w:id="335826118" w:edGrp="everyone"/>
      <w:permStart w:id="1693536210" w:edGrp="everyone"/>
      <w:permStart w:id="1993763072" w:edGrp="everyone"/>
      <w:permStart w:id="778137541" w:edGrp="everyone"/>
      <w:permStart w:id="225999980" w:edGrp="everyone"/>
      <w:permStart w:id="837171451" w:edGrp="everyone"/>
      <w:permStart w:id="969743803" w:edGrp="everyone"/>
      <w:permStart w:id="434921562" w:edGrp="everyone"/>
      <w:permStart w:id="841945943" w:edGrp="everyone"/>
      <w:permStart w:id="1736976835" w:edGrp="everyone"/>
      <w:permStart w:id="944193110" w:edGrp="everyone"/>
      <w:permStart w:id="1470502818" w:edGrp="everyone"/>
      <w:permStart w:id="5447401" w:edGrp="everyone"/>
      <w:permStart w:id="552300165" w:edGrp="everyone"/>
      <w:permStart w:id="1871606921" w:edGrp="everyone"/>
      <w:permStart w:id="1520634642" w:edGrp="everyone"/>
      <w:permStart w:id="1815443876" w:edGrp="everyone"/>
      <w:permStart w:id="1425560122" w:edGrp="everyone"/>
      <w:permStart w:id="1064913579" w:edGrp="everyone"/>
      <w:permStart w:id="1256011574" w:edGrp="everyone"/>
      <w:permStart w:id="1758025552" w:edGrp="everyone"/>
      <w:permStart w:id="37516362" w:edGrp="everyone"/>
      <w:permStart w:id="1254755690" w:edGrp="everyone"/>
      <w:permStart w:id="48965574" w:edGrp="everyone"/>
      <w:permStart w:id="474511061" w:edGrp="everyone"/>
      <w:permStart w:id="1211266918" w:edGrp="everyone"/>
      <w:permStart w:id="1054022295" w:edGrp="everyone"/>
      <w:permStart w:id="566039306" w:edGrp="everyone"/>
      <w:permStart w:id="2013544424" w:edGrp="everyone"/>
      <w:permStart w:id="96680873" w:edGrp="everyone"/>
      <w:permStart w:id="523512468" w:edGrp="everyone"/>
      <w:permStart w:id="1188189130" w:edGrp="everyone"/>
      <w:permStart w:id="367207493" w:edGrp="everyone"/>
      <w:permStart w:id="1832330574" w:edGrp="everyone"/>
      <w:permStart w:id="374085760" w:edGrp="everyone"/>
      <w:permStart w:id="111676019" w:edGrp="everyone"/>
      <w:permStart w:id="472000558" w:edGrp="everyone"/>
      <w:permStart w:id="1294012798" w:edGrp="everyone"/>
      <w:permStart w:id="218647550" w:edGrp="everyone"/>
      <w:permStart w:id="1766604636" w:edGrp="everyone"/>
      <w:permStart w:id="895882879" w:edGrp="everyone"/>
      <w:permStart w:id="2008578482" w:edGrp="everyone"/>
      <w:permStart w:id="360480443" w:edGrp="everyone"/>
      <w:permStart w:id="749948640" w:edGrp="everyone"/>
      <w:permStart w:id="1576998641" w:edGrp="everyone"/>
      <w:permStart w:id="1228808375" w:edGrp="everyone"/>
      <w:permStart w:id="479942595" w:edGrp="everyone"/>
      <w:permStart w:id="1822102321" w:edGrp="everyone"/>
      <w:permStart w:id="1484199215" w:edGrp="everyone"/>
      <w:permStart w:id="565198579" w:edGrp="everyone"/>
      <w:permStart w:id="1469384135" w:edGrp="everyone"/>
      <w:permStart w:id="110573274" w:edGrp="everyone"/>
      <w:permStart w:id="1173967628" w:edGrp="everyone"/>
      <w:permStart w:id="39206005" w:edGrp="everyone"/>
      <w:permStart w:id="854747941" w:edGrp="everyone"/>
      <w:permStart w:id="1290152727" w:edGrp="everyone"/>
      <w:permStart w:id="860430362" w:edGrp="everyone"/>
      <w:permStart w:id="1035543538" w:edGrp="everyone"/>
      <w:permStart w:id="1223175372" w:edGrp="everyone"/>
      <w:permStart w:id="1112767454" w:edGrp="everyone"/>
      <w:permStart w:id="1589510222" w:edGrp="everyone"/>
      <w:permStart w:id="445527697" w:edGrp="everyone"/>
      <w:permStart w:id="1932742567" w:edGrp="everyone"/>
      <w:permStart w:id="158340290" w:edGrp="everyone"/>
      <w:permStart w:id="2035240514" w:edGrp="everyone"/>
      <w:permStart w:id="208041781" w:edGrp="everyone"/>
      <w:permStart w:id="497174616" w:edGrp="everyone"/>
      <w:permStart w:id="895450922" w:edGrp="everyone"/>
      <w:permStart w:id="694360523" w:edGrp="everyone"/>
      <w:permStart w:id="1439589124" w:edGrp="everyone"/>
      <w:permStart w:id="741162929" w:edGrp="everyone"/>
      <w:permStart w:id="801651166" w:edGrp="everyone"/>
      <w:permStart w:id="1668811972" w:edGrp="everyone"/>
      <w:permStart w:id="534983640" w:edGrp="everyone"/>
      <w:permStart w:id="267455995" w:edGrp="everyone"/>
      <w:permStart w:id="1584137965" w:edGrp="everyone"/>
      <w:permStart w:id="1157069340" w:edGrp="everyone"/>
      <w:permStart w:id="2094402309" w:edGrp="everyone"/>
      <w:permStart w:id="26618425" w:edGrp="everyone"/>
      <w:permStart w:id="3763527" w:edGrp="everyone"/>
      <w:permStart w:id="1733843806" w:edGrp="everyone"/>
      <w:permStart w:id="1012022710" w:edGrp="everyone"/>
      <w:permStart w:id="331962127" w:edGrp="everyone"/>
      <w:permStart w:id="1059659652" w:edGrp="everyone"/>
      <w:permStart w:id="2391528" w:edGrp="everyone"/>
      <w:permStart w:id="282417414" w:edGrp="everyone"/>
      <w:permStart w:id="1830255223" w:edGrp="everyone"/>
      <w:permStart w:id="412122984" w:edGrp="everyone"/>
      <w:permStart w:id="668796038" w:edGrp="everyone"/>
      <w:permStart w:id="1197297834" w:edGrp="everyone"/>
      <w:permStart w:id="1662275107" w:edGrp="everyone"/>
      <w:permStart w:id="245629314" w:edGrp="everyone"/>
      <w:permStart w:id="1319700295" w:edGrp="everyone"/>
      <w:permStart w:id="470287183" w:edGrp="everyone"/>
      <w:permStart w:id="798056565" w:edGrp="everyone"/>
      <w:permStart w:id="1125082026" w:edGrp="everyone"/>
      <w:permStart w:id="191001027" w:edGrp="everyone"/>
      <w:permStart w:id="360479348" w:edGrp="everyone"/>
      <w:permStart w:id="2101885394" w:edGrp="everyone"/>
      <w:permStart w:id="798376871" w:edGrp="everyone"/>
      <w:permStart w:id="1592531437" w:edGrp="everyone"/>
      <w:permStart w:id="706422627" w:edGrp="everyone"/>
      <w:permStart w:id="1306469319" w:edGrp="everyone"/>
      <w:permStart w:id="1605583718" w:edGrp="everyone"/>
      <w:permStart w:id="576654036" w:edGrp="everyone"/>
      <w:permStart w:id="822965970" w:edGrp="everyone"/>
      <w:permStart w:id="1313831162" w:edGrp="everyone"/>
      <w:permStart w:id="1360146086" w:edGrp="everyone"/>
      <w:permStart w:id="2042235810" w:edGrp="everyone"/>
      <w:permStart w:id="2011366796" w:edGrp="everyone"/>
      <w:permStart w:id="7805576" w:edGrp="everyone"/>
      <w:permStart w:id="325323146" w:edGrp="everyone"/>
      <w:permStart w:id="709721183" w:edGrp="everyone"/>
      <w:permStart w:id="517962720" w:edGrp="everyone"/>
      <w:permStart w:id="370345630" w:edGrp="everyone"/>
      <w:permStart w:id="408631363" w:edGrp="everyone"/>
      <w:permStart w:id="1475089858" w:edGrp="everyone"/>
      <w:permStart w:id="2095974246" w:edGrp="everyone"/>
      <w:permStart w:id="2038447597" w:edGrp="everyone"/>
      <w:permStart w:id="736896053" w:edGrp="everyone"/>
      <w:permStart w:id="408708259" w:edGrp="everyone"/>
      <w:permStart w:id="1711277158" w:edGrp="everyone"/>
      <w:permStart w:id="532370091" w:edGrp="everyone"/>
      <w:permStart w:id="1165313370" w:edGrp="everyone"/>
      <w:permStart w:id="820919837" w:edGrp="everyone"/>
      <w:permStart w:id="1734875059" w:edGrp="everyone"/>
      <w:permStart w:id="2125270753" w:edGrp="everyone"/>
      <w:permStart w:id="828645609" w:edGrp="everyone"/>
      <w:permStart w:id="523446621" w:edGrp="everyone"/>
      <w:permStart w:id="1961754633" w:edGrp="everyone"/>
      <w:permStart w:id="107306914" w:edGrp="everyone"/>
      <w:permStart w:id="1529357106" w:edGrp="everyone"/>
      <w:permStart w:id="1658257449" w:edGrp="everyone"/>
      <w:permStart w:id="20083943" w:edGrp="everyone"/>
      <w:permStart w:id="581135704" w:edGrp="everyone"/>
      <w:permStart w:id="388897777" w:edGrp="everyone"/>
      <w:permStart w:id="1240888119" w:edGrp="everyone"/>
      <w:permStart w:id="338822567" w:edGrp="everyone"/>
      <w:permStart w:id="1256800325" w:edGrp="everyone"/>
      <w:permStart w:id="180905373" w:edGrp="everyone"/>
      <w:permStart w:id="2118651257" w:edGrp="everyone"/>
      <w:permStart w:id="1219393869" w:edGrp="everyone"/>
      <w:permStart w:id="915874135" w:edGrp="everyone"/>
      <w:permStart w:id="674104053" w:edGrp="everyone"/>
      <w:permStart w:id="2122459201" w:edGrp="everyone"/>
      <w:permStart w:id="44370707" w:edGrp="everyone"/>
      <w:permStart w:id="1571651374" w:edGrp="everyone"/>
      <w:permStart w:id="1281052235" w:edGrp="everyone"/>
      <w:permStart w:id="1695508809" w:edGrp="everyone"/>
      <w:permStart w:id="1397978732" w:edGrp="everyone"/>
      <w:permStart w:id="141835684" w:edGrp="everyone"/>
      <w:permStart w:id="1847465410" w:edGrp="everyone"/>
      <w:permStart w:id="32313668" w:edGrp="everyone"/>
      <w:permStart w:id="1677935389" w:edGrp="everyone"/>
      <w:permStart w:id="1267361690" w:edGrp="everyone"/>
      <w:permStart w:id="1513427013" w:edGrp="everyone"/>
      <w:permStart w:id="1596595076" w:edGrp="everyone"/>
      <w:permStart w:id="1404178981" w:edGrp="everyone"/>
      <w:permStart w:id="2078941085" w:edGrp="everyone"/>
      <w:permStart w:id="1445079925" w:edGrp="everyone"/>
      <w:permStart w:id="333917720" w:edGrp="everyone"/>
      <w:permStart w:id="1673592950" w:edGrp="everyone"/>
      <w:permStart w:id="894462380" w:edGrp="everyone"/>
      <w:permStart w:id="123216050" w:edGrp="everyone"/>
      <w:permStart w:id="540083527" w:edGrp="everyone"/>
      <w:permStart w:id="1760571791" w:edGrp="everyone"/>
      <w:permStart w:id="1617443285" w:edGrp="everyone"/>
      <w:permStart w:id="1289910608" w:edGrp="everyone"/>
      <w:permStart w:id="1362190677" w:edGrp="everyone"/>
      <w:permStart w:id="895047189" w:edGrp="everyone"/>
      <w:permStart w:id="702425861" w:edGrp="everyone"/>
      <w:permStart w:id="402549700" w:edGrp="everyone"/>
      <w:permStart w:id="156240445" w:edGrp="everyone"/>
      <w:permStart w:id="1580142408" w:edGrp="everyone"/>
      <w:permStart w:id="982141227" w:edGrp="everyone"/>
      <w:permStart w:id="1398154117" w:edGrp="everyone"/>
      <w:permStart w:id="425268272" w:edGrp="everyone"/>
      <w:permStart w:id="1847415635" w:edGrp="everyone"/>
      <w:permStart w:id="870806520" w:edGrp="everyone"/>
      <w:permStart w:id="2123239164" w:edGrp="everyone"/>
      <w:permStart w:id="393769331" w:edGrp="everyone"/>
      <w:permStart w:id="589836735" w:edGrp="everyone"/>
      <w:permStart w:id="757885746" w:edGrp="everyone"/>
      <w:permStart w:id="67925743" w:edGrp="everyone"/>
      <w:permStart w:id="117598017" w:edGrp="everyone"/>
      <w:permStart w:id="504311284" w:edGrp="everyone"/>
      <w:permStart w:id="1375547376" w:edGrp="everyone"/>
      <w:permStart w:id="1713184398" w:edGrp="everyone"/>
      <w:permStart w:id="1673619261" w:edGrp="everyone"/>
      <w:permStart w:id="739400801" w:edGrp="everyone"/>
      <w:permStart w:id="1111755911" w:edGrp="everyone"/>
      <w:permStart w:id="92883505" w:edGrp="everyone"/>
      <w:permStart w:id="1866485747" w:edGrp="everyone"/>
      <w:permStart w:id="1413240395" w:edGrp="everyone"/>
      <w:permStart w:id="1289508904" w:edGrp="everyone"/>
      <w:permStart w:id="241044213" w:edGrp="everyone"/>
      <w:permStart w:id="2002591888" w:edGrp="everyone"/>
      <w:permStart w:id="1556829748" w:edGrp="everyone"/>
      <w:permStart w:id="667429224" w:edGrp="everyone"/>
      <w:permStart w:id="102593039" w:edGrp="everyone"/>
      <w:permStart w:id="991978834" w:edGrp="everyone"/>
      <w:permStart w:id="1887315852" w:edGrp="everyone"/>
      <w:permStart w:id="781065472" w:edGrp="everyone"/>
      <w:permStart w:id="1304892962" w:edGrp="everyone"/>
      <w:permStart w:id="1924349775" w:edGrp="everyone"/>
      <w:permStart w:id="895447121" w:edGrp="everyone"/>
      <w:permStart w:id="1178683534" w:edGrp="everyone"/>
      <w:permStart w:id="1313942398" w:edGrp="everyone"/>
      <w:permStart w:id="1054823671" w:edGrp="everyone"/>
      <w:permStart w:id="2095909664" w:edGrp="everyone"/>
      <w:permStart w:id="1576026551" w:edGrp="everyone"/>
      <w:permStart w:id="614937180" w:edGrp="everyone"/>
      <w:permStart w:id="1269310854" w:edGrp="everyone"/>
      <w:permStart w:id="1783129467" w:edGrp="everyone"/>
      <w:permStart w:id="1232478928" w:edGrp="everyone"/>
      <w:permStart w:id="1250689298" w:edGrp="everyone"/>
      <w:permStart w:id="1431700855" w:edGrp="everyone"/>
      <w:permStart w:id="1878597716" w:edGrp="everyone"/>
      <w:permStart w:id="1507402192" w:edGrp="everyone"/>
      <w:permStart w:id="2080507233" w:edGrp="everyone"/>
      <w:permStart w:id="1984457464" w:edGrp="everyone"/>
      <w:permStart w:id="360450375" w:edGrp="everyone"/>
      <w:permStart w:id="601909612" w:edGrp="everyone"/>
      <w:permStart w:id="1762280538" w:edGrp="everyone"/>
      <w:permStart w:id="661282539" w:edGrp="everyone"/>
      <w:permStart w:id="1163158122" w:edGrp="everyone"/>
      <w:permStart w:id="1092684051" w:edGrp="everyone"/>
      <w:permStart w:id="698758848" w:edGrp="everyone"/>
      <w:permStart w:id="678321272" w:edGrp="everyone"/>
      <w:permStart w:id="1327591947" w:edGrp="everyone"/>
      <w:permStart w:id="17185772" w:edGrp="everyone"/>
      <w:permStart w:id="589778172" w:edGrp="everyone"/>
      <w:permStart w:id="813701919" w:edGrp="everyone"/>
      <w:permStart w:id="1489241566" w:edGrp="everyone"/>
      <w:permStart w:id="536303725" w:edGrp="everyone"/>
      <w:permStart w:id="1008932933" w:edGrp="everyone"/>
      <w:permStart w:id="444103878" w:edGrp="everyone"/>
      <w:permStart w:id="1810843668" w:edGrp="everyone"/>
      <w:permStart w:id="762255939" w:edGrp="everyone"/>
      <w:permStart w:id="1755136313" w:edGrp="everyone"/>
      <w:permStart w:id="702572097" w:edGrp="everyone"/>
      <w:permStart w:id="1279465111" w:edGrp="everyone"/>
      <w:permStart w:id="1328745934" w:edGrp="everyone"/>
      <w:permStart w:id="997283863" w:edGrp="everyone"/>
      <w:permStart w:id="2097627413" w:edGrp="everyone"/>
      <w:permStart w:id="911818149" w:edGrp="everyone"/>
      <w:permStart w:id="989663477" w:edGrp="everyone"/>
      <w:permStart w:id="1184445975" w:edGrp="everyone"/>
      <w:permStart w:id="1066405870" w:edGrp="everyone"/>
      <w:permStart w:id="1321743681" w:edGrp="everyone"/>
      <w:permStart w:id="1587247064" w:edGrp="everyone"/>
      <w:permStart w:id="1589133148" w:edGrp="everyone"/>
      <w:permStart w:id="1977378278" w:edGrp="everyone"/>
      <w:permStart w:id="1136673851" w:edGrp="everyone"/>
      <w:permStart w:id="1588931" w:edGrp="everyone"/>
      <w:permStart w:id="721619695" w:edGrp="everyone"/>
      <w:permStart w:id="1259632472" w:edGrp="everyone"/>
      <w:permStart w:id="416418656" w:edGrp="everyone"/>
      <w:permStart w:id="831261383" w:edGrp="everyone"/>
      <w:permStart w:id="1971790479" w:edGrp="everyone"/>
      <w:permStart w:id="1321362243" w:edGrp="everyone"/>
      <w:permStart w:id="1863464755" w:edGrp="everyone"/>
      <w:permStart w:id="1044980148" w:edGrp="everyone"/>
      <w:permStart w:id="594756889" w:edGrp="everyone"/>
      <w:permStart w:id="777783180" w:edGrp="everyone"/>
      <w:permStart w:id="1158634353" w:edGrp="everyone"/>
      <w:permStart w:id="957828749" w:edGrp="everyone"/>
      <w:permStart w:id="625632927" w:edGrp="everyone"/>
      <w:permStart w:id="1080495979" w:edGrp="everyone"/>
      <w:permStart w:id="1515211" w:edGrp="everyone"/>
      <w:permStart w:id="613105782" w:edGrp="everyone"/>
      <w:permStart w:id="2048419376" w:edGrp="everyone"/>
      <w:permStart w:id="2056127127" w:edGrp="everyone"/>
      <w:permStart w:id="615008611" w:edGrp="everyone"/>
      <w:permStart w:id="1357713073" w:edGrp="everyone"/>
      <w:permStart w:id="1392590226" w:edGrp="everyone"/>
      <w:permStart w:id="66719304" w:edGrp="everyone"/>
      <w:permStart w:id="233457218" w:edGrp="everyone"/>
      <w:permStart w:id="1129860806" w:edGrp="everyone"/>
      <w:permStart w:id="1362710598" w:edGrp="everyone"/>
      <w:permStart w:id="189400210" w:edGrp="everyone"/>
      <w:permStart w:id="50034669" w:edGrp="everyone"/>
      <w:permStart w:id="1588211270" w:edGrp="everyone"/>
      <w:permStart w:id="2134534280" w:edGrp="everyone"/>
      <w:permStart w:id="1999263278" w:edGrp="everyone"/>
      <w:permStart w:id="743709258" w:edGrp="everyone"/>
      <w:permStart w:id="475823229" w:edGrp="everyone"/>
      <w:permStart w:id="1580598227" w:edGrp="everyone"/>
      <w:permStart w:id="1106985706" w:edGrp="everyone"/>
      <w:permStart w:id="612720853" w:edGrp="everyone"/>
      <w:permStart w:id="1566792365" w:edGrp="everyone"/>
      <w:permStart w:id="26361673" w:edGrp="everyone"/>
      <w:permStart w:id="1319005536" w:edGrp="everyone"/>
      <w:permStart w:id="273443994" w:edGrp="everyone"/>
      <w:permStart w:id="1198144477" w:edGrp="everyone"/>
      <w:permStart w:id="1990661690" w:edGrp="everyone"/>
      <w:permStart w:id="1092825365" w:edGrp="everyone"/>
      <w:permStart w:id="1223381222" w:edGrp="everyone"/>
      <w:permStart w:id="1961453153" w:edGrp="everyone"/>
      <w:permStart w:id="590039989" w:edGrp="everyone"/>
      <w:permStart w:id="1309808059" w:edGrp="everyone"/>
      <w:permStart w:id="1867730331" w:edGrp="everyone"/>
      <w:permStart w:id="507584521" w:edGrp="everyone"/>
      <w:permStart w:id="272661008" w:edGrp="everyone"/>
      <w:permStart w:id="1623002651" w:edGrp="everyone"/>
      <w:permStart w:id="1655180751" w:edGrp="everyone"/>
      <w:permStart w:id="1438719376" w:edGrp="everyone"/>
      <w:permStart w:id="34567028" w:edGrp="everyone"/>
      <w:permStart w:id="1747601668" w:edGrp="everyone"/>
      <w:permStart w:id="1289504313" w:edGrp="everyone"/>
      <w:permStart w:id="467084694" w:edGrp="everyone"/>
      <w:permStart w:id="1405123077" w:edGrp="everyone"/>
      <w:permStart w:id="53037467" w:edGrp="everyone"/>
      <w:permStart w:id="544096294" w:edGrp="everyone"/>
      <w:permStart w:id="262030113" w:edGrp="everyone"/>
      <w:permStart w:id="865277503" w:edGrp="everyone"/>
      <w:permStart w:id="733544725" w:edGrp="everyone"/>
      <w:permStart w:id="2110601646" w:edGrp="everyone"/>
      <w:permStart w:id="2009681387" w:edGrp="everyone"/>
      <w:permStart w:id="12724593" w:edGrp="everyone"/>
      <w:permStart w:id="556933532" w:edGrp="everyone"/>
      <w:permStart w:id="571742740" w:edGrp="everyone"/>
      <w:permStart w:id="507457616" w:edGrp="everyone"/>
      <w:permStart w:id="2107200617" w:edGrp="everyone"/>
      <w:permStart w:id="1375235805" w:edGrp="everyone"/>
      <w:permStart w:id="1689467005" w:edGrp="everyone"/>
      <w:permStart w:id="2131721354" w:edGrp="everyone"/>
      <w:permStart w:id="931203817" w:edGrp="everyone"/>
      <w:permStart w:id="177753610" w:edGrp="everyone"/>
      <w:permStart w:id="1253865351" w:edGrp="everyone"/>
      <w:permStart w:id="1063660608" w:edGrp="everyone"/>
      <w:permStart w:id="1139235183" w:edGrp="everyone"/>
      <w:permStart w:id="165360106" w:edGrp="everyone"/>
      <w:permStart w:id="727258073" w:edGrp="everyone"/>
      <w:permStart w:id="1981875572" w:edGrp="everyone"/>
      <w:permStart w:id="484904767" w:edGrp="everyone"/>
      <w:permStart w:id="1621046888" w:edGrp="everyone"/>
      <w:permStart w:id="1838952897" w:edGrp="everyone"/>
      <w:permStart w:id="1461933267" w:edGrp="everyone"/>
      <w:permStart w:id="310784023" w:edGrp="everyone"/>
      <w:permStart w:id="632818705" w:edGrp="everyone"/>
      <w:permStart w:id="1982932853" w:edGrp="everyone"/>
      <w:permStart w:id="396458469" w:edGrp="everyone"/>
      <w:permStart w:id="28133944" w:edGrp="everyone"/>
      <w:permStart w:id="291796676" w:edGrp="everyone"/>
      <w:permStart w:id="416433480" w:edGrp="everyone"/>
      <w:permStart w:id="235566898" w:edGrp="everyone"/>
      <w:permStart w:id="1199927481" w:edGrp="everyone"/>
      <w:permStart w:id="799765853" w:edGrp="everyone"/>
      <w:permStart w:id="852695279" w:edGrp="everyone"/>
      <w:permStart w:id="1972271938" w:edGrp="everyone"/>
      <w:permStart w:id="1522890688" w:edGrp="everyone"/>
      <w:permStart w:id="157108922" w:edGrp="everyone"/>
      <w:permStart w:id="1074343813" w:edGrp="everyone"/>
      <w:permStart w:id="861563695" w:edGrp="everyone"/>
      <w:permStart w:id="629611478" w:edGrp="everyone"/>
      <w:permStart w:id="1528380872" w:edGrp="everyone"/>
      <w:permStart w:id="1029713333" w:edGrp="everyone"/>
      <w:permStart w:id="1977556729" w:edGrp="everyone"/>
      <w:permStart w:id="82004009" w:edGrp="everyone"/>
      <w:permStart w:id="1811172643" w:edGrp="everyone"/>
      <w:permStart w:id="1154579245" w:edGrp="everyone"/>
      <w:permStart w:id="2008288716" w:edGrp="everyone"/>
      <w:permStart w:id="1393447689" w:edGrp="everyone"/>
      <w:permStart w:id="391935437" w:edGrp="everyone"/>
      <w:permStart w:id="1631735988" w:edGrp="everyone"/>
      <w:permStart w:id="726675383" w:edGrp="everyone"/>
      <w:permStart w:id="954025536" w:edGrp="everyone"/>
      <w:permStart w:id="1708615205" w:edGrp="everyone"/>
      <w:permStart w:id="1980916678" w:edGrp="everyone"/>
      <w:permStart w:id="734357992" w:edGrp="everyone"/>
      <w:permStart w:id="520126289" w:edGrp="everyone"/>
      <w:permStart w:id="1449404690" w:edGrp="everyone"/>
      <w:permStart w:id="1691293742" w:edGrp="everyone"/>
      <w:permStart w:id="1088252933" w:edGrp="everyone"/>
      <w:permStart w:id="349320465" w:edGrp="everyone"/>
      <w:permStart w:id="1763275008" w:edGrp="everyone"/>
      <w:permStart w:id="1842307538" w:edGrp="everyone"/>
      <w:permStart w:id="1568482988" w:edGrp="everyone"/>
      <w:permStart w:id="1894864420" w:edGrp="everyone"/>
      <w:permStart w:id="739146694" w:edGrp="everyone"/>
      <w:permStart w:id="78008531" w:edGrp="everyone"/>
      <w:permStart w:id="279987658" w:edGrp="everyone"/>
      <w:permStart w:id="243880418" w:edGrp="everyone"/>
      <w:permStart w:id="1418097613" w:edGrp="everyone"/>
      <w:permStart w:id="957161892" w:edGrp="everyone"/>
      <w:permStart w:id="791751183" w:edGrp="everyone"/>
      <w:permStart w:id="1075578357" w:edGrp="everyone"/>
      <w:permStart w:id="346783559" w:edGrp="everyone"/>
      <w:permStart w:id="1411324027" w:edGrp="everyone"/>
      <w:permStart w:id="836598246" w:edGrp="everyone"/>
      <w:permStart w:id="1327180614" w:edGrp="everyone"/>
      <w:permStart w:id="2139952639" w:edGrp="everyone"/>
      <w:permStart w:id="578119634" w:edGrp="everyone"/>
      <w:permStart w:id="1694459119" w:edGrp="everyone"/>
      <w:permStart w:id="802554253" w:edGrp="everyone"/>
      <w:permStart w:id="1458779391" w:edGrp="everyone"/>
      <w:permStart w:id="431240889" w:edGrp="everyone"/>
      <w:permStart w:id="780613446" w:edGrp="everyone"/>
      <w:permStart w:id="1437690929" w:edGrp="everyone"/>
      <w:permStart w:id="27011764" w:edGrp="everyone"/>
      <w:permStart w:id="1903822667" w:edGrp="everyone"/>
      <w:permStart w:id="2050049952" w:edGrp="everyone"/>
      <w:permStart w:id="1226253032" w:edGrp="everyone"/>
      <w:permStart w:id="624050671" w:edGrp="everyone"/>
      <w:permStart w:id="962156774" w:edGrp="everyone"/>
      <w:permStart w:id="167344549" w:edGrp="everyone"/>
      <w:permStart w:id="2047875109" w:edGrp="everyone"/>
      <w:permStart w:id="848571909" w:edGrp="everyone"/>
      <w:permStart w:id="243813838" w:edGrp="everyone"/>
      <w:permStart w:id="1574375009" w:edGrp="everyone"/>
      <w:permStart w:id="618098842" w:edGrp="everyone"/>
      <w:permStart w:id="1043350500" w:edGrp="everyone"/>
      <w:permStart w:id="1752132797" w:edGrp="everyone"/>
      <w:permStart w:id="290749541" w:edGrp="everyone"/>
      <w:permStart w:id="1972450209" w:edGrp="everyone"/>
      <w:permStart w:id="267660781" w:edGrp="everyone"/>
      <w:permStart w:id="1461258298" w:edGrp="everyone"/>
      <w:permStart w:id="1735212485" w:edGrp="everyone"/>
      <w:permStart w:id="105676041" w:edGrp="everyone"/>
      <w:permStart w:id="106454438" w:edGrp="everyone"/>
      <w:permStart w:id="1396004167" w:edGrp="everyone"/>
      <w:permStart w:id="211121713" w:edGrp="everyone"/>
      <w:permStart w:id="1537484580" w:edGrp="everyone"/>
      <w:permStart w:id="933641761" w:edGrp="everyone"/>
      <w:permStart w:id="1365979521" w:edGrp="everyone"/>
      <w:permStart w:id="111294033" w:edGrp="everyone"/>
      <w:permStart w:id="1267145878" w:edGrp="everyone"/>
      <w:permStart w:id="129173847" w:edGrp="everyone"/>
      <w:permStart w:id="1672246772" w:edGrp="everyone"/>
      <w:permStart w:id="1398422180" w:edGrp="everyone"/>
      <w:permStart w:id="2007515856" w:edGrp="everyone"/>
      <w:permStart w:id="896563082" w:edGrp="everyone"/>
      <w:permStart w:id="643846713" w:edGrp="everyone"/>
      <w:permStart w:id="1407140906" w:edGrp="everyone"/>
      <w:permStart w:id="1897538681" w:edGrp="everyone"/>
      <w:permStart w:id="333474566" w:edGrp="everyone"/>
      <w:permStart w:id="1447191347" w:edGrp="everyone"/>
      <w:permStart w:id="1305041133" w:edGrp="everyone"/>
      <w:permStart w:id="1505765060" w:edGrp="everyone"/>
      <w:permStart w:id="1673805416" w:edGrp="everyone"/>
      <w:permStart w:id="631990990" w:edGrp="everyone"/>
      <w:permStart w:id="837559876" w:edGrp="everyone"/>
      <w:permStart w:id="952907173" w:edGrp="everyone"/>
      <w:permStart w:id="1194330340" w:edGrp="everyone"/>
      <w:permStart w:id="1391296492" w:edGrp="everyone"/>
      <w:permStart w:id="92414997" w:edGrp="everyone"/>
      <w:permStart w:id="727669326" w:edGrp="everyone"/>
      <w:permStart w:id="1427921287" w:edGrp="everyone"/>
      <w:permStart w:id="237337094" w:edGrp="everyone"/>
      <w:permStart w:id="1659716928" w:edGrp="everyone"/>
      <w:permStart w:id="523332095" w:edGrp="everyone"/>
      <w:permStart w:id="1979585906" w:edGrp="everyone"/>
      <w:permStart w:id="624036778" w:edGrp="everyone"/>
      <w:permStart w:id="1228165540" w:edGrp="everyone"/>
      <w:permStart w:id="920212186" w:edGrp="everyone"/>
      <w:permStart w:id="800348453" w:edGrp="everyone"/>
      <w:permStart w:id="2053908855" w:edGrp="everyone"/>
      <w:permStart w:id="1173956131" w:edGrp="everyone"/>
      <w:permStart w:id="1196904371" w:edGrp="everyone"/>
      <w:permStart w:id="682709678" w:edGrp="everyone"/>
      <w:permStart w:id="1596460555" w:edGrp="everyone"/>
      <w:permStart w:id="1809339870" w:edGrp="everyone"/>
      <w:permStart w:id="1141011061" w:edGrp="everyone"/>
      <w:permStart w:id="1996245776" w:edGrp="everyone"/>
      <w:permStart w:id="469043967" w:edGrp="everyone"/>
      <w:permStart w:id="1964317033" w:edGrp="everyone"/>
      <w:permStart w:id="1505445447" w:edGrp="everyone"/>
      <w:permStart w:id="1445809445" w:edGrp="everyone"/>
      <w:permStart w:id="1042443899" w:edGrp="everyone"/>
      <w:permStart w:id="634192919" w:edGrp="everyone"/>
      <w:permStart w:id="586634045" w:edGrp="everyone"/>
      <w:permStart w:id="2084528777" w:edGrp="everyone"/>
      <w:permStart w:id="399143073" w:edGrp="everyone"/>
      <w:permStart w:id="951066917" w:edGrp="everyone"/>
      <w:permStart w:id="458322104" w:edGrp="everyone"/>
      <w:permStart w:id="158036352" w:edGrp="everyone"/>
      <w:permStart w:id="1838357301" w:edGrp="everyone"/>
      <w:permStart w:id="932790657" w:edGrp="everyone"/>
      <w:permStart w:id="1081765373" w:edGrp="everyone"/>
      <w:permStart w:id="595942493" w:edGrp="everyone"/>
      <w:permStart w:id="536886666" w:edGrp="everyone"/>
      <w:permStart w:id="1596204713" w:edGrp="everyone"/>
      <w:permStart w:id="1880448505" w:edGrp="everyone"/>
      <w:permStart w:id="608832226" w:edGrp="everyone"/>
      <w:permStart w:id="1318658755" w:edGrp="everyone"/>
      <w:permStart w:id="1701990204" w:edGrp="everyone"/>
      <w:permStart w:id="761861241" w:edGrp="everyone"/>
      <w:permStart w:id="33168321" w:edGrp="everyone"/>
      <w:permStart w:id="693579716" w:edGrp="everyone"/>
      <w:permStart w:id="1976914848" w:edGrp="everyone"/>
      <w:permStart w:id="1099049177" w:edGrp="everyone"/>
      <w:permStart w:id="154355302" w:edGrp="everyone"/>
      <w:permStart w:id="324100322" w:edGrp="everyone"/>
      <w:permStart w:id="1025140567" w:edGrp="everyone"/>
      <w:permStart w:id="1780616311" w:edGrp="everyone"/>
      <w:permStart w:id="1612527575" w:edGrp="everyone"/>
      <w:permStart w:id="434270469" w:edGrp="everyone"/>
      <w:permStart w:id="366361754" w:edGrp="everyone"/>
      <w:permStart w:id="55593675" w:edGrp="everyone"/>
      <w:permStart w:id="1804234151" w:edGrp="everyone"/>
      <w:permStart w:id="1643331597" w:edGrp="everyone"/>
      <w:permStart w:id="438271925" w:edGrp="everyone"/>
      <w:permStart w:id="1688151104" w:edGrp="everyone"/>
      <w:permStart w:id="846219766" w:edGrp="everyone"/>
      <w:permStart w:id="1205759335" w:edGrp="everyone"/>
      <w:permStart w:id="1882527807" w:edGrp="everyone"/>
      <w:permStart w:id="1215711261" w:edGrp="everyone"/>
      <w:permStart w:id="2082545158" w:edGrp="everyone"/>
      <w:permStart w:id="1442453080" w:edGrp="everyone"/>
      <w:permStart w:id="710824852" w:edGrp="everyone"/>
      <w:permStart w:id="2116036990" w:edGrp="everyone"/>
      <w:permStart w:id="769474718" w:edGrp="everyone"/>
      <w:permStart w:id="1437490787" w:edGrp="everyone"/>
      <w:permStart w:id="669861296" w:edGrp="everyone"/>
      <w:permStart w:id="2104389365" w:edGrp="everyone"/>
      <w:permStart w:id="1848859703" w:edGrp="everyone"/>
      <w:permStart w:id="717046889" w:edGrp="everyone"/>
      <w:permStart w:id="828967270" w:edGrp="everyone"/>
      <w:permStart w:id="1208222431" w:edGrp="everyone"/>
      <w:permStart w:id="1099570702" w:edGrp="everyone"/>
      <w:permStart w:id="898649267" w:edGrp="everyone"/>
      <w:permStart w:id="804084913" w:edGrp="everyone"/>
      <w:permStart w:id="667430134" w:edGrp="everyone"/>
      <w:permStart w:id="1320048577" w:edGrp="everyone"/>
      <w:permStart w:id="1973692918" w:edGrp="everyone"/>
      <w:permStart w:id="2043560163" w:edGrp="everyone"/>
      <w:permStart w:id="239498531" w:edGrp="everyone"/>
      <w:permStart w:id="764570742" w:edGrp="everyone"/>
      <w:permStart w:id="1580534069" w:edGrp="everyone"/>
      <w:permStart w:id="1062156493" w:edGrp="everyone"/>
      <w:permStart w:id="2010795626" w:edGrp="everyone"/>
      <w:permStart w:id="1765303975" w:edGrp="everyone"/>
      <w:permStart w:id="516099062" w:edGrp="everyone"/>
      <w:permStart w:id="1609702056" w:edGrp="everyone"/>
      <w:permStart w:id="444076810" w:edGrp="everyone"/>
      <w:permStart w:id="428296644" w:edGrp="everyone"/>
      <w:permStart w:id="377440881" w:edGrp="everyone"/>
      <w:permStart w:id="1388058697" w:edGrp="everyone"/>
      <w:permStart w:id="277028358" w:edGrp="everyone"/>
      <w:permStart w:id="104924596" w:edGrp="everyone"/>
      <w:permStart w:id="932736251" w:edGrp="everyone"/>
      <w:permStart w:id="509180559" w:edGrp="everyone"/>
      <w:permStart w:id="1992956455" w:edGrp="everyone"/>
      <w:permStart w:id="1385199368" w:edGrp="everyone"/>
      <w:permStart w:id="1683097001" w:edGrp="everyone"/>
      <w:permStart w:id="1998015535" w:edGrp="everyone"/>
      <w:permStart w:id="1546874459" w:edGrp="everyone"/>
      <w:permStart w:id="1251302728" w:edGrp="everyone"/>
      <w:permStart w:id="1350522443" w:edGrp="everyone"/>
      <w:permStart w:id="488797509" w:edGrp="everyone"/>
      <w:permStart w:id="462556164" w:edGrp="everyone"/>
      <w:permStart w:id="1133450072" w:edGrp="everyone"/>
      <w:permStart w:id="307387171" w:edGrp="everyone"/>
      <w:permStart w:id="625233422" w:edGrp="everyone"/>
      <w:permStart w:id="1227823637" w:edGrp="everyone"/>
      <w:permStart w:id="714372888" w:edGrp="everyone"/>
      <w:permStart w:id="1377257465" w:edGrp="everyone"/>
      <w:permStart w:id="439766588" w:edGrp="everyone"/>
      <w:permStart w:id="89718790" w:edGrp="everyone"/>
      <w:permStart w:id="1855682063" w:edGrp="everyone"/>
      <w:permStart w:id="1062812160" w:edGrp="everyone"/>
      <w:permStart w:id="1441231681" w:edGrp="everyone"/>
      <w:permStart w:id="162615758" w:edGrp="everyone"/>
      <w:permStart w:id="61948078" w:edGrp="everyone"/>
      <w:permStart w:id="1331257782" w:edGrp="everyone"/>
      <w:permStart w:id="1128138553" w:edGrp="everyone"/>
      <w:permStart w:id="737693912" w:edGrp="everyone"/>
      <w:permStart w:id="746154145" w:edGrp="everyone"/>
      <w:permStart w:id="892674254" w:edGrp="everyone"/>
      <w:permStart w:id="18158636" w:edGrp="everyone"/>
      <w:permStart w:id="270034694" w:edGrp="everyone"/>
      <w:permStart w:id="799936046" w:edGrp="everyone"/>
      <w:permStart w:id="1923224189" w:edGrp="everyone"/>
      <w:permStart w:id="505960978" w:edGrp="everyone"/>
      <w:permStart w:id="805194777" w:edGrp="everyone"/>
      <w:permStart w:id="396698422" w:edGrp="everyone"/>
      <w:permStart w:id="1167225558" w:edGrp="everyone"/>
      <w:permStart w:id="1496844547" w:edGrp="everyone"/>
      <w:permStart w:id="99247687" w:edGrp="everyone"/>
      <w:permStart w:id="261629690" w:edGrp="everyone"/>
      <w:permStart w:id="1521817456" w:edGrp="everyone"/>
      <w:permStart w:id="164657640" w:edGrp="everyone"/>
      <w:permStart w:id="941044510" w:edGrp="everyone"/>
      <w:permStart w:id="1156907326" w:edGrp="everyone"/>
      <w:permStart w:id="816589991" w:edGrp="everyone"/>
      <w:permStart w:id="796335193" w:edGrp="everyone"/>
      <w:permStart w:id="1678185925" w:edGrp="everyone"/>
      <w:permStart w:id="1306418010" w:edGrp="everyone"/>
      <w:permStart w:id="281698630" w:edGrp="everyone"/>
      <w:permStart w:id="260733890" w:edGrp="everyone"/>
      <w:permStart w:id="1259621095" w:edGrp="everyone"/>
      <w:permStart w:id="1194358333" w:edGrp="everyone"/>
      <w:permStart w:id="1489843909" w:edGrp="everyone"/>
      <w:permStart w:id="1184912694" w:edGrp="everyone"/>
      <w:permStart w:id="992548863" w:edGrp="everyone"/>
      <w:permStart w:id="69479943" w:edGrp="everyone"/>
      <w:permStart w:id="524558922" w:edGrp="everyone"/>
      <w:permStart w:id="1902059237" w:edGrp="everyone"/>
      <w:permStart w:id="902373055" w:edGrp="everyone"/>
      <w:permStart w:id="338457177" w:edGrp="everyone"/>
      <w:permStart w:id="617627372" w:edGrp="everyone"/>
      <w:permStart w:id="1000624534" w:edGrp="everyone"/>
      <w:permStart w:id="635257590" w:edGrp="everyone"/>
      <w:permStart w:id="145443874" w:edGrp="everyone"/>
      <w:permStart w:id="1295144587" w:edGrp="everyone"/>
      <w:permStart w:id="1958347121" w:edGrp="everyone"/>
      <w:permStart w:id="1039676884" w:edGrp="everyone"/>
      <w:permStart w:id="60844135" w:edGrp="everyone"/>
      <w:permStart w:id="1978735353" w:edGrp="everyone"/>
      <w:permStart w:id="952662368" w:edGrp="everyone"/>
      <w:permStart w:id="1480862184" w:edGrp="everyone"/>
      <w:permStart w:id="1567754582" w:edGrp="everyone"/>
      <w:permStart w:id="418020794" w:edGrp="everyone"/>
      <w:permStart w:id="594230336" w:edGrp="everyone"/>
      <w:permStart w:id="1051543798" w:edGrp="everyone"/>
      <w:permStart w:id="929108487" w:edGrp="everyone"/>
      <w:permStart w:id="2051630640" w:edGrp="everyone"/>
      <w:permStart w:id="211953986" w:edGrp="everyone"/>
      <w:permStart w:id="348081821" w:edGrp="everyone"/>
      <w:permStart w:id="1974944414" w:edGrp="everyone"/>
      <w:permStart w:id="331301091" w:edGrp="everyone"/>
      <w:permStart w:id="650316594" w:edGrp="everyone"/>
      <w:permStart w:id="1828343068" w:edGrp="everyone"/>
      <w:permStart w:id="1023356545" w:edGrp="everyone"/>
      <w:permStart w:id="304611738" w:edGrp="everyone"/>
      <w:permStart w:id="1163420403" w:edGrp="everyone"/>
      <w:permStart w:id="823149156" w:edGrp="everyone"/>
      <w:permStart w:id="1123296503" w:edGrp="everyone"/>
      <w:permStart w:id="1750761049" w:edGrp="everyone"/>
      <w:permStart w:id="1221147399" w:edGrp="everyone"/>
      <w:permStart w:id="2092775130" w:edGrp="everyone"/>
      <w:permStart w:id="612924004" w:edGrp="everyone"/>
      <w:permStart w:id="641025202" w:edGrp="everyone"/>
      <w:permStart w:id="383332088" w:edGrp="everyone"/>
      <w:permStart w:id="1047796341" w:edGrp="everyone"/>
      <w:permStart w:id="634072197" w:edGrp="everyone"/>
      <w:permStart w:id="1496461814" w:edGrp="everyone"/>
      <w:permStart w:id="1484262152" w:edGrp="everyone"/>
      <w:permStart w:id="2026250041" w:edGrp="everyone"/>
      <w:permStart w:id="712385735" w:edGrp="everyone"/>
      <w:permStart w:id="926238041" w:edGrp="everyone"/>
      <w:permStart w:id="11233166" w:edGrp="everyone"/>
      <w:permStart w:id="1364946272" w:edGrp="everyone"/>
      <w:permStart w:id="206519169" w:edGrp="everyone"/>
      <w:permStart w:id="618626323" w:edGrp="everyone"/>
      <w:permStart w:id="640561105" w:edGrp="everyone"/>
      <w:permStart w:id="1771974447" w:edGrp="everyone"/>
      <w:permStart w:id="1400070048" w:edGrp="everyone"/>
      <w:permStart w:id="1037849993" w:edGrp="everyone"/>
      <w:permStart w:id="1539393646" w:edGrp="everyone"/>
      <w:permStart w:id="794906523" w:edGrp="everyone"/>
      <w:permStart w:id="1031895756" w:edGrp="everyone"/>
      <w:permStart w:id="767169481" w:edGrp="everyone"/>
      <w:permStart w:id="1922582241" w:edGrp="everyone"/>
      <w:permStart w:id="1578135621" w:edGrp="everyone"/>
      <w:permStart w:id="1857188964" w:edGrp="everyone"/>
      <w:permStart w:id="857700461" w:edGrp="everyone"/>
      <w:permStart w:id="1956463896" w:edGrp="everyone"/>
      <w:permStart w:id="453126590" w:edGrp="everyone"/>
      <w:permStart w:id="1218601915" w:edGrp="everyone"/>
      <w:permStart w:id="1937862649" w:edGrp="everyone"/>
      <w:permStart w:id="1404310707" w:edGrp="everyone"/>
      <w:permStart w:id="1936152224" w:edGrp="everyone"/>
      <w:permStart w:id="368706600" w:edGrp="everyone"/>
      <w:permStart w:id="1991669967" w:edGrp="everyone"/>
      <w:permStart w:id="934047288" w:edGrp="everyone"/>
      <w:permStart w:id="796021175" w:edGrp="everyone"/>
      <w:permStart w:id="1988513566" w:edGrp="everyone"/>
      <w:permStart w:id="2057183563" w:edGrp="everyone"/>
      <w:permStart w:id="182127352" w:edGrp="everyone"/>
      <w:permStart w:id="1062611398" w:edGrp="everyone"/>
      <w:permStart w:id="1450986746" w:edGrp="everyone"/>
      <w:permStart w:id="1715425631" w:edGrp="everyone"/>
      <w:permStart w:id="981162438" w:edGrp="everyone"/>
      <w:permStart w:id="323246132" w:edGrp="everyone"/>
      <w:permStart w:id="1134246239" w:edGrp="everyone"/>
      <w:permStart w:id="1533680306" w:edGrp="everyone"/>
      <w:permStart w:id="1995208040" w:edGrp="everyone"/>
      <w:permStart w:id="1024331674" w:edGrp="everyone"/>
      <w:permStart w:id="981491235" w:edGrp="everyone"/>
      <w:permStart w:id="2029208229" w:edGrp="everyone"/>
      <w:permStart w:id="2078165062" w:edGrp="everyone"/>
      <w:permStart w:id="289746990" w:edGrp="everyone"/>
      <w:permStart w:id="1269125807" w:edGrp="everyone"/>
      <w:permStart w:id="732366185" w:edGrp="everyone"/>
      <w:permStart w:id="1289772570" w:edGrp="everyone"/>
      <w:permStart w:id="1654858155" w:edGrp="everyone"/>
      <w:permStart w:id="1573027333" w:edGrp="everyone"/>
      <w:permStart w:id="546113603" w:edGrp="everyone"/>
      <w:permStart w:id="904732571" w:edGrp="everyone"/>
      <w:permStart w:id="728127724" w:edGrp="everyone"/>
      <w:permStart w:id="476996668" w:edGrp="everyone"/>
      <w:permStart w:id="2134377998" w:edGrp="everyone"/>
      <w:permStart w:id="265162042" w:edGrp="everyone"/>
      <w:permStart w:id="141849113" w:edGrp="everyone"/>
      <w:permStart w:id="1188519947" w:edGrp="everyone"/>
      <w:permStart w:id="320219131" w:edGrp="everyone"/>
      <w:permStart w:id="803357764" w:edGrp="everyone"/>
      <w:permStart w:id="1316121942" w:edGrp="everyone"/>
      <w:permStart w:id="1624317492" w:edGrp="everyone"/>
      <w:permStart w:id="1825522347" w:edGrp="everyone"/>
      <w:permStart w:id="1573260861" w:edGrp="everyone"/>
      <w:permStart w:id="1356923511" w:edGrp="everyone"/>
      <w:permStart w:id="1121194519" w:edGrp="everyone"/>
      <w:permStart w:id="1617132381" w:edGrp="everyone"/>
      <w:permStart w:id="8670259" w:edGrp="everyone"/>
      <w:permStart w:id="843669414" w:edGrp="everyone"/>
      <w:permStart w:id="1101011650" w:edGrp="everyone"/>
      <w:permStart w:id="2120947736" w:edGrp="everyone"/>
      <w:permStart w:id="93812270" w:edGrp="everyone"/>
      <w:permStart w:id="1252814897" w:edGrp="everyone"/>
      <w:permStart w:id="1103712279" w:edGrp="everyone"/>
      <w:permStart w:id="809985415" w:edGrp="everyone"/>
      <w:permStart w:id="1996425609" w:edGrp="everyone"/>
      <w:permStart w:id="1250428542" w:edGrp="everyone"/>
      <w:permStart w:id="791698088" w:edGrp="everyone"/>
      <w:permStart w:id="1163814379" w:edGrp="everyone"/>
      <w:permStart w:id="356734685" w:edGrp="everyone"/>
      <w:permStart w:id="610805926" w:edGrp="everyone"/>
      <w:permStart w:id="741897361" w:edGrp="everyone"/>
      <w:permStart w:id="1850170910" w:edGrp="everyone"/>
      <w:permStart w:id="483526002" w:edGrp="everyone"/>
      <w:permStart w:id="1496217570" w:edGrp="everyone"/>
      <w:permStart w:id="82584174" w:edGrp="everyone"/>
      <w:permStart w:id="1538210818" w:edGrp="everyone"/>
      <w:permStart w:id="297231613" w:edGrp="everyone"/>
      <w:permStart w:id="1874209890" w:edGrp="everyone"/>
      <w:permStart w:id="1812019426" w:edGrp="everyone"/>
      <w:permStart w:id="625618877" w:edGrp="everyone"/>
      <w:permStart w:id="18831959" w:edGrp="everyone"/>
      <w:permStart w:id="36207907" w:edGrp="everyone"/>
      <w:permStart w:id="62927331" w:edGrp="everyone"/>
      <w:permStart w:id="1632919046" w:edGrp="everyone"/>
      <w:permStart w:id="1034363320" w:edGrp="everyone"/>
      <w:permStart w:id="115432961" w:edGrp="everyone"/>
      <w:permStart w:id="1257577612" w:edGrp="everyone"/>
      <w:permStart w:id="2133229072" w:edGrp="everyone"/>
      <w:permStart w:id="281556615" w:edGrp="everyone"/>
      <w:permStart w:id="515203716" w:edGrp="everyone"/>
      <w:permStart w:id="1860193304" w:edGrp="everyone"/>
      <w:permStart w:id="530060779" w:edGrp="everyone"/>
      <w:permStart w:id="1550264995" w:edGrp="everyone"/>
      <w:permStart w:id="1302353957" w:edGrp="everyone"/>
      <w:permStart w:id="1335176423" w:edGrp="everyone"/>
      <w:permStart w:id="1273040674" w:edGrp="everyone"/>
      <w:permStart w:id="2123788922" w:edGrp="everyone"/>
      <w:permStart w:id="745947231" w:edGrp="everyone"/>
      <w:permStart w:id="1165231949" w:edGrp="everyone"/>
      <w:permStart w:id="2082211529" w:edGrp="everyone"/>
      <w:permStart w:id="1089091458" w:edGrp="everyone"/>
      <w:permStart w:id="1411009059" w:edGrp="everyone"/>
      <w:permStart w:id="564612635" w:edGrp="everyone"/>
      <w:permStart w:id="1436187314" w:edGrp="everyone"/>
      <w:permStart w:id="1157519083" w:edGrp="everyone"/>
      <w:permStart w:id="788151133" w:edGrp="everyone"/>
      <w:permStart w:id="1003696022" w:edGrp="everyone"/>
      <w:permStart w:id="1015052277" w:edGrp="everyone"/>
      <w:permStart w:id="575411525" w:edGrp="everyone"/>
      <w:permStart w:id="1531649608" w:edGrp="everyone"/>
      <w:permStart w:id="2100636811" w:edGrp="everyone"/>
      <w:permStart w:id="1460626123" w:edGrp="everyone"/>
      <w:permStart w:id="939883219" w:edGrp="everyone"/>
      <w:permStart w:id="755586868" w:edGrp="everyone"/>
      <w:permStart w:id="398291352" w:edGrp="everyone"/>
      <w:permStart w:id="192287661" w:edGrp="everyone"/>
      <w:permStart w:id="2144367760" w:edGrp="everyone"/>
      <w:permStart w:id="1205352469" w:edGrp="everyone"/>
      <w:permStart w:id="1258842297" w:edGrp="everyone"/>
      <w:permStart w:id="1194212377" w:edGrp="everyone"/>
      <w:permStart w:id="949881260" w:edGrp="everyone"/>
      <w:permStart w:id="1363303114" w:edGrp="everyone"/>
      <w:permStart w:id="1185249960" w:edGrp="everyone"/>
      <w:permStart w:id="538913655" w:edGrp="everyone"/>
      <w:permStart w:id="2007924540" w:edGrp="everyone"/>
      <w:permStart w:id="440563947" w:edGrp="everyone"/>
      <w:permStart w:id="1128430771" w:edGrp="everyone"/>
      <w:permStart w:id="2145393358" w:edGrp="everyone"/>
      <w:permStart w:id="2075208716" w:edGrp="everyone"/>
      <w:permStart w:id="18828299" w:edGrp="everyone"/>
      <w:permStart w:id="2091717195" w:edGrp="everyone"/>
      <w:permStart w:id="1364615309" w:edGrp="everyone"/>
      <w:permStart w:id="1077234684" w:edGrp="everyone"/>
      <w:permStart w:id="2136368854" w:edGrp="everyone"/>
      <w:permStart w:id="1179328982" w:edGrp="everyone"/>
      <w:permStart w:id="1216812651" w:edGrp="everyone"/>
      <w:permStart w:id="1466699481" w:edGrp="everyone"/>
      <w:permStart w:id="2007455435" w:edGrp="everyone"/>
      <w:permStart w:id="719478814" w:edGrp="everyone"/>
      <w:permStart w:id="586569610" w:edGrp="everyone"/>
      <w:permStart w:id="1271356617" w:edGrp="everyone"/>
      <w:permStart w:id="361765049" w:edGrp="everyone"/>
      <w:permStart w:id="1763189354" w:edGrp="everyone"/>
      <w:permStart w:id="548617343" w:edGrp="everyone"/>
      <w:permStart w:id="1128095424" w:edGrp="everyone"/>
      <w:permStart w:id="1990091385" w:edGrp="everyone"/>
      <w:permStart w:id="899877489" w:edGrp="everyone"/>
      <w:permStart w:id="738345678" w:edGrp="everyone"/>
      <w:permStart w:id="220684487" w:edGrp="everyone"/>
      <w:permStart w:id="771318507" w:edGrp="everyone"/>
      <w:permStart w:id="1894738923" w:edGrp="everyone"/>
      <w:permStart w:id="1802257581" w:edGrp="everyone"/>
      <w:permStart w:id="366109486" w:edGrp="everyone"/>
      <w:permStart w:id="1944398296" w:edGrp="everyone"/>
      <w:permStart w:id="270016594" w:edGrp="everyone"/>
      <w:permStart w:id="760024215" w:edGrp="everyone"/>
      <w:permStart w:id="261430093" w:edGrp="everyone"/>
      <w:permStart w:id="1991997774" w:edGrp="everyone"/>
      <w:permStart w:id="322468839" w:edGrp="everyone"/>
      <w:permStart w:id="703363928" w:edGrp="everyone"/>
      <w:permStart w:id="1668492082" w:edGrp="everyone"/>
      <w:permStart w:id="1843485647" w:edGrp="everyone"/>
      <w:permStart w:id="495804065" w:edGrp="everyone"/>
      <w:permStart w:id="2030524427" w:edGrp="everyone"/>
      <w:permStart w:id="1991589417" w:edGrp="everyone"/>
      <w:permStart w:id="1826694031" w:edGrp="everyone"/>
      <w:permStart w:id="1475291327" w:edGrp="everyone"/>
      <w:permStart w:id="1865574332" w:edGrp="everyone"/>
      <w:permStart w:id="841303796" w:edGrp="everyone"/>
      <w:permStart w:id="633078517" w:edGrp="everyone"/>
      <w:permStart w:id="261450962" w:edGrp="everyone"/>
      <w:permStart w:id="511131602" w:edGrp="everyone"/>
      <w:permStart w:id="240985006" w:edGrp="everyone"/>
      <w:permStart w:id="2084897501" w:edGrp="everyone"/>
      <w:permStart w:id="2129202973" w:edGrp="everyone"/>
      <w:permStart w:id="1547598591" w:edGrp="everyone"/>
      <w:permStart w:id="1126451986" w:edGrp="everyone"/>
      <w:permStart w:id="2009483171" w:edGrp="everyone"/>
      <w:permStart w:id="754211102" w:edGrp="everyone"/>
      <w:permStart w:id="1678054716" w:edGrp="everyone"/>
      <w:permStart w:id="229573601" w:edGrp="everyone"/>
      <w:permStart w:id="1974618523" w:edGrp="everyone"/>
      <w:permStart w:id="1904363914" w:edGrp="everyone"/>
      <w:permStart w:id="1214275048" w:edGrp="everyone"/>
      <w:permStart w:id="1481261105" w:edGrp="everyone"/>
      <w:permStart w:id="626272439" w:edGrp="everyone"/>
      <w:permStart w:id="1583507061" w:edGrp="everyone"/>
      <w:permStart w:id="1343296531" w:edGrp="everyone"/>
      <w:permStart w:id="979509554" w:edGrp="everyone"/>
      <w:permStart w:id="330196525" w:edGrp="everyone"/>
      <w:permStart w:id="1964078300" w:edGrp="everyone"/>
      <w:permStart w:id="1760122848" w:edGrp="everyone"/>
      <w:permStart w:id="1215188224" w:edGrp="everyone"/>
      <w:permStart w:id="1789544722" w:edGrp="everyone"/>
      <w:permStart w:id="2032876864" w:edGrp="everyone"/>
      <w:permStart w:id="879689955" w:edGrp="everyone"/>
      <w:permStart w:id="1511291864" w:edGrp="everyone"/>
      <w:permStart w:id="633360349" w:edGrp="everyone"/>
      <w:permStart w:id="2132820201" w:edGrp="everyone"/>
      <w:permStart w:id="795943241" w:edGrp="everyone"/>
      <w:permStart w:id="552546197" w:edGrp="everyone"/>
      <w:permStart w:id="703884616" w:edGrp="everyone"/>
      <w:permStart w:id="81217857" w:edGrp="everyone"/>
      <w:permStart w:id="781716931" w:edGrp="everyone"/>
      <w:permStart w:id="922034449" w:edGrp="everyone"/>
      <w:permStart w:id="1535860424" w:edGrp="everyone"/>
      <w:permStart w:id="1244473624" w:edGrp="everyone"/>
      <w:permStart w:id="1157105412" w:edGrp="everyone"/>
      <w:permStart w:id="1884579442" w:edGrp="everyone"/>
      <w:permStart w:id="17174705" w:edGrp="everyone"/>
      <w:permStart w:id="2118547917" w:edGrp="everyone"/>
      <w:permStart w:id="1861359466" w:edGrp="everyone"/>
      <w:permStart w:id="1497587516" w:edGrp="everyone"/>
      <w:permStart w:id="448816074" w:edGrp="everyone"/>
      <w:permStart w:id="1001527532" w:edGrp="everyone"/>
      <w:permStart w:id="1473726413" w:edGrp="everyone"/>
      <w:permStart w:id="1723103916" w:edGrp="everyone"/>
      <w:permStart w:id="217743155" w:edGrp="everyone"/>
      <w:permStart w:id="1373976241" w:edGrp="everyone"/>
      <w:permStart w:id="1907561919" w:edGrp="everyone"/>
      <w:permStart w:id="2109106943" w:edGrp="everyone"/>
      <w:permStart w:id="990014612" w:edGrp="everyone"/>
      <w:permStart w:id="986449244" w:edGrp="everyone"/>
      <w:permStart w:id="885261279" w:edGrp="everyone"/>
      <w:permStart w:id="1731490832" w:edGrp="everyone"/>
      <w:permStart w:id="649090955" w:edGrp="everyone"/>
      <w:permStart w:id="963251995" w:edGrp="everyone"/>
      <w:permStart w:id="1028070649" w:edGrp="everyone"/>
      <w:permStart w:id="387019507" w:edGrp="everyone"/>
      <w:permStart w:id="956122291" w:edGrp="everyone"/>
      <w:permStart w:id="1024029398" w:edGrp="everyone"/>
      <w:permStart w:id="1023672447" w:edGrp="everyone"/>
      <w:permStart w:id="156724304" w:edGrp="everyone"/>
      <w:permStart w:id="1083136584" w:edGrp="everyone"/>
      <w:permStart w:id="626073655" w:edGrp="everyone"/>
      <w:permStart w:id="973030645" w:edGrp="everyone"/>
      <w:permStart w:id="1187604331" w:edGrp="everyone"/>
      <w:permStart w:id="1212563044" w:edGrp="everyone"/>
      <w:permStart w:id="1786252064" w:edGrp="everyone"/>
      <w:permStart w:id="1213285218" w:edGrp="everyone"/>
      <w:permStart w:id="320602311" w:edGrp="everyone"/>
      <w:permStart w:id="1355829842" w:edGrp="everyone"/>
      <w:permStart w:id="135675003" w:edGrp="everyone"/>
      <w:permStart w:id="2008837069" w:edGrp="everyone"/>
      <w:permStart w:id="1918374545" w:edGrp="everyone"/>
      <w:permStart w:id="271541835" w:edGrp="everyone"/>
      <w:permStart w:id="1885342262" w:edGrp="everyone"/>
      <w:permStart w:id="2139321511" w:edGrp="everyone"/>
      <w:permStart w:id="1007881441" w:edGrp="everyone"/>
      <w:permStart w:id="1709203127" w:edGrp="everyone"/>
      <w:permStart w:id="86668382" w:edGrp="everyone"/>
      <w:permStart w:id="1455500032" w:edGrp="everyone"/>
      <w:permStart w:id="1135499327" w:edGrp="everyone"/>
      <w:permStart w:id="1376321784" w:edGrp="everyone"/>
      <w:permStart w:id="242428390" w:edGrp="everyone"/>
      <w:permStart w:id="1645628459" w:edGrp="everyone"/>
      <w:permStart w:id="1603496178" w:edGrp="everyone"/>
      <w:permStart w:id="1262164354" w:edGrp="everyone"/>
      <w:permStart w:id="1107911874" w:edGrp="everyone"/>
      <w:permStart w:id="1444299832" w:edGrp="everyone"/>
      <w:permStart w:id="1841777177" w:edGrp="everyone"/>
      <w:permStart w:id="390142190" w:edGrp="everyone"/>
      <w:permStart w:id="2147174324" w:edGrp="everyone"/>
      <w:permStart w:id="1449271793" w:edGrp="everyone"/>
      <w:permStart w:id="169233232" w:edGrp="everyone"/>
      <w:permStart w:id="1485594705" w:edGrp="everyone"/>
      <w:permStart w:id="954100610" w:edGrp="everyone"/>
      <w:permStart w:id="948663631" w:edGrp="everyone"/>
      <w:permStart w:id="1042038859" w:edGrp="everyone"/>
      <w:permStart w:id="911611632" w:edGrp="everyone"/>
      <w:permStart w:id="1458205832" w:edGrp="everyone"/>
      <w:permStart w:id="153628961" w:edGrp="everyone"/>
      <w:permStart w:id="885807120" w:edGrp="everyone"/>
      <w:permStart w:id="741563438" w:edGrp="everyone"/>
      <w:permStart w:id="577969577" w:edGrp="everyone"/>
      <w:permStart w:id="1824878878" w:edGrp="everyone"/>
      <w:permStart w:id="1120095415" w:edGrp="everyone"/>
      <w:permStart w:id="145914367" w:edGrp="everyone"/>
      <w:permStart w:id="1755921354" w:edGrp="everyone"/>
      <w:permStart w:id="1207007341" w:edGrp="everyone"/>
      <w:permStart w:id="201271231" w:edGrp="everyone"/>
      <w:permStart w:id="1160391273" w:edGrp="everyone"/>
      <w:permStart w:id="1128089078" w:edGrp="everyone"/>
      <w:permStart w:id="864845046" w:edGrp="everyone"/>
      <w:permStart w:id="1000086327" w:edGrp="everyone"/>
      <w:permStart w:id="1500842009" w:edGrp="everyone"/>
      <w:permStart w:id="303263871" w:edGrp="everyone"/>
      <w:permStart w:id="274545474" w:edGrp="everyone"/>
      <w:permStart w:id="1998330490" w:edGrp="everyone"/>
      <w:permStart w:id="616838224" w:edGrp="everyone"/>
      <w:permStart w:id="246696961" w:edGrp="everyone"/>
      <w:permStart w:id="2044939185" w:edGrp="everyone"/>
      <w:permStart w:id="105466167" w:edGrp="everyone"/>
      <w:permStart w:id="172362839" w:edGrp="everyone"/>
      <w:permStart w:id="1025000256" w:edGrp="everyone"/>
      <w:permStart w:id="446586856" w:edGrp="everyone"/>
      <w:permStart w:id="753146565" w:edGrp="everyone"/>
      <w:permStart w:id="801792137" w:edGrp="everyone"/>
      <w:permStart w:id="1963201239" w:edGrp="everyone"/>
      <w:permStart w:id="1676171498" w:edGrp="everyone"/>
      <w:permStart w:id="977018646" w:edGrp="everyone"/>
      <w:permStart w:id="700776521" w:edGrp="everyone"/>
      <w:permStart w:id="1423209525" w:edGrp="everyone"/>
      <w:permStart w:id="552682130" w:edGrp="everyone"/>
      <w:permStart w:id="769477968" w:edGrp="everyone"/>
      <w:permStart w:id="1598620523" w:edGrp="everyone"/>
      <w:permStart w:id="1435651219" w:edGrp="everyone"/>
      <w:permStart w:id="1821916823" w:edGrp="everyone"/>
      <w:permStart w:id="1391547502" w:edGrp="everyone"/>
      <w:permStart w:id="2052794366" w:edGrp="everyone"/>
      <w:permStart w:id="98845973" w:edGrp="everyone"/>
      <w:permStart w:id="1164594983" w:edGrp="everyone"/>
      <w:permStart w:id="1688739697" w:edGrp="everyone"/>
      <w:permStart w:id="1426473546" w:edGrp="everyone"/>
      <w:permStart w:id="432543548" w:edGrp="everyone"/>
      <w:permStart w:id="857739269" w:edGrp="everyone"/>
      <w:permStart w:id="1121012575" w:edGrp="everyone"/>
      <w:permStart w:id="293935265" w:edGrp="everyone"/>
      <w:permStart w:id="1922392553" w:edGrp="everyone"/>
      <w:permStart w:id="1116348806" w:edGrp="everyone"/>
      <w:permStart w:id="1805189252" w:edGrp="everyone"/>
      <w:permStart w:id="506349533" w:edGrp="everyone"/>
      <w:permStart w:id="2036164898" w:edGrp="everyone"/>
      <w:permStart w:id="293083571" w:edGrp="everyone"/>
      <w:permStart w:id="1861366512" w:edGrp="everyone"/>
      <w:permStart w:id="2050360743" w:edGrp="everyone"/>
      <w:permStart w:id="1834506918" w:edGrp="everyone"/>
      <w:permStart w:id="839281101" w:edGrp="everyone"/>
      <w:permStart w:id="32465913" w:edGrp="everyone"/>
      <w:permStart w:id="432805986" w:edGrp="everyone"/>
      <w:permStart w:id="118493054" w:edGrp="everyone"/>
      <w:permStart w:id="1714252178" w:edGrp="everyone"/>
      <w:permStart w:id="329198441" w:edGrp="everyone"/>
      <w:permStart w:id="261770628" w:edGrp="everyone"/>
      <w:permStart w:id="1702322364" w:edGrp="everyone"/>
      <w:permStart w:id="2099866290" w:edGrp="everyone"/>
      <w:permStart w:id="803879120" w:edGrp="everyone"/>
      <w:permStart w:id="636122781" w:edGrp="everyone"/>
      <w:permStart w:id="693703364" w:edGrp="everyone"/>
      <w:permStart w:id="803932241" w:edGrp="everyone"/>
      <w:permStart w:id="674313159" w:edGrp="everyone"/>
      <w:permStart w:id="1387426895" w:edGrp="everyone"/>
      <w:permStart w:id="1601116110" w:edGrp="everyone"/>
      <w:permStart w:id="1684480718" w:edGrp="everyone"/>
      <w:permStart w:id="2076989341" w:edGrp="everyone"/>
      <w:permStart w:id="1057519572" w:edGrp="everyone"/>
      <w:permStart w:id="857680652" w:edGrp="everyone"/>
      <w:permStart w:id="595853392" w:edGrp="everyone"/>
      <w:permStart w:id="1997800347" w:edGrp="everyone"/>
      <w:permStart w:id="1428424979" w:edGrp="everyone"/>
      <w:permStart w:id="1661750806" w:edGrp="everyone"/>
      <w:permStart w:id="1014845466" w:edGrp="everyone"/>
      <w:permStart w:id="1824542564" w:edGrp="everyone"/>
      <w:permStart w:id="556734349" w:edGrp="everyone"/>
      <w:permStart w:id="1391491895" w:edGrp="everyone"/>
      <w:permStart w:id="1178017531" w:edGrp="everyone"/>
      <w:permStart w:id="358815018" w:edGrp="everyone"/>
      <w:permStart w:id="2082894605" w:edGrp="everyone"/>
      <w:permStart w:id="1807572970" w:edGrp="everyone"/>
      <w:permStart w:id="354573488" w:edGrp="everyone"/>
      <w:permStart w:id="8224536" w:edGrp="everyone"/>
      <w:permStart w:id="1317544747" w:edGrp="everyone"/>
      <w:permStart w:id="1089733643" w:edGrp="everyone"/>
      <w:permStart w:id="2118258561" w:edGrp="everyone"/>
      <w:permStart w:id="1520251548" w:edGrp="everyone"/>
      <w:permStart w:id="1349795468" w:edGrp="everyone"/>
      <w:permStart w:id="618800621" w:edGrp="everyone"/>
      <w:permStart w:id="138412138" w:edGrp="everyone"/>
      <w:permStart w:id="2098995101" w:edGrp="everyone"/>
      <w:permStart w:id="1199995186" w:edGrp="everyone"/>
      <w:permStart w:id="1359743601" w:edGrp="everyone"/>
      <w:permStart w:id="1785946788" w:edGrp="everyone"/>
      <w:permStart w:id="1593467989" w:edGrp="everyone"/>
      <w:permStart w:id="1817796286" w:edGrp="everyone"/>
      <w:permStart w:id="1559764448" w:edGrp="everyone"/>
      <w:permStart w:id="156970940" w:edGrp="everyone"/>
      <w:permStart w:id="794822710" w:edGrp="everyone"/>
      <w:permStart w:id="986723439" w:edGrp="everyone"/>
      <w:permStart w:id="992940464" w:edGrp="everyone"/>
      <w:permStart w:id="711020883" w:edGrp="everyone"/>
      <w:permStart w:id="1345925681" w:edGrp="everyone"/>
      <w:permStart w:id="1231237691" w:edGrp="everyone"/>
      <w:permStart w:id="1340163928" w:edGrp="everyone"/>
      <w:permStart w:id="781066816" w:edGrp="everyone"/>
      <w:permStart w:id="758527830" w:edGrp="everyone"/>
      <w:permStart w:id="2146783490" w:edGrp="everyone"/>
      <w:permStart w:id="520685141" w:edGrp="everyone"/>
      <w:permStart w:id="110363410" w:edGrp="everyone"/>
      <w:permStart w:id="553592531" w:edGrp="everyone"/>
      <w:permStart w:id="1447524809" w:edGrp="everyone"/>
      <w:permStart w:id="318507165" w:edGrp="everyone"/>
      <w:permStart w:id="1875380186" w:edGrp="everyone"/>
      <w:permStart w:id="1044257277" w:edGrp="everyone"/>
      <w:permStart w:id="1853979905" w:edGrp="everyone"/>
      <w:permStart w:id="474630933" w:edGrp="everyone"/>
      <w:permStart w:id="308811827" w:edGrp="everyone"/>
      <w:permStart w:id="831725290" w:edGrp="everyone"/>
      <w:permStart w:id="365125044" w:edGrp="everyone"/>
      <w:permStart w:id="2101625776" w:edGrp="everyone"/>
      <w:permStart w:id="387731524" w:edGrp="everyone"/>
      <w:permStart w:id="2080397801" w:edGrp="everyone"/>
      <w:permStart w:id="1248820671" w:edGrp="everyone"/>
      <w:permStart w:id="275864265" w:edGrp="everyone"/>
      <w:permStart w:id="953876497" w:edGrp="everyone"/>
      <w:permStart w:id="1943557268" w:edGrp="everyone"/>
      <w:permStart w:id="996505025" w:edGrp="everyone"/>
      <w:permStart w:id="187791371" w:edGrp="everyone"/>
      <w:permStart w:id="1807769989" w:edGrp="everyone"/>
      <w:permStart w:id="2036206598" w:edGrp="everyone"/>
      <w:permStart w:id="157380605" w:edGrp="everyone"/>
      <w:permStart w:id="1156128944" w:edGrp="everyone"/>
      <w:permStart w:id="2063008160" w:edGrp="everyone"/>
      <w:permStart w:id="987380811" w:edGrp="everyone"/>
      <w:permStart w:id="1259672118" w:edGrp="everyone"/>
      <w:permStart w:id="1317816913" w:edGrp="everyone"/>
      <w:permStart w:id="1578971868" w:edGrp="everyone"/>
      <w:permStart w:id="102570292" w:edGrp="everyone"/>
      <w:permStart w:id="978943612" w:edGrp="everyone"/>
      <w:permStart w:id="1615791236" w:edGrp="everyone"/>
      <w:permStart w:id="585328780" w:edGrp="everyone"/>
      <w:permStart w:id="1982680488" w:edGrp="everyone"/>
      <w:permStart w:id="321937017" w:edGrp="everyone"/>
      <w:permStart w:id="1018572383" w:edGrp="everyone"/>
      <w:permStart w:id="524567259" w:edGrp="everyone"/>
      <w:permStart w:id="1051163464" w:edGrp="everyone"/>
      <w:permStart w:id="758010058" w:edGrp="everyone"/>
      <w:permStart w:id="1502036271" w:edGrp="everyone"/>
      <w:permStart w:id="2033150285" w:edGrp="everyone"/>
      <w:permStart w:id="1177120389" w:edGrp="everyone"/>
      <w:permStart w:id="1228757086" w:edGrp="everyone"/>
      <w:permStart w:id="1676280307" w:edGrp="everyone"/>
      <w:permStart w:id="1444813213" w:edGrp="everyone"/>
      <w:permStart w:id="709063808" w:edGrp="everyone"/>
      <w:permStart w:id="118434885" w:edGrp="everyone"/>
      <w:permStart w:id="1545235445" w:edGrp="everyone"/>
      <w:permStart w:id="1047271880" w:edGrp="everyone"/>
      <w:permStart w:id="300429521" w:edGrp="everyone"/>
      <w:permStart w:id="16007552" w:edGrp="everyone"/>
      <w:permStart w:id="1915496840" w:edGrp="everyone"/>
      <w:permStart w:id="532632498" w:edGrp="everyone"/>
      <w:permStart w:id="1029726759" w:edGrp="everyone"/>
      <w:permStart w:id="941829120" w:edGrp="everyone"/>
      <w:permStart w:id="2145481428" w:edGrp="everyone"/>
      <w:permStart w:id="1793068068" w:edGrp="everyone"/>
      <w:permStart w:id="1154424815" w:edGrp="everyone"/>
      <w:permStart w:id="359863257" w:edGrp="everyone"/>
      <w:permStart w:id="1754672897" w:edGrp="everyone"/>
      <w:permStart w:id="1762395281" w:edGrp="everyone"/>
      <w:permStart w:id="2146707418" w:edGrp="everyone"/>
      <w:permStart w:id="712852318" w:edGrp="everyone"/>
      <w:permStart w:id="1370374023" w:edGrp="everyone"/>
      <w:permStart w:id="272511349" w:edGrp="everyone"/>
      <w:permStart w:id="1401181958" w:edGrp="everyone"/>
      <w:permStart w:id="2069455177" w:edGrp="everyone"/>
      <w:permStart w:id="1845308534" w:edGrp="everyone"/>
      <w:permStart w:id="1077752643" w:edGrp="everyone"/>
      <w:permStart w:id="1456955720" w:edGrp="everyone"/>
      <w:permStart w:id="70281376" w:edGrp="everyone"/>
      <w:permStart w:id="1748263481" w:edGrp="everyone"/>
      <w:permStart w:id="2041059845" w:edGrp="everyone"/>
      <w:permStart w:id="106050943" w:edGrp="everyone"/>
      <w:permStart w:id="561740842" w:edGrp="everyone"/>
      <w:permStart w:id="2112556932" w:edGrp="everyone"/>
      <w:permStart w:id="217065961" w:edGrp="everyone"/>
      <w:permStart w:id="834154273" w:edGrp="everyone"/>
      <w:permStart w:id="880943130" w:edGrp="everyone"/>
      <w:permStart w:id="704731366" w:edGrp="everyone"/>
      <w:permStart w:id="2018265248" w:edGrp="everyone"/>
      <w:permStart w:id="182867530" w:edGrp="everyone"/>
      <w:permStart w:id="501709619" w:edGrp="everyone"/>
      <w:permStart w:id="276763198" w:edGrp="everyone"/>
      <w:permStart w:id="12664975" w:edGrp="everyone"/>
      <w:permStart w:id="1708592564" w:edGrp="everyone"/>
      <w:permStart w:id="662047004" w:edGrp="everyone"/>
      <w:permStart w:id="907347779" w:edGrp="everyone"/>
      <w:permStart w:id="146702151" w:edGrp="everyone"/>
      <w:permStart w:id="1822432113" w:edGrp="everyone"/>
      <w:permStart w:id="1207832458" w:edGrp="everyone"/>
      <w:permStart w:id="1417746315" w:edGrp="everyone"/>
      <w:permStart w:id="405996724" w:edGrp="everyone"/>
      <w:permStart w:id="1414214454" w:edGrp="everyone"/>
      <w:permStart w:id="131877555" w:edGrp="everyone"/>
      <w:permStart w:id="1822325116" w:edGrp="everyone"/>
      <w:permStart w:id="1846043336" w:edGrp="everyone"/>
      <w:permStart w:id="293358924" w:edGrp="everyone"/>
      <w:permStart w:id="1350530741" w:edGrp="everyone"/>
      <w:permStart w:id="1968712606" w:edGrp="everyone"/>
      <w:permStart w:id="1187060448" w:edGrp="everyone"/>
      <w:permStart w:id="945716333" w:edGrp="everyone"/>
      <w:permStart w:id="1767781888" w:edGrp="everyone"/>
      <w:permStart w:id="1828222366" w:edGrp="everyone"/>
      <w:permStart w:id="1997093497" w:edGrp="everyone"/>
      <w:permStart w:id="1278498446" w:edGrp="everyone"/>
      <w:permStart w:id="1900441423" w:edGrp="everyone"/>
      <w:permStart w:id="557480204" w:edGrp="everyone"/>
      <w:permStart w:id="969870871" w:edGrp="everyone"/>
      <w:permStart w:id="1202790817" w:edGrp="everyone"/>
      <w:permStart w:id="1470922178" w:edGrp="everyone"/>
      <w:permStart w:id="1731265221" w:edGrp="everyone"/>
      <w:permStart w:id="2096198356" w:edGrp="everyone"/>
      <w:permStart w:id="65079409" w:edGrp="everyone"/>
      <w:permStart w:id="817974191" w:edGrp="everyone"/>
      <w:permStart w:id="776488962" w:edGrp="everyone"/>
      <w:permStart w:id="170162297" w:edGrp="everyone"/>
      <w:permStart w:id="288977931" w:edGrp="everyone"/>
      <w:permStart w:id="1386168846" w:edGrp="everyone"/>
      <w:permStart w:id="1503544790" w:edGrp="everyone"/>
      <w:permStart w:id="284768439" w:edGrp="everyone"/>
      <w:permStart w:id="760307499" w:edGrp="everyone"/>
      <w:permStart w:id="1056195266" w:edGrp="everyone"/>
      <w:permStart w:id="992561351" w:edGrp="everyone"/>
      <w:permStart w:id="57557936" w:edGrp="everyone"/>
      <w:permStart w:id="912720046" w:edGrp="everyone"/>
      <w:permStart w:id="315902851" w:edGrp="everyone"/>
      <w:permStart w:id="930418986" w:edGrp="everyone"/>
      <w:permStart w:id="1335045317" w:edGrp="everyone"/>
      <w:permStart w:id="1232547774" w:edGrp="everyone"/>
      <w:permStart w:id="1160674090" w:edGrp="everyone"/>
      <w:permStart w:id="671155767" w:edGrp="everyone"/>
      <w:permStart w:id="1875784469" w:edGrp="everyone"/>
      <w:permStart w:id="1040779031" w:edGrp="everyone"/>
      <w:permStart w:id="1461463191" w:edGrp="everyone"/>
      <w:permStart w:id="931682954" w:edGrp="everyone"/>
      <w:permStart w:id="1908308555" w:edGrp="everyone"/>
      <w:permStart w:id="1921010205" w:edGrp="everyone"/>
      <w:permStart w:id="1081299644" w:edGrp="everyone"/>
      <w:permStart w:id="1344340910" w:edGrp="everyone"/>
      <w:permStart w:id="553794794" w:edGrp="everyone"/>
      <w:permStart w:id="10748967" w:edGrp="everyone"/>
      <w:permStart w:id="775963509" w:edGrp="everyone"/>
      <w:permStart w:id="1541570297" w:edGrp="everyone"/>
      <w:permStart w:id="2067734946" w:edGrp="everyone"/>
      <w:permStart w:id="1704876430" w:edGrp="everyone"/>
      <w:permStart w:id="1136226032" w:edGrp="everyone"/>
      <w:permStart w:id="995240673" w:edGrp="everyone"/>
      <w:permStart w:id="1644329170" w:edGrp="everyone"/>
      <w:permStart w:id="23343039" w:edGrp="everyone"/>
      <w:permStart w:id="1404448916" w:edGrp="everyone"/>
      <w:permStart w:id="2101297879" w:edGrp="everyone"/>
      <w:permStart w:id="2076399434" w:edGrp="everyone"/>
      <w:permStart w:id="911035591" w:edGrp="everyone"/>
      <w:permStart w:id="202126906" w:edGrp="everyone"/>
      <w:permStart w:id="2121008451" w:edGrp="everyone"/>
      <w:permStart w:id="1473667934" w:edGrp="everyone"/>
      <w:permStart w:id="915174692" w:edGrp="everyone"/>
      <w:permStart w:id="342960744" w:edGrp="everyone"/>
      <w:permStart w:id="985945101" w:edGrp="everyone"/>
      <w:permStart w:id="41637072" w:edGrp="everyone"/>
      <w:permStart w:id="776103009" w:edGrp="everyone"/>
      <w:permStart w:id="1174306175" w:edGrp="everyone"/>
      <w:permStart w:id="1398875750" w:edGrp="everyone"/>
      <w:permStart w:id="4413005" w:edGrp="everyone"/>
      <w:permStart w:id="556148698" w:edGrp="everyone"/>
      <w:permStart w:id="33429645" w:edGrp="everyone"/>
      <w:permStart w:id="1407018132" w:edGrp="everyone"/>
      <w:permStart w:id="206983089" w:edGrp="everyone"/>
      <w:permStart w:id="1075846924" w:edGrp="everyone"/>
      <w:permStart w:id="1829262694" w:edGrp="everyone"/>
      <w:permStart w:id="238163942" w:edGrp="everyone"/>
      <w:permStart w:id="200702073" w:edGrp="everyone"/>
      <w:permStart w:id="1127550384" w:edGrp="everyone"/>
      <w:permStart w:id="1866603540" w:edGrp="everyone"/>
      <w:permStart w:id="166802855" w:edGrp="everyone"/>
      <w:permStart w:id="27156666" w:edGrp="everyone"/>
      <w:permStart w:id="570580314" w:edGrp="everyone"/>
      <w:permStart w:id="2142271669" w:edGrp="everyone"/>
      <w:permStart w:id="392831555" w:edGrp="everyone"/>
      <w:permStart w:id="1493185758" w:edGrp="everyone"/>
      <w:permStart w:id="1706834109" w:edGrp="everyone"/>
      <w:permStart w:id="1355046453" w:edGrp="everyone"/>
      <w:permStart w:id="631405416" w:edGrp="everyone"/>
      <w:permStart w:id="1955617010" w:edGrp="everyone"/>
      <w:permStart w:id="1085673957" w:edGrp="everyone"/>
      <w:permStart w:id="828468042" w:edGrp="everyone"/>
      <w:permStart w:id="1501627674" w:edGrp="everyone"/>
      <w:permStart w:id="1282160428" w:edGrp="everyone"/>
      <w:permStart w:id="2096325654" w:edGrp="everyone"/>
      <w:permStart w:id="791885401" w:edGrp="everyone"/>
      <w:permStart w:id="851925412" w:edGrp="everyone"/>
      <w:permStart w:id="876677274" w:edGrp="everyone"/>
      <w:permStart w:id="1722966381" w:edGrp="everyone"/>
      <w:permStart w:id="982533269" w:edGrp="everyone"/>
      <w:permStart w:id="1160276483" w:edGrp="everyone"/>
      <w:permStart w:id="721223730" w:edGrp="everyone"/>
      <w:permStart w:id="1363019300" w:edGrp="everyone"/>
      <w:permStart w:id="1017121990" w:edGrp="everyone"/>
      <w:permStart w:id="941236337" w:edGrp="everyone"/>
      <w:permStart w:id="450171868" w:edGrp="everyone"/>
      <w:permStart w:id="298872792" w:edGrp="everyone"/>
      <w:permStart w:id="1776706705" w:edGrp="everyone"/>
      <w:permStart w:id="1126176330" w:edGrp="everyone"/>
      <w:permStart w:id="62084148" w:edGrp="everyone"/>
      <w:permStart w:id="283447743" w:edGrp="everyone"/>
      <w:permStart w:id="667753334" w:edGrp="everyone"/>
      <w:permStart w:id="351800510" w:edGrp="everyone"/>
      <w:permStart w:id="903431413" w:edGrp="everyone"/>
      <w:permStart w:id="338781297" w:edGrp="everyone"/>
      <w:permStart w:id="664347780" w:edGrp="everyone"/>
      <w:permStart w:id="69565998" w:edGrp="everyone"/>
      <w:permStart w:id="1998678052" w:edGrp="everyone"/>
      <w:permStart w:id="1104960576" w:edGrp="everyone"/>
      <w:permStart w:id="250226213" w:edGrp="everyone"/>
      <w:permStart w:id="1680804926" w:edGrp="everyone"/>
      <w:permStart w:id="1112952138" w:edGrp="everyone"/>
      <w:permStart w:id="626749438" w:edGrp="everyone"/>
      <w:permStart w:id="1989424601" w:edGrp="everyone"/>
      <w:permStart w:id="1088032573" w:edGrp="everyone"/>
      <w:permStart w:id="955085485" w:edGrp="everyone"/>
      <w:permStart w:id="1458794949" w:edGrp="everyone"/>
      <w:permStart w:id="1221753041" w:edGrp="everyone"/>
      <w:permStart w:id="1967614735" w:edGrp="everyone"/>
      <w:permStart w:id="1695824695" w:edGrp="everyone"/>
      <w:permStart w:id="130823935" w:edGrp="everyone"/>
      <w:permStart w:id="686383131" w:edGrp="everyone"/>
      <w:permStart w:id="701965134" w:edGrp="everyone"/>
      <w:permStart w:id="770526814" w:edGrp="everyone"/>
      <w:permStart w:id="728846669" w:edGrp="everyone"/>
      <w:permStart w:id="590051156" w:edGrp="everyone"/>
      <w:permStart w:id="506349783" w:edGrp="everyone"/>
      <w:permStart w:id="224603445" w:edGrp="everyone"/>
      <w:permStart w:id="967994186" w:edGrp="everyone"/>
      <w:permStart w:id="355426864" w:edGrp="everyone"/>
      <w:permStart w:id="410737530" w:edGrp="everyone"/>
      <w:permStart w:id="377494536" w:edGrp="everyone"/>
      <w:permStart w:id="1519213089" w:edGrp="everyone"/>
      <w:permStart w:id="842819084" w:edGrp="everyone"/>
      <w:permStart w:id="733245067" w:edGrp="everyone"/>
      <w:permStart w:id="385827884" w:edGrp="everyone"/>
      <w:permStart w:id="711541411" w:edGrp="everyone"/>
      <w:permStart w:id="726598506" w:edGrp="everyone"/>
      <w:permStart w:id="980830857" w:edGrp="everyone"/>
      <w:permStart w:id="732978106" w:edGrp="everyone"/>
      <w:permStart w:id="482901991" w:edGrp="everyone"/>
      <w:permStart w:id="1972445388" w:edGrp="everyone"/>
      <w:permStart w:id="1117080896" w:edGrp="everyone"/>
      <w:permStart w:id="66351818" w:edGrp="everyone"/>
      <w:permStart w:id="301209104" w:edGrp="everyone"/>
      <w:permStart w:id="1828801820" w:edGrp="everyone"/>
      <w:permStart w:id="1768111397" w:edGrp="everyone"/>
      <w:permStart w:id="2106795536" w:edGrp="everyone"/>
      <w:permStart w:id="389427033" w:edGrp="everyone"/>
      <w:permStart w:id="884495042" w:edGrp="everyone"/>
      <w:permStart w:id="7954588" w:edGrp="everyone"/>
      <w:permStart w:id="380985434" w:edGrp="everyone"/>
      <w:permStart w:id="1353151814" w:edGrp="everyone"/>
      <w:permStart w:id="1942047761" w:edGrp="everyone"/>
      <w:permStart w:id="1473147153" w:edGrp="everyone"/>
      <w:permStart w:id="637076100" w:edGrp="everyone"/>
      <w:permStart w:id="646718019" w:edGrp="everyone"/>
      <w:permStart w:id="268249080" w:edGrp="everyone"/>
      <w:permStart w:id="250179795" w:edGrp="everyone"/>
      <w:permStart w:id="886595768" w:edGrp="everyone"/>
      <w:permStart w:id="1029136425" w:edGrp="everyone"/>
      <w:permStart w:id="1512527609" w:edGrp="everyone"/>
      <w:permStart w:id="565081973" w:edGrp="everyone"/>
      <w:permStart w:id="367662248" w:edGrp="everyone"/>
      <w:permStart w:id="278095572" w:edGrp="everyone"/>
      <w:permStart w:id="186593679" w:edGrp="everyone"/>
      <w:permStart w:id="647889410" w:edGrp="everyone"/>
      <w:permStart w:id="644748569" w:edGrp="everyone"/>
      <w:permStart w:id="1541282799" w:edGrp="everyone"/>
      <w:permStart w:id="839205142" w:edGrp="everyone"/>
      <w:permStart w:id="274877211" w:edGrp="everyone"/>
      <w:permStart w:id="1727026047" w:edGrp="everyone"/>
      <w:permStart w:id="888486336" w:edGrp="everyone"/>
      <w:permStart w:id="580141727" w:edGrp="everyone"/>
      <w:permStart w:id="2138921515" w:edGrp="everyone"/>
      <w:permStart w:id="960197694" w:edGrp="everyone"/>
      <w:permStart w:id="1600460813" w:edGrp="everyone"/>
      <w:permStart w:id="1420117148" w:edGrp="everyone"/>
      <w:permStart w:id="2131967533" w:edGrp="everyone"/>
      <w:permStart w:id="1895578587" w:edGrp="everyone"/>
      <w:permStart w:id="2126011210" w:edGrp="everyone"/>
      <w:permStart w:id="670065177" w:edGrp="everyone"/>
      <w:permStart w:id="452944849" w:edGrp="everyone"/>
      <w:permStart w:id="1107381631" w:edGrp="everyone"/>
      <w:permStart w:id="1241405404" w:edGrp="everyone"/>
      <w:permStart w:id="231212038" w:edGrp="everyone"/>
      <w:permStart w:id="1553073404" w:edGrp="everyone"/>
      <w:permStart w:id="1608386662" w:edGrp="everyone"/>
      <w:permStart w:id="2104965159" w:edGrp="everyone"/>
      <w:permStart w:id="2109177120" w:edGrp="everyone"/>
      <w:permStart w:id="1919963060" w:edGrp="everyone"/>
      <w:permStart w:id="818941726" w:edGrp="everyone"/>
      <w:permStart w:id="1951039435" w:edGrp="everyone"/>
      <w:permStart w:id="541528996" w:edGrp="everyone"/>
      <w:permStart w:id="968836618" w:edGrp="everyone"/>
      <w:permStart w:id="7672205" w:edGrp="everyone"/>
      <w:permStart w:id="1502357128" w:edGrp="everyone"/>
      <w:permStart w:id="541420164" w:edGrp="everyone"/>
      <w:permStart w:id="1329338260" w:edGrp="everyone"/>
      <w:permStart w:id="995314163" w:edGrp="everyone"/>
      <w:permStart w:id="1310482296" w:edGrp="everyone"/>
      <w:permStart w:id="1683108355" w:edGrp="everyone"/>
      <w:permStart w:id="1840856010" w:edGrp="everyone"/>
      <w:permStart w:id="354899256" w:edGrp="everyone"/>
      <w:permStart w:id="514143946" w:edGrp="everyone"/>
      <w:permStart w:id="1975612086" w:edGrp="everyone"/>
      <w:permStart w:id="432627101" w:edGrp="everyone"/>
      <w:permStart w:id="921320579" w:edGrp="everyone"/>
      <w:permStart w:id="562433168" w:edGrp="everyone"/>
      <w:permStart w:id="1306679286" w:edGrp="everyone"/>
      <w:permStart w:id="1526295587" w:edGrp="everyone"/>
      <w:permStart w:id="597048754" w:edGrp="everyone"/>
      <w:permStart w:id="1852275839" w:edGrp="everyone"/>
      <w:permStart w:id="684066329" w:edGrp="everyone"/>
      <w:permStart w:id="680212674" w:edGrp="everyone"/>
      <w:permStart w:id="46144890" w:edGrp="everyone"/>
      <w:permStart w:id="816675342" w:edGrp="everyone"/>
      <w:permStart w:id="1358642481" w:edGrp="everyone"/>
      <w:permStart w:id="2026964774" w:edGrp="everyone"/>
      <w:permStart w:id="1486837260" w:edGrp="everyone"/>
      <w:permStart w:id="818291635" w:edGrp="everyone"/>
      <w:permStart w:id="1472018167" w:edGrp="everyone"/>
      <w:permStart w:id="1885959101" w:edGrp="everyone"/>
      <w:permStart w:id="1212181372" w:edGrp="everyone"/>
      <w:permStart w:id="501701024" w:edGrp="everyone"/>
      <w:permStart w:id="1232416488" w:edGrp="everyone"/>
      <w:permStart w:id="237245611" w:edGrp="everyone"/>
      <w:permStart w:id="972554717" w:edGrp="everyone"/>
      <w:permStart w:id="450366127" w:edGrp="everyone"/>
      <w:permStart w:id="896683264" w:edGrp="everyone"/>
      <w:permStart w:id="2051499874" w:edGrp="everyone"/>
      <w:permStart w:id="433917509" w:edGrp="everyone"/>
      <w:permStart w:id="1961306487" w:edGrp="everyone"/>
      <w:permStart w:id="600199123" w:edGrp="everyone"/>
      <w:permStart w:id="694751096" w:edGrp="everyone"/>
      <w:permStart w:id="1235162731" w:edGrp="everyone"/>
      <w:permStart w:id="1670932872" w:edGrp="everyone"/>
      <w:permStart w:id="1987453529" w:edGrp="everyone"/>
      <w:permStart w:id="41111503" w:edGrp="everyone"/>
      <w:permStart w:id="1532821699" w:edGrp="everyone"/>
      <w:permStart w:id="1223774938" w:edGrp="everyone"/>
      <w:permStart w:id="1754988636" w:edGrp="everyone"/>
      <w:permStart w:id="1034636247" w:edGrp="everyone"/>
      <w:permStart w:id="1596944300" w:edGrp="everyone"/>
      <w:permStart w:id="745937832" w:edGrp="everyone"/>
      <w:permStart w:id="934491687" w:edGrp="everyone"/>
      <w:permStart w:id="1690917906" w:edGrp="everyone"/>
      <w:permStart w:id="1984645811" w:edGrp="everyone"/>
      <w:permStart w:id="1777302815" w:edGrp="everyone"/>
      <w:permStart w:id="829322869" w:edGrp="everyone"/>
      <w:permStart w:id="1776952851" w:edGrp="everyone"/>
      <w:permStart w:id="819272746" w:edGrp="everyone"/>
      <w:permStart w:id="1913458124" w:edGrp="everyone"/>
      <w:permStart w:id="1823361184" w:edGrp="everyone"/>
      <w:permStart w:id="684680359" w:edGrp="everyone"/>
      <w:permStart w:id="762340499" w:edGrp="everyone"/>
      <w:permStart w:id="93662360" w:edGrp="everyone"/>
      <w:permStart w:id="853895252" w:edGrp="everyone"/>
      <w:permStart w:id="1213668735" w:edGrp="everyone"/>
      <w:permStart w:id="1215257570" w:edGrp="everyone"/>
      <w:permStart w:id="1239614782" w:edGrp="everyone"/>
      <w:permStart w:id="836985843" w:edGrp="everyone"/>
      <w:permStart w:id="98523622" w:edGrp="everyone"/>
      <w:permStart w:id="1531995598" w:edGrp="everyone"/>
      <w:permStart w:id="595557141" w:edGrp="everyone"/>
      <w:permStart w:id="1919948386" w:edGrp="everyone"/>
      <w:permStart w:id="2008315701" w:edGrp="everyone"/>
      <w:permStart w:id="854415763" w:edGrp="everyone"/>
      <w:permStart w:id="815223747" w:edGrp="everyone"/>
      <w:permStart w:id="495978393" w:edGrp="everyone"/>
      <w:permStart w:id="1995402947" w:edGrp="everyone"/>
      <w:permStart w:id="1351628808" w:edGrp="everyone"/>
      <w:permStart w:id="894584677" w:edGrp="everyone"/>
      <w:permStart w:id="1344143781" w:edGrp="everyone"/>
      <w:permStart w:id="162423180" w:edGrp="everyone"/>
      <w:permStart w:id="1024285409" w:edGrp="everyone"/>
      <w:permStart w:id="492899128" w:edGrp="everyone"/>
      <w:permStart w:id="353310624" w:edGrp="everyone"/>
      <w:permStart w:id="302136821" w:edGrp="everyone"/>
      <w:permStart w:id="1703805717" w:edGrp="everyone"/>
      <w:permStart w:id="779901645" w:edGrp="everyone"/>
      <w:permStart w:id="36184048" w:edGrp="everyone"/>
      <w:permStart w:id="1801922137" w:edGrp="everyone"/>
      <w:permStart w:id="1068579738" w:edGrp="everyone"/>
      <w:permStart w:id="2016683663" w:edGrp="everyone"/>
      <w:permStart w:id="1958493694" w:edGrp="everyone"/>
      <w:permStart w:id="640896983" w:edGrp="everyone"/>
      <w:permStart w:id="1271531898" w:edGrp="everyone"/>
      <w:permStart w:id="2060780373" w:edGrp="everyone"/>
      <w:permStart w:id="199391196" w:edGrp="everyone"/>
      <w:permStart w:id="349316725" w:edGrp="everyone"/>
      <w:permStart w:id="290601564" w:edGrp="everyone"/>
      <w:permStart w:id="1878551034" w:edGrp="everyone"/>
      <w:permStart w:id="1909877606" w:edGrp="everyone"/>
      <w:permStart w:id="1213232147" w:edGrp="everyone"/>
      <w:permStart w:id="157117010" w:edGrp="everyone"/>
      <w:permStart w:id="1299597642" w:edGrp="everyone"/>
      <w:permStart w:id="521343464" w:edGrp="everyone"/>
      <w:permStart w:id="1017145462" w:edGrp="everyone"/>
      <w:permStart w:id="1748239011" w:edGrp="everyone"/>
      <w:permStart w:id="571096338" w:edGrp="everyone"/>
      <w:permStart w:id="1224756390" w:edGrp="everyone"/>
      <w:permStart w:id="1473382328" w:edGrp="everyone"/>
      <w:permStart w:id="1246975306" w:edGrp="everyone"/>
      <w:permStart w:id="557846879" w:edGrp="everyone"/>
      <w:permStart w:id="1428628861" w:edGrp="everyone"/>
      <w:permStart w:id="763764605" w:edGrp="everyone"/>
      <w:permStart w:id="838097032" w:edGrp="everyone"/>
      <w:permStart w:id="651698328" w:edGrp="everyone"/>
      <w:permStart w:id="1777886627" w:edGrp="everyone"/>
      <w:permStart w:id="2048473641" w:edGrp="everyone"/>
      <w:permStart w:id="218450471" w:edGrp="everyone"/>
      <w:permStart w:id="1399461060" w:edGrp="everyone"/>
      <w:permStart w:id="550121629" w:edGrp="everyone"/>
      <w:permStart w:id="1055658283" w:edGrp="everyone"/>
      <w:permStart w:id="1759928622" w:edGrp="everyone"/>
      <w:permStart w:id="106826889" w:edGrp="everyone"/>
      <w:permStart w:id="655701736" w:edGrp="everyone"/>
      <w:permStart w:id="1662264241" w:edGrp="everyone"/>
      <w:permStart w:id="148644255" w:edGrp="everyone"/>
      <w:permStart w:id="1846543482" w:edGrp="everyone"/>
      <w:permStart w:id="1450908311" w:edGrp="everyone"/>
      <w:permStart w:id="1133466404" w:edGrp="everyone"/>
      <w:permStart w:id="230317802" w:edGrp="everyone"/>
      <w:permStart w:id="70745649" w:edGrp="everyone"/>
      <w:permStart w:id="1188983807" w:edGrp="everyone"/>
      <w:permStart w:id="477247782" w:edGrp="everyone"/>
      <w:permStart w:id="1318992658" w:edGrp="everyone"/>
      <w:permStart w:id="1417820715" w:edGrp="everyone"/>
      <w:permStart w:id="1483826955" w:edGrp="everyone"/>
      <w:permStart w:id="728439903" w:edGrp="everyone"/>
      <w:permStart w:id="1235835034" w:edGrp="everyone"/>
      <w:permStart w:id="549808796" w:edGrp="everyone"/>
      <w:permStart w:id="956967259" w:edGrp="everyone"/>
      <w:permStart w:id="997743663" w:edGrp="everyone"/>
      <w:permStart w:id="2071871084" w:edGrp="everyone"/>
      <w:permStart w:id="345992463" w:edGrp="everyone"/>
      <w:permStart w:id="613035645" w:edGrp="everyone"/>
      <w:permStart w:id="1949966540" w:edGrp="everyone"/>
      <w:permStart w:id="1965062498" w:edGrp="everyone"/>
      <w:permStart w:id="306725712" w:edGrp="everyone"/>
      <w:permStart w:id="1730036749" w:edGrp="everyone"/>
      <w:permStart w:id="762907712" w:edGrp="everyone"/>
      <w:permStart w:id="1666325164" w:edGrp="everyone"/>
      <w:permStart w:id="1071594374" w:edGrp="everyone"/>
      <w:permStart w:id="1234589666" w:edGrp="everyone"/>
      <w:permStart w:id="822682456" w:edGrp="everyone"/>
      <w:permStart w:id="853431476" w:edGrp="everyone"/>
      <w:permStart w:id="97810750" w:edGrp="everyone"/>
      <w:permStart w:id="452097142" w:edGrp="everyone"/>
      <w:permStart w:id="1275331709" w:edGrp="everyone"/>
      <w:permStart w:id="1091065559" w:edGrp="everyone"/>
      <w:permStart w:id="1455690441" w:edGrp="everyone"/>
      <w:permStart w:id="448428330" w:edGrp="everyone"/>
      <w:permStart w:id="82340594" w:edGrp="everyone"/>
      <w:permStart w:id="1666088326" w:edGrp="everyone"/>
      <w:permStart w:id="1332640851" w:edGrp="everyone"/>
      <w:permStart w:id="1111588837" w:edGrp="everyone"/>
      <w:permStart w:id="1598114232" w:edGrp="everyone"/>
      <w:permStart w:id="1973640964" w:edGrp="everyone"/>
      <w:permStart w:id="708516322" w:edGrp="everyone"/>
      <w:permStart w:id="1606249991" w:edGrp="everyone"/>
      <w:permStart w:id="1076762483" w:edGrp="everyone"/>
      <w:permStart w:id="950230320" w:edGrp="everyone"/>
      <w:permStart w:id="1882735095" w:edGrp="everyone"/>
      <w:permStart w:id="515001409" w:edGrp="everyone"/>
      <w:permStart w:id="393245987" w:edGrp="everyone"/>
      <w:permStart w:id="1408915376" w:edGrp="everyone"/>
      <w:permStart w:id="1442796184" w:edGrp="everyone"/>
      <w:permStart w:id="1251030471" w:edGrp="everyone"/>
      <w:permStart w:id="907431291" w:edGrp="everyone"/>
      <w:permStart w:id="893938189" w:edGrp="everyone"/>
      <w:permStart w:id="1825260714" w:edGrp="everyone"/>
      <w:permStart w:id="1096633343" w:edGrp="everyone"/>
      <w:permStart w:id="1443827671" w:edGrp="everyone"/>
      <w:permStart w:id="1167611631" w:edGrp="everyone"/>
      <w:permStart w:id="408764914" w:edGrp="everyone"/>
      <w:permStart w:id="607654920" w:edGrp="everyone"/>
      <w:permStart w:id="748635204" w:edGrp="everyone"/>
      <w:permStart w:id="1824723564" w:edGrp="everyone"/>
      <w:permStart w:id="1282159307" w:edGrp="everyone"/>
      <w:permStart w:id="722020545" w:edGrp="everyone"/>
      <w:permStart w:id="1727595432" w:edGrp="everyone"/>
      <w:permStart w:id="87838811" w:edGrp="everyone"/>
      <w:permStart w:id="69411952" w:edGrp="everyone"/>
      <w:permStart w:id="1429800184" w:edGrp="everyone"/>
      <w:permStart w:id="1879722224" w:edGrp="everyone"/>
      <w:permStart w:id="892425042" w:edGrp="everyone"/>
      <w:permStart w:id="357587260" w:edGrp="everyone"/>
      <w:permStart w:id="225712606" w:edGrp="everyone"/>
      <w:permStart w:id="418086070" w:edGrp="everyone"/>
      <w:permStart w:id="410993318" w:edGrp="everyone"/>
      <w:permStart w:id="30431177" w:edGrp="everyone"/>
      <w:permStart w:id="198005762" w:edGrp="everyone"/>
      <w:permStart w:id="160762920" w:edGrp="everyone"/>
      <w:permStart w:id="1984061736" w:edGrp="everyone"/>
      <w:permStart w:id="1593660470" w:edGrp="everyone"/>
      <w:permStart w:id="443504409" w:edGrp="everyone"/>
      <w:permStart w:id="842994132" w:edGrp="everyone"/>
      <w:permStart w:id="307176733" w:edGrp="everyone"/>
      <w:permStart w:id="1122132663" w:edGrp="everyone"/>
      <w:permStart w:id="539973835" w:edGrp="everyone"/>
      <w:permStart w:id="624769485" w:edGrp="everyone"/>
      <w:permStart w:id="1233002419" w:edGrp="everyone"/>
      <w:permStart w:id="165939153" w:edGrp="everyone"/>
      <w:permStart w:id="213995091" w:edGrp="everyone"/>
      <w:permStart w:id="1558469386" w:edGrp="everyone"/>
      <w:permStart w:id="1549477992" w:edGrp="everyone"/>
      <w:permStart w:id="1003824291" w:edGrp="everyone"/>
      <w:permStart w:id="1406820553" w:edGrp="everyone"/>
      <w:permStart w:id="586743908" w:edGrp="everyone"/>
      <w:permStart w:id="911746771" w:edGrp="everyone"/>
      <w:permStart w:id="1145310316" w:edGrp="everyone"/>
      <w:permStart w:id="1271675735" w:edGrp="everyone"/>
      <w:permStart w:id="1637962512" w:edGrp="everyone"/>
      <w:permStart w:id="350559056" w:edGrp="everyone"/>
      <w:permStart w:id="1323718596" w:edGrp="everyone"/>
      <w:permStart w:id="1242518321" w:edGrp="everyone"/>
      <w:permStart w:id="1360362883" w:edGrp="everyone"/>
      <w:permStart w:id="493245626" w:edGrp="everyone"/>
      <w:permStart w:id="328270360" w:edGrp="everyone"/>
      <w:permStart w:id="122623190" w:edGrp="everyone"/>
      <w:permStart w:id="1054761374" w:edGrp="everyone"/>
      <w:permStart w:id="1359501946" w:edGrp="everyone"/>
      <w:permStart w:id="1589724003" w:edGrp="everyone"/>
      <w:permStart w:id="1889677971" w:edGrp="everyone"/>
      <w:permStart w:id="908076365" w:edGrp="everyone"/>
      <w:permStart w:id="776425654" w:edGrp="everyone"/>
      <w:permStart w:id="1636249024" w:edGrp="everyone"/>
      <w:permStart w:id="767717748" w:edGrp="everyone"/>
      <w:permStart w:id="166547995" w:edGrp="everyone"/>
      <w:permStart w:id="589786256" w:edGrp="everyone"/>
      <w:permStart w:id="2061576607" w:edGrp="everyone"/>
      <w:permStart w:id="1283743158" w:edGrp="everyone"/>
      <w:permStart w:id="1950969088" w:edGrp="everyone"/>
      <w:permStart w:id="1660583926" w:edGrp="everyone"/>
      <w:permStart w:id="1925187556" w:edGrp="everyone"/>
      <w:permStart w:id="432673496" w:edGrp="everyone"/>
      <w:permStart w:id="1923690011" w:edGrp="everyone"/>
      <w:permStart w:id="530936156" w:edGrp="everyone"/>
      <w:permStart w:id="33184523" w:edGrp="everyone"/>
      <w:permStart w:id="623448372" w:edGrp="everyone"/>
      <w:permStart w:id="881345764" w:edGrp="everyone"/>
      <w:permStart w:id="816531451" w:edGrp="everyone"/>
      <w:permStart w:id="653618751" w:edGrp="everyone"/>
      <w:permStart w:id="1588201437" w:edGrp="everyone"/>
      <w:permStart w:id="1704994623" w:edGrp="everyone"/>
      <w:permStart w:id="773148858" w:edGrp="everyone"/>
      <w:permStart w:id="1560167573" w:edGrp="everyone"/>
      <w:permStart w:id="604401178" w:edGrp="everyone"/>
      <w:permStart w:id="1945243898" w:edGrp="everyone"/>
      <w:permStart w:id="1233859121" w:edGrp="everyone"/>
      <w:permStart w:id="243817618" w:edGrp="everyone"/>
      <w:permStart w:id="197547450" w:edGrp="everyone"/>
      <w:permStart w:id="1950680900" w:edGrp="everyone"/>
      <w:permStart w:id="1446973786" w:edGrp="everyone"/>
      <w:permStart w:id="861680474" w:edGrp="everyone"/>
      <w:permStart w:id="1516197348" w:edGrp="everyone"/>
      <w:permStart w:id="963738349" w:edGrp="everyone"/>
      <w:permStart w:id="1165125690" w:edGrp="everyone"/>
      <w:permStart w:id="1609639283" w:edGrp="everyone"/>
      <w:permStart w:id="1564491098" w:edGrp="everyone"/>
      <w:permStart w:id="1572816152" w:edGrp="everyone"/>
      <w:permStart w:id="1709520785" w:edGrp="everyone"/>
      <w:permStart w:id="375471838" w:edGrp="everyone"/>
      <w:permStart w:id="839473746" w:edGrp="everyone"/>
      <w:permStart w:id="1318806539" w:edGrp="everyone"/>
      <w:permStart w:id="1657756903" w:edGrp="everyone"/>
      <w:permStart w:id="1855153551" w:edGrp="everyone"/>
      <w:permStart w:id="369843760" w:edGrp="everyone"/>
      <w:permStart w:id="1362953337" w:edGrp="everyone"/>
      <w:permStart w:id="128538319" w:edGrp="everyone"/>
      <w:permStart w:id="2064850862" w:edGrp="everyone"/>
      <w:permStart w:id="1937924328" w:edGrp="everyone"/>
      <w:permStart w:id="1186541332" w:edGrp="everyone"/>
      <w:permStart w:id="1490380205" w:edGrp="everyone"/>
      <w:permStart w:id="1711094232" w:edGrp="everyone"/>
      <w:permStart w:id="1199131507" w:edGrp="everyone"/>
      <w:permStart w:id="1422005144" w:edGrp="everyone"/>
      <w:permStart w:id="1259225650" w:edGrp="everyone"/>
      <w:permStart w:id="1195467297" w:edGrp="everyone"/>
      <w:permStart w:id="616499017" w:edGrp="everyone"/>
      <w:permStart w:id="1608592422" w:edGrp="everyone"/>
      <w:permStart w:id="808403572" w:edGrp="everyone"/>
      <w:permStart w:id="1453014095" w:edGrp="everyone"/>
      <w:permStart w:id="1483610659" w:edGrp="everyone"/>
      <w:permStart w:id="1252474098" w:edGrp="everyone"/>
      <w:permStart w:id="855654595" w:edGrp="everyone"/>
      <w:permStart w:id="793331504" w:edGrp="everyone"/>
      <w:permStart w:id="1578315410" w:edGrp="everyone"/>
      <w:permStart w:id="582505704" w:edGrp="everyone"/>
      <w:permStart w:id="1978296833" w:edGrp="everyone"/>
      <w:permStart w:id="642539160" w:edGrp="everyone"/>
      <w:permStart w:id="167776500" w:edGrp="everyone"/>
      <w:permStart w:id="1663518563" w:edGrp="everyone"/>
      <w:permStart w:id="712651379" w:edGrp="everyone"/>
      <w:permStart w:id="227615766" w:edGrp="everyone"/>
      <w:permStart w:id="1163273903" w:edGrp="everyone"/>
      <w:permStart w:id="1159089371" w:edGrp="everyone"/>
      <w:permStart w:id="1457203441" w:edGrp="everyone"/>
      <w:permStart w:id="1277838508" w:edGrp="everyone"/>
      <w:permStart w:id="1884253153" w:edGrp="everyone"/>
      <w:permStart w:id="866855209" w:edGrp="everyone"/>
      <w:permStart w:id="10058483" w:edGrp="everyone"/>
      <w:permStart w:id="495221728" w:edGrp="everyone"/>
      <w:permStart w:id="1387542993" w:edGrp="everyone"/>
      <w:permStart w:id="1854042602" w:edGrp="everyone"/>
      <w:permStart w:id="1542741677" w:edGrp="everyone"/>
      <w:permStart w:id="2113153433" w:edGrp="everyone"/>
      <w:permStart w:id="347030208" w:edGrp="everyone"/>
      <w:permStart w:id="1304574671" w:edGrp="everyone"/>
      <w:permStart w:id="691224694" w:edGrp="everyone"/>
      <w:permStart w:id="244278595" w:edGrp="everyone"/>
      <w:permStart w:id="20863388" w:edGrp="everyone"/>
      <w:permStart w:id="2024145952" w:edGrp="everyone"/>
      <w:permStart w:id="512710178" w:edGrp="everyone"/>
      <w:permStart w:id="1475180884" w:edGrp="everyone"/>
      <w:permStart w:id="1131678598" w:edGrp="everyone"/>
      <w:permStart w:id="330773240" w:edGrp="everyone"/>
      <w:permStart w:id="1907128217" w:edGrp="everyone"/>
      <w:permStart w:id="448147572" w:edGrp="everyone"/>
      <w:permStart w:id="864578231" w:edGrp="everyone"/>
      <w:permStart w:id="1092485784" w:edGrp="everyone"/>
      <w:permStart w:id="1351700450" w:edGrp="everyone"/>
      <w:permStart w:id="1106718707" w:edGrp="everyone"/>
      <w:permStart w:id="197945798" w:edGrp="everyone"/>
      <w:permStart w:id="686045428" w:edGrp="everyone"/>
      <w:permStart w:id="936996875" w:edGrp="everyone"/>
      <w:permStart w:id="1135376523" w:edGrp="everyone"/>
      <w:permStart w:id="506341609" w:edGrp="everyone"/>
      <w:permStart w:id="1263807122" w:edGrp="everyone"/>
      <w:permStart w:id="1828587075" w:edGrp="everyone"/>
      <w:permStart w:id="4536870" w:edGrp="everyone"/>
      <w:permStart w:id="660173251" w:edGrp="everyone"/>
      <w:permStart w:id="574966002" w:edGrp="everyone"/>
      <w:permStart w:id="371808298" w:edGrp="everyone"/>
      <w:permStart w:id="1422677810" w:edGrp="everyone"/>
      <w:permStart w:id="808456640" w:edGrp="everyone"/>
      <w:permStart w:id="1667175370" w:edGrp="everyone"/>
      <w:permStart w:id="494362290" w:edGrp="everyone"/>
      <w:permStart w:id="1285561033" w:edGrp="everyone"/>
      <w:permStart w:id="1400898888" w:edGrp="everyone"/>
      <w:permStart w:id="1281697926" w:edGrp="everyone"/>
      <w:permStart w:id="551044110" w:edGrp="everyone"/>
      <w:permStart w:id="231156835" w:edGrp="everyone"/>
      <w:permStart w:id="570719597" w:edGrp="everyone"/>
      <w:permStart w:id="498020472" w:edGrp="everyone"/>
      <w:permStart w:id="1787775777" w:edGrp="everyone"/>
      <w:permStart w:id="1378884461" w:edGrp="everyone"/>
      <w:permStart w:id="997082941" w:edGrp="everyone"/>
      <w:permStart w:id="1149503496" w:edGrp="everyone"/>
      <w:permStart w:id="213347728" w:edGrp="everyone"/>
      <w:permStart w:id="1395157497" w:edGrp="everyone"/>
      <w:permStart w:id="456860471" w:edGrp="everyone"/>
      <w:permStart w:id="121599614" w:edGrp="everyone"/>
      <w:permStart w:id="2006334747" w:edGrp="everyone"/>
      <w:permStart w:id="1635599286" w:edGrp="everyone"/>
      <w:permStart w:id="217413680" w:edGrp="everyone"/>
      <w:permStart w:id="896866720" w:edGrp="everyone"/>
      <w:permStart w:id="2130604439" w:edGrp="everyone"/>
      <w:permStart w:id="626990576" w:edGrp="everyone"/>
      <w:permStart w:id="1732197242" w:edGrp="everyone"/>
      <w:permStart w:id="211906197" w:edGrp="everyone"/>
      <w:permStart w:id="529681229" w:edGrp="everyone"/>
      <w:permStart w:id="1388520044" w:edGrp="everyone"/>
      <w:permStart w:id="885994593" w:edGrp="everyone"/>
      <w:permStart w:id="1038622109" w:edGrp="everyone"/>
      <w:permStart w:id="1040802894" w:edGrp="everyone"/>
      <w:permStart w:id="155608931" w:edGrp="everyone"/>
      <w:permStart w:id="1392263560" w:edGrp="everyone"/>
      <w:permStart w:id="73956597" w:edGrp="everyone"/>
      <w:permStart w:id="2130526405" w:edGrp="everyone"/>
      <w:permStart w:id="1533892505" w:edGrp="everyone"/>
      <w:permStart w:id="796010362" w:edGrp="everyone"/>
      <w:permStart w:id="2015770176" w:edGrp="everyone"/>
      <w:permStart w:id="1233012465" w:edGrp="everyone"/>
      <w:permStart w:id="1733959944" w:edGrp="everyone"/>
      <w:permStart w:id="961635989" w:edGrp="everyone"/>
      <w:permStart w:id="649553073" w:edGrp="everyone"/>
      <w:permStart w:id="1572044333" w:edGrp="everyone"/>
      <w:permStart w:id="1339849748" w:edGrp="everyone"/>
      <w:permStart w:id="1546075252" w:edGrp="everyone"/>
      <w:permStart w:id="1563831527" w:edGrp="everyone"/>
      <w:permStart w:id="1364220085" w:edGrp="everyone"/>
      <w:permStart w:id="376843490" w:edGrp="everyone"/>
      <w:permStart w:id="2061698768" w:edGrp="everyone"/>
      <w:permStart w:id="933827028" w:edGrp="everyone"/>
      <w:permStart w:id="992429642" w:edGrp="everyone"/>
      <w:permStart w:id="1211650491" w:edGrp="everyone"/>
      <w:permStart w:id="564887317" w:edGrp="everyone"/>
      <w:permStart w:id="658510672" w:edGrp="everyone"/>
      <w:permStart w:id="674987604" w:edGrp="everyone"/>
      <w:permStart w:id="1805791537" w:edGrp="everyone"/>
      <w:permStart w:id="1780772673" w:edGrp="everyone"/>
      <w:permStart w:id="32079209" w:edGrp="everyone"/>
      <w:permStart w:id="452550582" w:edGrp="everyone"/>
      <w:permStart w:id="1286429019" w:edGrp="everyone"/>
      <w:permStart w:id="1849886155" w:edGrp="everyone"/>
      <w:permStart w:id="549680893" w:edGrp="everyone"/>
      <w:permStart w:id="394153996" w:edGrp="everyone"/>
      <w:permStart w:id="1130307480" w:edGrp="everyone"/>
      <w:permStart w:id="1870347527" w:edGrp="everyone"/>
      <w:permStart w:id="481525515" w:edGrp="everyone"/>
      <w:permStart w:id="963539116" w:edGrp="everyone"/>
      <w:permStart w:id="1500325839" w:edGrp="everyone"/>
      <w:permStart w:id="479267730" w:edGrp="everyone"/>
      <w:permStart w:id="107748663" w:edGrp="everyone"/>
      <w:permStart w:id="2094283018" w:edGrp="everyone"/>
      <w:permStart w:id="865666252" w:edGrp="everyone"/>
      <w:permStart w:id="1626305412" w:edGrp="everyone"/>
      <w:permStart w:id="819215484" w:edGrp="everyone"/>
      <w:permStart w:id="727730898" w:edGrp="everyone"/>
      <w:permStart w:id="798389436" w:edGrp="everyone"/>
      <w:permStart w:id="1445013101" w:edGrp="everyone"/>
      <w:permStart w:id="1944075760" w:edGrp="everyone"/>
      <w:permStart w:id="1069947746" w:edGrp="everyone"/>
      <w:permStart w:id="326642140" w:edGrp="everyone"/>
      <w:permStart w:id="1199117341" w:edGrp="everyone"/>
      <w:permStart w:id="941305423" w:edGrp="everyone"/>
      <w:permStart w:id="1345409074" w:edGrp="everyone"/>
      <w:permStart w:id="1186490800" w:edGrp="everyone"/>
      <w:permStart w:id="2126788511" w:edGrp="everyone"/>
      <w:permStart w:id="2003777749" w:edGrp="everyone"/>
      <w:permStart w:id="600923392" w:edGrp="everyone"/>
      <w:permStart w:id="1140423372" w:edGrp="everyone"/>
      <w:permStart w:id="1311845433" w:edGrp="everyone"/>
      <w:permStart w:id="240976428" w:edGrp="everyone"/>
      <w:permStart w:id="231952209" w:edGrp="everyone"/>
      <w:permStart w:id="1859731799" w:edGrp="everyone"/>
      <w:permStart w:id="1812009824" w:edGrp="everyone"/>
      <w:permStart w:id="150609364" w:edGrp="everyone"/>
      <w:permStart w:id="1528191697" w:edGrp="everyone"/>
      <w:permStart w:id="62222963" w:edGrp="everyone"/>
      <w:permStart w:id="913469048" w:edGrp="everyone"/>
      <w:permStart w:id="526660511" w:edGrp="everyone"/>
      <w:permStart w:id="1761291292" w:edGrp="everyone"/>
      <w:permStart w:id="661471867" w:edGrp="everyone"/>
      <w:permStart w:id="1149522560" w:edGrp="everyone"/>
      <w:permStart w:id="1321865565" w:edGrp="everyone"/>
      <w:permStart w:id="129003710" w:edGrp="everyone"/>
      <w:permStart w:id="1821721490" w:edGrp="everyone"/>
      <w:permStart w:id="1656575754" w:edGrp="everyone"/>
      <w:permStart w:id="127543048" w:edGrp="everyone"/>
      <w:permStart w:id="171190768" w:edGrp="everyone"/>
      <w:permStart w:id="1042555470" w:edGrp="everyone"/>
      <w:permStart w:id="859780120" w:edGrp="everyone"/>
      <w:permStart w:id="225463684" w:edGrp="everyone"/>
      <w:permStart w:id="1377203106" w:edGrp="everyone"/>
      <w:permStart w:id="140522345" w:edGrp="everyone"/>
      <w:permStart w:id="801205416" w:edGrp="everyone"/>
      <w:permStart w:id="270347790" w:edGrp="everyone"/>
      <w:permStart w:id="1982820862" w:edGrp="everyone"/>
      <w:permStart w:id="508521206" w:edGrp="everyone"/>
      <w:permStart w:id="759507981" w:edGrp="everyone"/>
      <w:permStart w:id="137102686" w:edGrp="everyone"/>
      <w:permStart w:id="1054111926" w:edGrp="everyone"/>
      <w:permStart w:id="588535977" w:edGrp="everyone"/>
      <w:permStart w:id="1582894082" w:edGrp="everyone"/>
      <w:permStart w:id="982151093" w:edGrp="everyone"/>
      <w:permStart w:id="766714199" w:edGrp="everyone"/>
      <w:permStart w:id="1375760967" w:edGrp="everyone"/>
      <w:permStart w:id="1043537075" w:edGrp="everyone"/>
      <w:permStart w:id="1672693553" w:edGrp="everyone"/>
      <w:permStart w:id="2002716955" w:edGrp="everyone"/>
      <w:permStart w:id="1452679642" w:edGrp="everyone"/>
      <w:permStart w:id="872896375" w:edGrp="everyone"/>
      <w:permStart w:id="1315989569" w:edGrp="everyone"/>
      <w:permStart w:id="1820856203" w:edGrp="everyone"/>
      <w:permStart w:id="1473471463" w:edGrp="everyone"/>
      <w:permStart w:id="121651861" w:edGrp="everyone"/>
      <w:permStart w:id="762539002" w:edGrp="everyone"/>
      <w:permStart w:id="153369950" w:edGrp="everyone"/>
      <w:permStart w:id="1341745521" w:edGrp="everyone"/>
      <w:permStart w:id="355230376" w:edGrp="everyone"/>
      <w:permStart w:id="1851018013" w:edGrp="everyone"/>
      <w:permStart w:id="378996059" w:edGrp="everyone"/>
      <w:permStart w:id="1115500214" w:edGrp="everyone"/>
      <w:permStart w:id="257176232" w:edGrp="everyone"/>
      <w:permStart w:id="1964008424" w:edGrp="everyone"/>
      <w:permStart w:id="241707050" w:edGrp="everyone"/>
      <w:permStart w:id="1935740787" w:edGrp="everyone"/>
      <w:permStart w:id="531722281" w:edGrp="everyone"/>
      <w:permStart w:id="1742165503" w:edGrp="everyone"/>
      <w:permStart w:id="1979587157" w:edGrp="everyone"/>
      <w:permStart w:id="258621841" w:edGrp="everyone"/>
      <w:permStart w:id="1765244161" w:edGrp="everyone"/>
      <w:permStart w:id="1968263556" w:edGrp="everyone"/>
      <w:permStart w:id="1843356354" w:edGrp="everyone"/>
      <w:permStart w:id="1661889208" w:edGrp="everyone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1450309748" r:id="rId2"/>
        </w:object>
      </w:r>
      <w:permEnd w:id="1639595434"/>
      <w:permEnd w:id="1912167626"/>
      <w:permEnd w:id="2010403935"/>
      <w:permEnd w:id="1388119045"/>
      <w:permEnd w:id="1036147672"/>
      <w:permEnd w:id="1618180289"/>
      <w:permEnd w:id="1316435222"/>
      <w:permEnd w:id="1992843766"/>
      <w:permEnd w:id="691295084"/>
      <w:permEnd w:id="1931895974"/>
      <w:permEnd w:id="679884010"/>
      <w:permEnd w:id="1928356900"/>
      <w:permEnd w:id="2144887367"/>
      <w:permEnd w:id="256394471"/>
      <w:permEnd w:id="1303650544"/>
      <w:permEnd w:id="1156256333"/>
      <w:permEnd w:id="1532107415"/>
      <w:permEnd w:id="1503873337"/>
      <w:permEnd w:id="1534797855"/>
      <w:permEnd w:id="202269462"/>
      <w:permEnd w:id="42080917"/>
      <w:permEnd w:id="1520073428"/>
      <w:permEnd w:id="1557201952"/>
      <w:permEnd w:id="722797134"/>
      <w:permEnd w:id="752746750"/>
      <w:permEnd w:id="1121850777"/>
      <w:permEnd w:id="1160146345"/>
      <w:permEnd w:id="225779176"/>
      <w:permEnd w:id="1421485490"/>
      <w:permEnd w:id="166397461"/>
      <w:permEnd w:id="1121205580"/>
      <w:permEnd w:id="99314875"/>
      <w:permEnd w:id="39070035"/>
      <w:permEnd w:id="434898570"/>
      <w:permEnd w:id="811349369"/>
      <w:permEnd w:id="195984348"/>
      <w:permEnd w:id="858334044"/>
      <w:permEnd w:id="1097420306"/>
      <w:permEnd w:id="502560179"/>
      <w:permEnd w:id="872359986"/>
      <w:permEnd w:id="1888976406"/>
      <w:permEnd w:id="1840989527"/>
      <w:permEnd w:id="1423719319"/>
      <w:permEnd w:id="1657678776"/>
      <w:permEnd w:id="405415294"/>
      <w:permEnd w:id="574826385"/>
      <w:permEnd w:id="973892589"/>
      <w:permEnd w:id="1324310836"/>
      <w:permEnd w:id="618471072"/>
      <w:permEnd w:id="1521823168"/>
      <w:permEnd w:id="1278039654"/>
      <w:permEnd w:id="1494368362"/>
      <w:permEnd w:id="610755624"/>
      <w:permEnd w:id="478762090"/>
      <w:permEnd w:id="1912230246"/>
      <w:permEnd w:id="177623805"/>
      <w:permEnd w:id="1820417025"/>
      <w:permEnd w:id="922169074"/>
      <w:permEnd w:id="1924231725"/>
      <w:permEnd w:id="857488368"/>
      <w:permEnd w:id="214765328"/>
      <w:permEnd w:id="887246764"/>
      <w:permEnd w:id="838809274"/>
      <w:permEnd w:id="1513365758"/>
      <w:permEnd w:id="1745756614"/>
      <w:permEnd w:id="275065284"/>
      <w:permEnd w:id="915302718"/>
      <w:permEnd w:id="1203196281"/>
      <w:permEnd w:id="2080395065"/>
      <w:permEnd w:id="1906996851"/>
      <w:permEnd w:id="1920610823"/>
      <w:permEnd w:id="1998073197"/>
      <w:permEnd w:id="727459816"/>
      <w:permEnd w:id="1274091172"/>
      <w:permEnd w:id="2061445335"/>
      <w:permEnd w:id="225014845"/>
      <w:permEnd w:id="133720571"/>
      <w:permEnd w:id="1672633545"/>
      <w:permEnd w:id="1829592890"/>
      <w:permEnd w:id="1194793967"/>
      <w:permEnd w:id="1113809601"/>
      <w:permEnd w:id="431510583"/>
      <w:permEnd w:id="750932454"/>
      <w:permEnd w:id="23676512"/>
      <w:permEnd w:id="540815106"/>
      <w:permEnd w:id="1327725868"/>
      <w:permEnd w:id="808741372"/>
      <w:permEnd w:id="1156587433"/>
      <w:permEnd w:id="394222151"/>
      <w:permEnd w:id="131760049"/>
      <w:permEnd w:id="1281240368"/>
      <w:permEnd w:id="751131037"/>
      <w:permEnd w:id="1000038724"/>
      <w:permEnd w:id="614950582"/>
      <w:permEnd w:id="1891072077"/>
      <w:permEnd w:id="334053653"/>
      <w:permEnd w:id="471484017"/>
      <w:permEnd w:id="443953956"/>
      <w:permEnd w:id="1832812361"/>
      <w:permEnd w:id="224292774"/>
      <w:permEnd w:id="1768359985"/>
      <w:permEnd w:id="1878393745"/>
      <w:permEnd w:id="502416669"/>
      <w:permEnd w:id="446563121"/>
      <w:permEnd w:id="1990161131"/>
      <w:permEnd w:id="1736259156"/>
      <w:permEnd w:id="793990093"/>
      <w:permEnd w:id="1025593163"/>
      <w:permEnd w:id="1285096469"/>
      <w:permEnd w:id="1092113398"/>
      <w:permEnd w:id="1232434205"/>
      <w:permEnd w:id="925055541"/>
      <w:permEnd w:id="1967722152"/>
      <w:permEnd w:id="495452737"/>
      <w:permEnd w:id="1349258072"/>
      <w:permEnd w:id="109271876"/>
      <w:permEnd w:id="1571581431"/>
      <w:permEnd w:id="77095175"/>
      <w:permEnd w:id="13646354"/>
      <w:permEnd w:id="1391155761"/>
      <w:permEnd w:id="1350979457"/>
      <w:permEnd w:id="1939754198"/>
      <w:permEnd w:id="8790364"/>
      <w:permEnd w:id="1186614922"/>
      <w:permEnd w:id="546531802"/>
      <w:permEnd w:id="1177551159"/>
      <w:permEnd w:id="385228718"/>
      <w:permEnd w:id="1315858293"/>
      <w:permEnd w:id="1660363396"/>
      <w:permEnd w:id="1377319971"/>
      <w:permEnd w:id="1555329413"/>
      <w:permEnd w:id="979506291"/>
      <w:permEnd w:id="912657799"/>
      <w:permEnd w:id="1488347848"/>
      <w:permEnd w:id="2144671911"/>
      <w:permEnd w:id="827130330"/>
      <w:permEnd w:id="968168136"/>
      <w:permEnd w:id="1801285788"/>
      <w:permEnd w:id="1600290746"/>
      <w:permEnd w:id="1498358628"/>
      <w:permEnd w:id="236605932"/>
      <w:permEnd w:id="2016942858"/>
      <w:permEnd w:id="306977313"/>
      <w:permEnd w:id="1759261981"/>
      <w:permEnd w:id="1792817074"/>
      <w:permEnd w:id="1969693657"/>
      <w:permEnd w:id="1122567296"/>
      <w:permEnd w:id="1220485286"/>
      <w:permEnd w:id="1443105577"/>
      <w:permEnd w:id="1479834257"/>
      <w:permEnd w:id="614820328"/>
      <w:permEnd w:id="1558454152"/>
      <w:permEnd w:id="837449073"/>
      <w:permEnd w:id="1103722772"/>
      <w:permEnd w:id="522942979"/>
      <w:permEnd w:id="1625427050"/>
      <w:permEnd w:id="1932873055"/>
      <w:permEnd w:id="1638008040"/>
      <w:permEnd w:id="113652765"/>
      <w:permEnd w:id="1166564329"/>
      <w:permEnd w:id="473041927"/>
      <w:permEnd w:id="62726552"/>
      <w:permEnd w:id="2097550620"/>
      <w:permEnd w:id="493046385"/>
      <w:permEnd w:id="1273502503"/>
      <w:permEnd w:id="994652270"/>
      <w:permEnd w:id="704053935"/>
      <w:permEnd w:id="1542799039"/>
      <w:permEnd w:id="486093297"/>
      <w:permEnd w:id="849026484"/>
      <w:permEnd w:id="45044834"/>
      <w:permEnd w:id="769551014"/>
      <w:permEnd w:id="1135638113"/>
      <w:permEnd w:id="873669708"/>
      <w:permEnd w:id="1573480944"/>
      <w:permEnd w:id="1388338183"/>
      <w:permEnd w:id="1485196778"/>
      <w:permEnd w:id="1146034312"/>
      <w:permEnd w:id="1592002008"/>
      <w:permEnd w:id="1463823988"/>
      <w:permEnd w:id="237927462"/>
      <w:permEnd w:id="1328037516"/>
      <w:permEnd w:id="1028144510"/>
      <w:permEnd w:id="1894015995"/>
      <w:permEnd w:id="772408897"/>
      <w:permEnd w:id="1795579629"/>
      <w:permEnd w:id="1321876475"/>
      <w:permEnd w:id="368080780"/>
      <w:permEnd w:id="1160990529"/>
      <w:permEnd w:id="393220340"/>
      <w:permEnd w:id="529728879"/>
      <w:permEnd w:id="1032483502"/>
      <w:permEnd w:id="409666279"/>
      <w:permEnd w:id="2102754939"/>
      <w:permEnd w:id="1313428460"/>
      <w:permEnd w:id="67834423"/>
      <w:permEnd w:id="82390979"/>
      <w:permEnd w:id="876356060"/>
      <w:permEnd w:id="127867328"/>
      <w:permEnd w:id="235230947"/>
      <w:permEnd w:id="1444500210"/>
      <w:permEnd w:id="1407808925"/>
      <w:permEnd w:id="977744413"/>
      <w:permEnd w:id="1875465551"/>
      <w:permEnd w:id="550469307"/>
      <w:permEnd w:id="1683567724"/>
      <w:permEnd w:id="1199784789"/>
      <w:permEnd w:id="1068370712"/>
      <w:permEnd w:id="96797418"/>
      <w:permEnd w:id="2021220541"/>
      <w:permEnd w:id="616894145"/>
      <w:permEnd w:id="533487719"/>
      <w:permEnd w:id="1446058554"/>
      <w:permEnd w:id="1780695483"/>
      <w:permEnd w:id="2123640664"/>
      <w:permEnd w:id="1020286035"/>
      <w:permEnd w:id="1020987163"/>
      <w:permEnd w:id="335826118"/>
      <w:permEnd w:id="1693536210"/>
      <w:permEnd w:id="1993763072"/>
      <w:permEnd w:id="778137541"/>
      <w:permEnd w:id="225999980"/>
      <w:permEnd w:id="837171451"/>
      <w:permEnd w:id="969743803"/>
      <w:permEnd w:id="434921562"/>
      <w:permEnd w:id="841945943"/>
      <w:permEnd w:id="1736976835"/>
      <w:permEnd w:id="944193110"/>
      <w:permEnd w:id="1470502818"/>
      <w:permEnd w:id="5447401"/>
      <w:permEnd w:id="552300165"/>
      <w:permEnd w:id="1871606921"/>
      <w:permEnd w:id="1520634642"/>
      <w:permEnd w:id="1815443876"/>
      <w:permEnd w:id="1425560122"/>
      <w:permEnd w:id="1064913579"/>
      <w:permEnd w:id="1256011574"/>
      <w:permEnd w:id="1758025552"/>
      <w:permEnd w:id="37516362"/>
      <w:permEnd w:id="1254755690"/>
      <w:permEnd w:id="48965574"/>
      <w:permEnd w:id="474511061"/>
      <w:permEnd w:id="1211266918"/>
      <w:permEnd w:id="1054022295"/>
      <w:permEnd w:id="566039306"/>
      <w:permEnd w:id="2013544424"/>
      <w:permEnd w:id="96680873"/>
      <w:permEnd w:id="523512468"/>
      <w:permEnd w:id="1188189130"/>
      <w:permEnd w:id="367207493"/>
      <w:permEnd w:id="1832330574"/>
      <w:permEnd w:id="374085760"/>
      <w:permEnd w:id="111676019"/>
      <w:permEnd w:id="472000558"/>
      <w:permEnd w:id="1294012798"/>
      <w:permEnd w:id="218647550"/>
      <w:permEnd w:id="1766604636"/>
      <w:permEnd w:id="895882879"/>
      <w:permEnd w:id="2008578482"/>
      <w:permEnd w:id="360480443"/>
      <w:permEnd w:id="749948640"/>
      <w:permEnd w:id="1576998641"/>
      <w:permEnd w:id="1228808375"/>
      <w:permEnd w:id="479942595"/>
      <w:permEnd w:id="1822102321"/>
      <w:permEnd w:id="1484199215"/>
      <w:permEnd w:id="565198579"/>
      <w:permEnd w:id="1469384135"/>
      <w:permEnd w:id="110573274"/>
      <w:permEnd w:id="1173967628"/>
      <w:permEnd w:id="39206005"/>
      <w:permEnd w:id="854747941"/>
      <w:permEnd w:id="1290152727"/>
      <w:permEnd w:id="860430362"/>
      <w:permEnd w:id="1035543538"/>
      <w:permEnd w:id="1223175372"/>
      <w:permEnd w:id="1112767454"/>
      <w:permEnd w:id="1589510222"/>
      <w:permEnd w:id="445527697"/>
      <w:permEnd w:id="1932742567"/>
      <w:permEnd w:id="158340290"/>
      <w:permEnd w:id="2035240514"/>
      <w:permEnd w:id="208041781"/>
      <w:permEnd w:id="497174616"/>
      <w:permEnd w:id="895450922"/>
      <w:permEnd w:id="694360523"/>
      <w:permEnd w:id="1439589124"/>
      <w:permEnd w:id="741162929"/>
      <w:permEnd w:id="801651166"/>
      <w:permEnd w:id="1668811972"/>
      <w:permEnd w:id="534983640"/>
      <w:permEnd w:id="267455995"/>
      <w:permEnd w:id="1584137965"/>
      <w:permEnd w:id="1157069340"/>
      <w:permEnd w:id="2094402309"/>
      <w:permEnd w:id="26618425"/>
      <w:permEnd w:id="3763527"/>
      <w:permEnd w:id="1733843806"/>
      <w:permEnd w:id="1012022710"/>
      <w:permEnd w:id="331962127"/>
      <w:permEnd w:id="1059659652"/>
      <w:permEnd w:id="2391528"/>
      <w:permEnd w:id="282417414"/>
      <w:permEnd w:id="1830255223"/>
      <w:permEnd w:id="412122984"/>
      <w:permEnd w:id="668796038"/>
      <w:permEnd w:id="1197297834"/>
      <w:permEnd w:id="1662275107"/>
      <w:permEnd w:id="245629314"/>
      <w:permEnd w:id="1319700295"/>
      <w:permEnd w:id="470287183"/>
      <w:permEnd w:id="798056565"/>
      <w:permEnd w:id="1125082026"/>
      <w:permEnd w:id="191001027"/>
      <w:permEnd w:id="360479348"/>
      <w:permEnd w:id="2101885394"/>
      <w:permEnd w:id="798376871"/>
      <w:permEnd w:id="1592531437"/>
      <w:permEnd w:id="706422627"/>
      <w:permEnd w:id="1306469319"/>
      <w:permEnd w:id="1605583718"/>
      <w:permEnd w:id="576654036"/>
      <w:permEnd w:id="822965970"/>
      <w:permEnd w:id="1313831162"/>
      <w:permEnd w:id="1360146086"/>
      <w:permEnd w:id="2042235810"/>
      <w:permEnd w:id="2011366796"/>
      <w:permEnd w:id="7805576"/>
      <w:permEnd w:id="325323146"/>
      <w:permEnd w:id="709721183"/>
      <w:permEnd w:id="517962720"/>
      <w:permEnd w:id="370345630"/>
      <w:permEnd w:id="408631363"/>
      <w:permEnd w:id="1475089858"/>
      <w:permEnd w:id="2095974246"/>
      <w:permEnd w:id="2038447597"/>
      <w:permEnd w:id="736896053"/>
      <w:permEnd w:id="408708259"/>
      <w:permEnd w:id="1711277158"/>
      <w:permEnd w:id="532370091"/>
      <w:permEnd w:id="1165313370"/>
      <w:permEnd w:id="820919837"/>
      <w:permEnd w:id="1734875059"/>
      <w:permEnd w:id="2125270753"/>
      <w:permEnd w:id="828645609"/>
      <w:permEnd w:id="523446621"/>
      <w:permEnd w:id="1961754633"/>
      <w:permEnd w:id="107306914"/>
      <w:permEnd w:id="1529357106"/>
      <w:permEnd w:id="1658257449"/>
      <w:permEnd w:id="20083943"/>
      <w:permEnd w:id="581135704"/>
      <w:permEnd w:id="388897777"/>
      <w:permEnd w:id="1240888119"/>
      <w:permEnd w:id="338822567"/>
      <w:permEnd w:id="1256800325"/>
      <w:permEnd w:id="180905373"/>
      <w:permEnd w:id="2118651257"/>
      <w:permEnd w:id="1219393869"/>
      <w:permEnd w:id="915874135"/>
      <w:permEnd w:id="674104053"/>
      <w:permEnd w:id="2122459201"/>
      <w:permEnd w:id="44370707"/>
      <w:permEnd w:id="1571651374"/>
      <w:permEnd w:id="1281052235"/>
      <w:permEnd w:id="1695508809"/>
      <w:permEnd w:id="1397978732"/>
      <w:permEnd w:id="141835684"/>
      <w:permEnd w:id="1847465410"/>
      <w:permEnd w:id="32313668"/>
      <w:permEnd w:id="1677935389"/>
      <w:permEnd w:id="1267361690"/>
      <w:permEnd w:id="1513427013"/>
      <w:permEnd w:id="1596595076"/>
      <w:permEnd w:id="1404178981"/>
      <w:permEnd w:id="2078941085"/>
      <w:permEnd w:id="1445079925"/>
      <w:permEnd w:id="333917720"/>
      <w:permEnd w:id="1673592950"/>
      <w:permEnd w:id="894462380"/>
      <w:permEnd w:id="123216050"/>
      <w:permEnd w:id="540083527"/>
      <w:permEnd w:id="1760571791"/>
      <w:permEnd w:id="1617443285"/>
      <w:permEnd w:id="1289910608"/>
      <w:permEnd w:id="1362190677"/>
      <w:permEnd w:id="895047189"/>
      <w:permEnd w:id="702425861"/>
      <w:permEnd w:id="402549700"/>
      <w:permEnd w:id="156240445"/>
      <w:permEnd w:id="1580142408"/>
      <w:permEnd w:id="982141227"/>
      <w:permEnd w:id="1398154117"/>
      <w:permEnd w:id="425268272"/>
      <w:permEnd w:id="1847415635"/>
      <w:permEnd w:id="870806520"/>
      <w:permEnd w:id="2123239164"/>
      <w:permEnd w:id="393769331"/>
      <w:permEnd w:id="589836735"/>
      <w:permEnd w:id="757885746"/>
      <w:permEnd w:id="67925743"/>
      <w:permEnd w:id="117598017"/>
      <w:permEnd w:id="504311284"/>
      <w:permEnd w:id="1375547376"/>
      <w:permEnd w:id="1713184398"/>
      <w:permEnd w:id="1673619261"/>
      <w:permEnd w:id="739400801"/>
      <w:permEnd w:id="1111755911"/>
      <w:permEnd w:id="92883505"/>
      <w:permEnd w:id="1866485747"/>
      <w:permEnd w:id="1413240395"/>
      <w:permEnd w:id="1289508904"/>
      <w:permEnd w:id="241044213"/>
      <w:permEnd w:id="2002591888"/>
      <w:permEnd w:id="1556829748"/>
      <w:permEnd w:id="667429224"/>
      <w:permEnd w:id="102593039"/>
      <w:permEnd w:id="991978834"/>
      <w:permEnd w:id="1887315852"/>
      <w:permEnd w:id="781065472"/>
      <w:permEnd w:id="1304892962"/>
      <w:permEnd w:id="1924349775"/>
      <w:permEnd w:id="895447121"/>
      <w:permEnd w:id="1178683534"/>
      <w:permEnd w:id="1313942398"/>
      <w:permEnd w:id="1054823671"/>
      <w:permEnd w:id="2095909664"/>
      <w:permEnd w:id="1576026551"/>
      <w:permEnd w:id="614937180"/>
      <w:permEnd w:id="1269310854"/>
      <w:permEnd w:id="1783129467"/>
      <w:permEnd w:id="1232478928"/>
      <w:permEnd w:id="1250689298"/>
      <w:permEnd w:id="1431700855"/>
      <w:permEnd w:id="1878597716"/>
      <w:permEnd w:id="1507402192"/>
      <w:permEnd w:id="2080507233"/>
      <w:permEnd w:id="1984457464"/>
      <w:permEnd w:id="360450375"/>
      <w:permEnd w:id="601909612"/>
      <w:permEnd w:id="1762280538"/>
      <w:permEnd w:id="661282539"/>
      <w:permEnd w:id="1163158122"/>
      <w:permEnd w:id="1092684051"/>
      <w:permEnd w:id="698758848"/>
      <w:permEnd w:id="678321272"/>
      <w:permEnd w:id="1327591947"/>
      <w:permEnd w:id="17185772"/>
      <w:permEnd w:id="589778172"/>
      <w:permEnd w:id="813701919"/>
      <w:permEnd w:id="1489241566"/>
      <w:permEnd w:id="536303725"/>
      <w:permEnd w:id="1008932933"/>
      <w:permEnd w:id="444103878"/>
      <w:permEnd w:id="1810843668"/>
      <w:permEnd w:id="762255939"/>
      <w:permEnd w:id="1755136313"/>
      <w:permEnd w:id="702572097"/>
      <w:permEnd w:id="1279465111"/>
      <w:permEnd w:id="1328745934"/>
      <w:permEnd w:id="997283863"/>
      <w:permEnd w:id="2097627413"/>
      <w:permEnd w:id="911818149"/>
      <w:permEnd w:id="989663477"/>
      <w:permEnd w:id="1184445975"/>
      <w:permEnd w:id="1066405870"/>
      <w:permEnd w:id="1321743681"/>
      <w:permEnd w:id="1587247064"/>
      <w:permEnd w:id="1589133148"/>
      <w:permEnd w:id="1977378278"/>
      <w:permEnd w:id="1136673851"/>
      <w:permEnd w:id="1588931"/>
      <w:permEnd w:id="721619695"/>
      <w:permEnd w:id="1259632472"/>
      <w:permEnd w:id="416418656"/>
      <w:permEnd w:id="831261383"/>
      <w:permEnd w:id="1971790479"/>
      <w:permEnd w:id="1321362243"/>
      <w:permEnd w:id="1863464755"/>
      <w:permEnd w:id="1044980148"/>
      <w:permEnd w:id="594756889"/>
      <w:permEnd w:id="777783180"/>
      <w:permEnd w:id="1158634353"/>
      <w:permEnd w:id="957828749"/>
      <w:permEnd w:id="625632927"/>
      <w:permEnd w:id="1080495979"/>
      <w:permEnd w:id="1515211"/>
      <w:permEnd w:id="613105782"/>
      <w:permEnd w:id="2048419376"/>
      <w:permEnd w:id="2056127127"/>
      <w:permEnd w:id="615008611"/>
      <w:permEnd w:id="1357713073"/>
      <w:permEnd w:id="1392590226"/>
      <w:permEnd w:id="66719304"/>
      <w:permEnd w:id="233457218"/>
      <w:permEnd w:id="1129860806"/>
      <w:permEnd w:id="1362710598"/>
      <w:permEnd w:id="189400210"/>
      <w:permEnd w:id="50034669"/>
      <w:permEnd w:id="1588211270"/>
      <w:permEnd w:id="2134534280"/>
      <w:permEnd w:id="1999263278"/>
      <w:permEnd w:id="743709258"/>
      <w:permEnd w:id="475823229"/>
      <w:permEnd w:id="1580598227"/>
      <w:permEnd w:id="1106985706"/>
      <w:permEnd w:id="612720853"/>
      <w:permEnd w:id="1566792365"/>
      <w:permEnd w:id="26361673"/>
      <w:permEnd w:id="1319005536"/>
      <w:permEnd w:id="273443994"/>
      <w:permEnd w:id="1198144477"/>
      <w:permEnd w:id="1990661690"/>
      <w:permEnd w:id="1092825365"/>
      <w:permEnd w:id="1223381222"/>
      <w:permEnd w:id="1961453153"/>
      <w:permEnd w:id="590039989"/>
      <w:permEnd w:id="1309808059"/>
      <w:permEnd w:id="1867730331"/>
      <w:permEnd w:id="507584521"/>
      <w:permEnd w:id="272661008"/>
      <w:permEnd w:id="1623002651"/>
      <w:permEnd w:id="1655180751"/>
      <w:permEnd w:id="1438719376"/>
      <w:permEnd w:id="34567028"/>
      <w:permEnd w:id="1747601668"/>
      <w:permEnd w:id="1289504313"/>
      <w:permEnd w:id="467084694"/>
      <w:permEnd w:id="1405123077"/>
      <w:permEnd w:id="53037467"/>
      <w:permEnd w:id="544096294"/>
      <w:permEnd w:id="262030113"/>
      <w:permEnd w:id="865277503"/>
      <w:permEnd w:id="733544725"/>
      <w:permEnd w:id="2110601646"/>
      <w:permEnd w:id="2009681387"/>
      <w:permEnd w:id="12724593"/>
      <w:permEnd w:id="556933532"/>
      <w:permEnd w:id="571742740"/>
      <w:permEnd w:id="507457616"/>
      <w:permEnd w:id="2107200617"/>
      <w:permEnd w:id="1375235805"/>
      <w:permEnd w:id="1689467005"/>
      <w:permEnd w:id="2131721354"/>
      <w:permEnd w:id="931203817"/>
      <w:permEnd w:id="177753610"/>
      <w:permEnd w:id="1253865351"/>
      <w:permEnd w:id="1063660608"/>
      <w:permEnd w:id="1139235183"/>
      <w:permEnd w:id="165360106"/>
      <w:permEnd w:id="727258073"/>
      <w:permEnd w:id="1981875572"/>
      <w:permEnd w:id="484904767"/>
      <w:permEnd w:id="1621046888"/>
      <w:permEnd w:id="1838952897"/>
      <w:permEnd w:id="1461933267"/>
      <w:permEnd w:id="310784023"/>
      <w:permEnd w:id="632818705"/>
      <w:permEnd w:id="1982932853"/>
      <w:permEnd w:id="396458469"/>
      <w:permEnd w:id="28133944"/>
      <w:permEnd w:id="291796676"/>
      <w:permEnd w:id="416433480"/>
      <w:permEnd w:id="235566898"/>
      <w:permEnd w:id="1199927481"/>
      <w:permEnd w:id="799765853"/>
      <w:permEnd w:id="852695279"/>
      <w:permEnd w:id="1972271938"/>
      <w:permEnd w:id="1522890688"/>
      <w:permEnd w:id="157108922"/>
      <w:permEnd w:id="1074343813"/>
      <w:permEnd w:id="861563695"/>
      <w:permEnd w:id="629611478"/>
      <w:permEnd w:id="1528380872"/>
      <w:permEnd w:id="1029713333"/>
      <w:permEnd w:id="1977556729"/>
      <w:permEnd w:id="82004009"/>
      <w:permEnd w:id="1811172643"/>
      <w:permEnd w:id="1154579245"/>
      <w:permEnd w:id="2008288716"/>
      <w:permEnd w:id="1393447689"/>
      <w:permEnd w:id="391935437"/>
      <w:permEnd w:id="1631735988"/>
      <w:permEnd w:id="726675383"/>
      <w:permEnd w:id="954025536"/>
      <w:permEnd w:id="1708615205"/>
      <w:permEnd w:id="1980916678"/>
      <w:permEnd w:id="734357992"/>
      <w:permEnd w:id="520126289"/>
      <w:permEnd w:id="1449404690"/>
      <w:permEnd w:id="1691293742"/>
      <w:permEnd w:id="1088252933"/>
      <w:permEnd w:id="349320465"/>
      <w:permEnd w:id="1763275008"/>
      <w:permEnd w:id="1842307538"/>
      <w:permEnd w:id="1568482988"/>
      <w:permEnd w:id="1894864420"/>
      <w:permEnd w:id="739146694"/>
      <w:permEnd w:id="78008531"/>
      <w:permEnd w:id="279987658"/>
      <w:permEnd w:id="243880418"/>
      <w:permEnd w:id="1418097613"/>
      <w:permEnd w:id="957161892"/>
      <w:permEnd w:id="791751183"/>
      <w:permEnd w:id="1075578357"/>
      <w:permEnd w:id="346783559"/>
      <w:permEnd w:id="1411324027"/>
      <w:permEnd w:id="836598246"/>
      <w:permEnd w:id="1327180614"/>
      <w:permEnd w:id="2139952639"/>
      <w:permEnd w:id="578119634"/>
      <w:permEnd w:id="1694459119"/>
      <w:permEnd w:id="802554253"/>
      <w:permEnd w:id="1458779391"/>
      <w:permEnd w:id="431240889"/>
      <w:permEnd w:id="780613446"/>
      <w:permEnd w:id="1437690929"/>
      <w:permEnd w:id="27011764"/>
      <w:permEnd w:id="1903822667"/>
      <w:permEnd w:id="2050049952"/>
      <w:permEnd w:id="1226253032"/>
      <w:permEnd w:id="624050671"/>
      <w:permEnd w:id="962156774"/>
      <w:permEnd w:id="167344549"/>
      <w:permEnd w:id="2047875109"/>
      <w:permEnd w:id="848571909"/>
      <w:permEnd w:id="243813838"/>
      <w:permEnd w:id="1574375009"/>
      <w:permEnd w:id="618098842"/>
      <w:permEnd w:id="1043350500"/>
      <w:permEnd w:id="1752132797"/>
      <w:permEnd w:id="290749541"/>
      <w:permEnd w:id="1972450209"/>
      <w:permEnd w:id="267660781"/>
      <w:permEnd w:id="1461258298"/>
      <w:permEnd w:id="1735212485"/>
      <w:permEnd w:id="105676041"/>
      <w:permEnd w:id="106454438"/>
      <w:permEnd w:id="1396004167"/>
      <w:permEnd w:id="211121713"/>
      <w:permEnd w:id="1537484580"/>
      <w:permEnd w:id="933641761"/>
      <w:permEnd w:id="1365979521"/>
      <w:permEnd w:id="111294033"/>
      <w:permEnd w:id="1267145878"/>
      <w:permEnd w:id="129173847"/>
      <w:permEnd w:id="1672246772"/>
      <w:permEnd w:id="1398422180"/>
      <w:permEnd w:id="2007515856"/>
      <w:permEnd w:id="896563082"/>
      <w:permEnd w:id="643846713"/>
      <w:permEnd w:id="1407140906"/>
      <w:permEnd w:id="1897538681"/>
      <w:permEnd w:id="333474566"/>
      <w:permEnd w:id="1447191347"/>
      <w:permEnd w:id="1305041133"/>
      <w:permEnd w:id="1505765060"/>
      <w:permEnd w:id="1673805416"/>
      <w:permEnd w:id="631990990"/>
      <w:permEnd w:id="837559876"/>
      <w:permEnd w:id="952907173"/>
      <w:permEnd w:id="1194330340"/>
      <w:permEnd w:id="1391296492"/>
      <w:permEnd w:id="92414997"/>
      <w:permEnd w:id="727669326"/>
      <w:permEnd w:id="1427921287"/>
      <w:permEnd w:id="237337094"/>
      <w:permEnd w:id="1659716928"/>
      <w:permEnd w:id="523332095"/>
      <w:permEnd w:id="1979585906"/>
      <w:permEnd w:id="624036778"/>
      <w:permEnd w:id="1228165540"/>
      <w:permEnd w:id="920212186"/>
      <w:permEnd w:id="800348453"/>
      <w:permEnd w:id="2053908855"/>
      <w:permEnd w:id="1173956131"/>
      <w:permEnd w:id="1196904371"/>
      <w:permEnd w:id="682709678"/>
      <w:permEnd w:id="1596460555"/>
      <w:permEnd w:id="1809339870"/>
      <w:permEnd w:id="1141011061"/>
      <w:permEnd w:id="1996245776"/>
      <w:permEnd w:id="469043967"/>
      <w:permEnd w:id="1964317033"/>
      <w:permEnd w:id="1505445447"/>
      <w:permEnd w:id="1445809445"/>
      <w:permEnd w:id="1042443899"/>
      <w:permEnd w:id="634192919"/>
      <w:permEnd w:id="586634045"/>
      <w:permEnd w:id="2084528777"/>
      <w:permEnd w:id="399143073"/>
      <w:permEnd w:id="951066917"/>
      <w:permEnd w:id="458322104"/>
      <w:permEnd w:id="158036352"/>
      <w:permEnd w:id="1838357301"/>
      <w:permEnd w:id="932790657"/>
      <w:permEnd w:id="1081765373"/>
      <w:permEnd w:id="595942493"/>
      <w:permEnd w:id="536886666"/>
      <w:permEnd w:id="1596204713"/>
      <w:permEnd w:id="1880448505"/>
      <w:permEnd w:id="608832226"/>
      <w:permEnd w:id="1318658755"/>
      <w:permEnd w:id="1701990204"/>
      <w:permEnd w:id="761861241"/>
      <w:permEnd w:id="33168321"/>
      <w:permEnd w:id="693579716"/>
      <w:permEnd w:id="1976914848"/>
      <w:permEnd w:id="1099049177"/>
      <w:permEnd w:id="154355302"/>
      <w:permEnd w:id="324100322"/>
      <w:permEnd w:id="1025140567"/>
      <w:permEnd w:id="1780616311"/>
      <w:permEnd w:id="1612527575"/>
      <w:permEnd w:id="434270469"/>
      <w:permEnd w:id="366361754"/>
      <w:permEnd w:id="55593675"/>
      <w:permEnd w:id="1804234151"/>
      <w:permEnd w:id="1643331597"/>
      <w:permEnd w:id="438271925"/>
      <w:permEnd w:id="1688151104"/>
      <w:permEnd w:id="846219766"/>
      <w:permEnd w:id="1205759335"/>
      <w:permEnd w:id="1882527807"/>
      <w:permEnd w:id="1215711261"/>
      <w:permEnd w:id="2082545158"/>
      <w:permEnd w:id="1442453080"/>
      <w:permEnd w:id="710824852"/>
      <w:permEnd w:id="2116036990"/>
      <w:permEnd w:id="769474718"/>
      <w:permEnd w:id="1437490787"/>
      <w:permEnd w:id="669861296"/>
      <w:permEnd w:id="2104389365"/>
      <w:permEnd w:id="1848859703"/>
      <w:permEnd w:id="717046889"/>
      <w:permEnd w:id="828967270"/>
      <w:permEnd w:id="1208222431"/>
      <w:permEnd w:id="1099570702"/>
      <w:permEnd w:id="898649267"/>
      <w:permEnd w:id="804084913"/>
      <w:permEnd w:id="667430134"/>
      <w:permEnd w:id="1320048577"/>
      <w:permEnd w:id="1973692918"/>
      <w:permEnd w:id="2043560163"/>
      <w:permEnd w:id="239498531"/>
      <w:permEnd w:id="764570742"/>
      <w:permEnd w:id="1580534069"/>
      <w:permEnd w:id="1062156493"/>
      <w:permEnd w:id="2010795626"/>
      <w:permEnd w:id="1765303975"/>
      <w:permEnd w:id="516099062"/>
      <w:permEnd w:id="1609702056"/>
      <w:permEnd w:id="444076810"/>
      <w:permEnd w:id="428296644"/>
      <w:permEnd w:id="377440881"/>
      <w:permEnd w:id="1388058697"/>
      <w:permEnd w:id="277028358"/>
      <w:permEnd w:id="104924596"/>
      <w:permEnd w:id="932736251"/>
      <w:permEnd w:id="509180559"/>
      <w:permEnd w:id="1992956455"/>
      <w:permEnd w:id="1385199368"/>
      <w:permEnd w:id="1683097001"/>
      <w:permEnd w:id="1998015535"/>
      <w:permEnd w:id="1546874459"/>
      <w:permEnd w:id="1251302728"/>
      <w:permEnd w:id="1350522443"/>
      <w:permEnd w:id="488797509"/>
      <w:permEnd w:id="462556164"/>
      <w:permEnd w:id="1133450072"/>
      <w:permEnd w:id="307387171"/>
      <w:permEnd w:id="625233422"/>
      <w:permEnd w:id="1227823637"/>
      <w:permEnd w:id="714372888"/>
      <w:permEnd w:id="1377257465"/>
      <w:permEnd w:id="439766588"/>
      <w:permEnd w:id="89718790"/>
      <w:permEnd w:id="1855682063"/>
      <w:permEnd w:id="1062812160"/>
      <w:permEnd w:id="1441231681"/>
      <w:permEnd w:id="162615758"/>
      <w:permEnd w:id="61948078"/>
      <w:permEnd w:id="1331257782"/>
      <w:permEnd w:id="1128138553"/>
      <w:permEnd w:id="737693912"/>
      <w:permEnd w:id="746154145"/>
      <w:permEnd w:id="892674254"/>
      <w:permEnd w:id="18158636"/>
      <w:permEnd w:id="270034694"/>
      <w:permEnd w:id="799936046"/>
      <w:permEnd w:id="1923224189"/>
      <w:permEnd w:id="505960978"/>
      <w:permEnd w:id="805194777"/>
      <w:permEnd w:id="396698422"/>
      <w:permEnd w:id="1167225558"/>
      <w:permEnd w:id="1496844547"/>
      <w:permEnd w:id="99247687"/>
      <w:permEnd w:id="261629690"/>
      <w:permEnd w:id="1521817456"/>
      <w:permEnd w:id="164657640"/>
      <w:permEnd w:id="941044510"/>
      <w:permEnd w:id="1156907326"/>
      <w:permEnd w:id="816589991"/>
      <w:permEnd w:id="796335193"/>
      <w:permEnd w:id="1678185925"/>
      <w:permEnd w:id="1306418010"/>
      <w:permEnd w:id="281698630"/>
      <w:permEnd w:id="260733890"/>
      <w:permEnd w:id="1259621095"/>
      <w:permEnd w:id="1194358333"/>
      <w:permEnd w:id="1489843909"/>
      <w:permEnd w:id="1184912694"/>
      <w:permEnd w:id="992548863"/>
      <w:permEnd w:id="69479943"/>
      <w:permEnd w:id="524558922"/>
      <w:permEnd w:id="1902059237"/>
      <w:permEnd w:id="902373055"/>
      <w:permEnd w:id="338457177"/>
      <w:permEnd w:id="617627372"/>
      <w:permEnd w:id="1000624534"/>
      <w:permEnd w:id="635257590"/>
      <w:permEnd w:id="145443874"/>
      <w:permEnd w:id="1295144587"/>
      <w:permEnd w:id="1958347121"/>
      <w:permEnd w:id="1039676884"/>
      <w:permEnd w:id="60844135"/>
      <w:permEnd w:id="1978735353"/>
      <w:permEnd w:id="952662368"/>
      <w:permEnd w:id="1480862184"/>
      <w:permEnd w:id="1567754582"/>
      <w:permEnd w:id="418020794"/>
      <w:permEnd w:id="594230336"/>
      <w:permEnd w:id="1051543798"/>
      <w:permEnd w:id="929108487"/>
      <w:permEnd w:id="2051630640"/>
      <w:permEnd w:id="211953986"/>
      <w:permEnd w:id="348081821"/>
      <w:permEnd w:id="1974944414"/>
      <w:permEnd w:id="331301091"/>
      <w:permEnd w:id="650316594"/>
      <w:permEnd w:id="1828343068"/>
      <w:permEnd w:id="1023356545"/>
      <w:permEnd w:id="304611738"/>
      <w:permEnd w:id="1163420403"/>
      <w:permEnd w:id="823149156"/>
      <w:permEnd w:id="1123296503"/>
      <w:permEnd w:id="1750761049"/>
      <w:permEnd w:id="1221147399"/>
      <w:permEnd w:id="2092775130"/>
      <w:permEnd w:id="612924004"/>
      <w:permEnd w:id="641025202"/>
      <w:permEnd w:id="383332088"/>
      <w:permEnd w:id="1047796341"/>
      <w:permEnd w:id="634072197"/>
      <w:permEnd w:id="1496461814"/>
      <w:permEnd w:id="1484262152"/>
      <w:permEnd w:id="2026250041"/>
      <w:permEnd w:id="712385735"/>
      <w:permEnd w:id="926238041"/>
      <w:permEnd w:id="11233166"/>
      <w:permEnd w:id="1364946272"/>
      <w:permEnd w:id="206519169"/>
      <w:permEnd w:id="618626323"/>
      <w:permEnd w:id="640561105"/>
      <w:permEnd w:id="1771974447"/>
      <w:permEnd w:id="1400070048"/>
      <w:permEnd w:id="1037849993"/>
      <w:permEnd w:id="1539393646"/>
      <w:permEnd w:id="794906523"/>
      <w:permEnd w:id="1031895756"/>
      <w:permEnd w:id="767169481"/>
      <w:permEnd w:id="1922582241"/>
      <w:permEnd w:id="1578135621"/>
      <w:permEnd w:id="1857188964"/>
      <w:permEnd w:id="857700461"/>
      <w:permEnd w:id="1956463896"/>
      <w:permEnd w:id="453126590"/>
      <w:permEnd w:id="1218601915"/>
      <w:permEnd w:id="1937862649"/>
      <w:permEnd w:id="1404310707"/>
      <w:permEnd w:id="1936152224"/>
      <w:permEnd w:id="368706600"/>
      <w:permEnd w:id="1991669967"/>
      <w:permEnd w:id="934047288"/>
      <w:permEnd w:id="796021175"/>
      <w:permEnd w:id="1988513566"/>
      <w:permEnd w:id="2057183563"/>
      <w:permEnd w:id="182127352"/>
      <w:permEnd w:id="1062611398"/>
      <w:permEnd w:id="1450986746"/>
      <w:permEnd w:id="1715425631"/>
      <w:permEnd w:id="981162438"/>
      <w:permEnd w:id="323246132"/>
      <w:permEnd w:id="1134246239"/>
      <w:permEnd w:id="1533680306"/>
      <w:permEnd w:id="1995208040"/>
      <w:permEnd w:id="1024331674"/>
      <w:permEnd w:id="981491235"/>
      <w:permEnd w:id="2029208229"/>
      <w:permEnd w:id="2078165062"/>
      <w:permEnd w:id="289746990"/>
      <w:permEnd w:id="1269125807"/>
      <w:permEnd w:id="732366185"/>
      <w:permEnd w:id="1289772570"/>
      <w:permEnd w:id="1654858155"/>
      <w:permEnd w:id="1573027333"/>
      <w:permEnd w:id="546113603"/>
      <w:permEnd w:id="904732571"/>
      <w:permEnd w:id="728127724"/>
      <w:permEnd w:id="476996668"/>
      <w:permEnd w:id="2134377998"/>
      <w:permEnd w:id="265162042"/>
      <w:permEnd w:id="141849113"/>
      <w:permEnd w:id="1188519947"/>
      <w:permEnd w:id="320219131"/>
      <w:permEnd w:id="803357764"/>
      <w:permEnd w:id="1316121942"/>
      <w:permEnd w:id="1624317492"/>
      <w:permEnd w:id="1825522347"/>
      <w:permEnd w:id="1573260861"/>
      <w:permEnd w:id="1356923511"/>
      <w:permEnd w:id="1121194519"/>
      <w:permEnd w:id="1617132381"/>
      <w:permEnd w:id="8670259"/>
      <w:permEnd w:id="843669414"/>
      <w:permEnd w:id="1101011650"/>
      <w:permEnd w:id="2120947736"/>
      <w:permEnd w:id="93812270"/>
      <w:permEnd w:id="1252814897"/>
      <w:permEnd w:id="1103712279"/>
      <w:permEnd w:id="809985415"/>
      <w:permEnd w:id="1996425609"/>
      <w:permEnd w:id="1250428542"/>
      <w:permEnd w:id="791698088"/>
      <w:permEnd w:id="1163814379"/>
      <w:permEnd w:id="356734685"/>
      <w:permEnd w:id="610805926"/>
      <w:permEnd w:id="741897361"/>
      <w:permEnd w:id="1850170910"/>
      <w:permEnd w:id="483526002"/>
      <w:permEnd w:id="1496217570"/>
      <w:permEnd w:id="82584174"/>
      <w:permEnd w:id="1538210818"/>
      <w:permEnd w:id="297231613"/>
      <w:permEnd w:id="1874209890"/>
      <w:permEnd w:id="1812019426"/>
      <w:permEnd w:id="625618877"/>
      <w:permEnd w:id="18831959"/>
      <w:permEnd w:id="36207907"/>
      <w:permEnd w:id="62927331"/>
      <w:permEnd w:id="1632919046"/>
      <w:permEnd w:id="1034363320"/>
      <w:permEnd w:id="115432961"/>
      <w:permEnd w:id="1257577612"/>
      <w:permEnd w:id="2133229072"/>
      <w:permEnd w:id="281556615"/>
      <w:permEnd w:id="515203716"/>
      <w:permEnd w:id="1860193304"/>
      <w:permEnd w:id="530060779"/>
      <w:permEnd w:id="1550264995"/>
      <w:permEnd w:id="1302353957"/>
      <w:permEnd w:id="1335176423"/>
      <w:permEnd w:id="1273040674"/>
      <w:permEnd w:id="2123788922"/>
      <w:permEnd w:id="745947231"/>
      <w:permEnd w:id="1165231949"/>
      <w:permEnd w:id="2082211529"/>
      <w:permEnd w:id="1089091458"/>
      <w:permEnd w:id="1411009059"/>
      <w:permEnd w:id="564612635"/>
      <w:permEnd w:id="1436187314"/>
      <w:permEnd w:id="1157519083"/>
      <w:permEnd w:id="788151133"/>
      <w:permEnd w:id="1003696022"/>
      <w:permEnd w:id="1015052277"/>
      <w:permEnd w:id="575411525"/>
      <w:permEnd w:id="1531649608"/>
      <w:permEnd w:id="2100636811"/>
      <w:permEnd w:id="1460626123"/>
      <w:permEnd w:id="939883219"/>
      <w:permEnd w:id="755586868"/>
      <w:permEnd w:id="398291352"/>
      <w:permEnd w:id="192287661"/>
      <w:permEnd w:id="2144367760"/>
      <w:permEnd w:id="1205352469"/>
      <w:permEnd w:id="1258842297"/>
      <w:permEnd w:id="1194212377"/>
      <w:permEnd w:id="949881260"/>
      <w:permEnd w:id="1363303114"/>
      <w:permEnd w:id="1185249960"/>
      <w:permEnd w:id="538913655"/>
      <w:permEnd w:id="2007924540"/>
      <w:permEnd w:id="440563947"/>
      <w:permEnd w:id="1128430771"/>
      <w:permEnd w:id="2145393358"/>
      <w:permEnd w:id="2075208716"/>
      <w:permEnd w:id="18828299"/>
      <w:permEnd w:id="2091717195"/>
      <w:permEnd w:id="1364615309"/>
      <w:permEnd w:id="1077234684"/>
      <w:permEnd w:id="2136368854"/>
      <w:permEnd w:id="1179328982"/>
      <w:permEnd w:id="1216812651"/>
      <w:permEnd w:id="1466699481"/>
      <w:permEnd w:id="2007455435"/>
      <w:permEnd w:id="719478814"/>
      <w:permEnd w:id="586569610"/>
      <w:permEnd w:id="1271356617"/>
      <w:permEnd w:id="361765049"/>
      <w:permEnd w:id="1763189354"/>
      <w:permEnd w:id="548617343"/>
      <w:permEnd w:id="1128095424"/>
      <w:permEnd w:id="1990091385"/>
      <w:permEnd w:id="899877489"/>
      <w:permEnd w:id="738345678"/>
      <w:permEnd w:id="220684487"/>
      <w:permEnd w:id="771318507"/>
      <w:permEnd w:id="1894738923"/>
      <w:permEnd w:id="1802257581"/>
      <w:permEnd w:id="366109486"/>
      <w:permEnd w:id="1944398296"/>
      <w:permEnd w:id="270016594"/>
      <w:permEnd w:id="760024215"/>
      <w:permEnd w:id="261430093"/>
      <w:permEnd w:id="1991997774"/>
      <w:permEnd w:id="322468839"/>
      <w:permEnd w:id="703363928"/>
      <w:permEnd w:id="1668492082"/>
      <w:permEnd w:id="1843485647"/>
      <w:permEnd w:id="495804065"/>
      <w:permEnd w:id="2030524427"/>
      <w:permEnd w:id="1991589417"/>
      <w:permEnd w:id="1826694031"/>
      <w:permEnd w:id="1475291327"/>
      <w:permEnd w:id="1865574332"/>
      <w:permEnd w:id="841303796"/>
      <w:permEnd w:id="633078517"/>
      <w:permEnd w:id="261450962"/>
      <w:permEnd w:id="511131602"/>
      <w:permEnd w:id="240985006"/>
      <w:permEnd w:id="2084897501"/>
      <w:permEnd w:id="2129202973"/>
      <w:permEnd w:id="1547598591"/>
      <w:permEnd w:id="1126451986"/>
      <w:permEnd w:id="2009483171"/>
      <w:permEnd w:id="754211102"/>
      <w:permEnd w:id="1678054716"/>
      <w:permEnd w:id="229573601"/>
      <w:permEnd w:id="1974618523"/>
      <w:permEnd w:id="1904363914"/>
      <w:permEnd w:id="1214275048"/>
      <w:permEnd w:id="1481261105"/>
      <w:permEnd w:id="626272439"/>
      <w:permEnd w:id="1583507061"/>
      <w:permEnd w:id="1343296531"/>
      <w:permEnd w:id="979509554"/>
      <w:permEnd w:id="330196525"/>
      <w:permEnd w:id="1964078300"/>
      <w:permEnd w:id="1760122848"/>
      <w:permEnd w:id="1215188224"/>
      <w:permEnd w:id="1789544722"/>
      <w:permEnd w:id="2032876864"/>
      <w:permEnd w:id="879689955"/>
      <w:permEnd w:id="1511291864"/>
      <w:permEnd w:id="633360349"/>
      <w:permEnd w:id="2132820201"/>
      <w:permEnd w:id="795943241"/>
      <w:permEnd w:id="552546197"/>
      <w:permEnd w:id="703884616"/>
      <w:permEnd w:id="81217857"/>
      <w:permEnd w:id="781716931"/>
      <w:permEnd w:id="922034449"/>
      <w:permEnd w:id="1535860424"/>
      <w:permEnd w:id="1244473624"/>
      <w:permEnd w:id="1157105412"/>
      <w:permEnd w:id="1884579442"/>
      <w:permEnd w:id="17174705"/>
      <w:permEnd w:id="2118547917"/>
      <w:permEnd w:id="1861359466"/>
      <w:permEnd w:id="1497587516"/>
      <w:permEnd w:id="448816074"/>
      <w:permEnd w:id="1001527532"/>
      <w:permEnd w:id="1473726413"/>
      <w:permEnd w:id="1723103916"/>
      <w:permEnd w:id="217743155"/>
      <w:permEnd w:id="1373976241"/>
      <w:permEnd w:id="1907561919"/>
      <w:permEnd w:id="2109106943"/>
      <w:permEnd w:id="990014612"/>
      <w:permEnd w:id="986449244"/>
      <w:permEnd w:id="885261279"/>
      <w:permEnd w:id="1731490832"/>
      <w:permEnd w:id="649090955"/>
      <w:permEnd w:id="963251995"/>
      <w:permEnd w:id="1028070649"/>
      <w:permEnd w:id="387019507"/>
      <w:permEnd w:id="956122291"/>
      <w:permEnd w:id="1024029398"/>
      <w:permEnd w:id="1023672447"/>
      <w:permEnd w:id="156724304"/>
      <w:permEnd w:id="1083136584"/>
      <w:permEnd w:id="626073655"/>
      <w:permEnd w:id="973030645"/>
      <w:permEnd w:id="1187604331"/>
      <w:permEnd w:id="1212563044"/>
      <w:permEnd w:id="1786252064"/>
      <w:permEnd w:id="1213285218"/>
      <w:permEnd w:id="320602311"/>
      <w:permEnd w:id="1355829842"/>
      <w:permEnd w:id="135675003"/>
      <w:permEnd w:id="2008837069"/>
      <w:permEnd w:id="1918374545"/>
      <w:permEnd w:id="271541835"/>
      <w:permEnd w:id="1885342262"/>
      <w:permEnd w:id="2139321511"/>
      <w:permEnd w:id="1007881441"/>
      <w:permEnd w:id="1709203127"/>
      <w:permEnd w:id="86668382"/>
      <w:permEnd w:id="1455500032"/>
      <w:permEnd w:id="1135499327"/>
      <w:permEnd w:id="1376321784"/>
      <w:permEnd w:id="242428390"/>
      <w:permEnd w:id="1645628459"/>
      <w:permEnd w:id="1603496178"/>
      <w:permEnd w:id="1262164354"/>
      <w:permEnd w:id="1107911874"/>
      <w:permEnd w:id="1444299832"/>
      <w:permEnd w:id="1841777177"/>
      <w:permEnd w:id="390142190"/>
      <w:permEnd w:id="2147174324"/>
      <w:permEnd w:id="1449271793"/>
      <w:permEnd w:id="169233232"/>
      <w:permEnd w:id="1485594705"/>
      <w:permEnd w:id="954100610"/>
      <w:permEnd w:id="948663631"/>
      <w:permEnd w:id="1042038859"/>
      <w:permEnd w:id="911611632"/>
      <w:permEnd w:id="1458205832"/>
      <w:permEnd w:id="153628961"/>
      <w:permEnd w:id="885807120"/>
      <w:permEnd w:id="741563438"/>
      <w:permEnd w:id="577969577"/>
      <w:permEnd w:id="1824878878"/>
      <w:permEnd w:id="1120095415"/>
      <w:permEnd w:id="145914367"/>
      <w:permEnd w:id="1755921354"/>
      <w:permEnd w:id="1207007341"/>
      <w:permEnd w:id="201271231"/>
      <w:permEnd w:id="1160391273"/>
      <w:permEnd w:id="1128089078"/>
      <w:permEnd w:id="864845046"/>
      <w:permEnd w:id="1000086327"/>
      <w:permEnd w:id="1500842009"/>
      <w:permEnd w:id="303263871"/>
      <w:permEnd w:id="274545474"/>
      <w:permEnd w:id="1998330490"/>
      <w:permEnd w:id="616838224"/>
      <w:permEnd w:id="246696961"/>
      <w:permEnd w:id="2044939185"/>
      <w:permEnd w:id="105466167"/>
      <w:permEnd w:id="172362839"/>
      <w:permEnd w:id="1025000256"/>
      <w:permEnd w:id="446586856"/>
      <w:permEnd w:id="753146565"/>
      <w:permEnd w:id="801792137"/>
      <w:permEnd w:id="1963201239"/>
      <w:permEnd w:id="1676171498"/>
      <w:permEnd w:id="977018646"/>
      <w:permEnd w:id="700776521"/>
      <w:permEnd w:id="1423209525"/>
      <w:permEnd w:id="552682130"/>
      <w:permEnd w:id="769477968"/>
      <w:permEnd w:id="1598620523"/>
      <w:permEnd w:id="1435651219"/>
      <w:permEnd w:id="1821916823"/>
      <w:permEnd w:id="1391547502"/>
      <w:permEnd w:id="2052794366"/>
      <w:permEnd w:id="98845973"/>
      <w:permEnd w:id="1164594983"/>
      <w:permEnd w:id="1688739697"/>
      <w:permEnd w:id="1426473546"/>
      <w:permEnd w:id="432543548"/>
      <w:permEnd w:id="857739269"/>
      <w:permEnd w:id="1121012575"/>
      <w:permEnd w:id="293935265"/>
      <w:permEnd w:id="1922392553"/>
      <w:permEnd w:id="1116348806"/>
      <w:permEnd w:id="1805189252"/>
      <w:permEnd w:id="506349533"/>
      <w:permEnd w:id="2036164898"/>
      <w:permEnd w:id="293083571"/>
      <w:permEnd w:id="1861366512"/>
      <w:permEnd w:id="2050360743"/>
      <w:permEnd w:id="1834506918"/>
      <w:permEnd w:id="839281101"/>
      <w:permEnd w:id="32465913"/>
      <w:permEnd w:id="432805986"/>
      <w:permEnd w:id="118493054"/>
      <w:permEnd w:id="1714252178"/>
      <w:permEnd w:id="329198441"/>
      <w:permEnd w:id="261770628"/>
      <w:permEnd w:id="1702322364"/>
      <w:permEnd w:id="2099866290"/>
      <w:permEnd w:id="803879120"/>
      <w:permEnd w:id="636122781"/>
      <w:permEnd w:id="693703364"/>
      <w:permEnd w:id="803932241"/>
      <w:permEnd w:id="674313159"/>
      <w:permEnd w:id="1387426895"/>
      <w:permEnd w:id="1601116110"/>
      <w:permEnd w:id="1684480718"/>
      <w:permEnd w:id="2076989341"/>
      <w:permEnd w:id="1057519572"/>
      <w:permEnd w:id="857680652"/>
      <w:permEnd w:id="595853392"/>
      <w:permEnd w:id="1997800347"/>
      <w:permEnd w:id="1428424979"/>
      <w:permEnd w:id="1661750806"/>
      <w:permEnd w:id="1014845466"/>
      <w:permEnd w:id="1824542564"/>
      <w:permEnd w:id="556734349"/>
      <w:permEnd w:id="1391491895"/>
      <w:permEnd w:id="1178017531"/>
      <w:permEnd w:id="358815018"/>
      <w:permEnd w:id="2082894605"/>
      <w:permEnd w:id="1807572970"/>
      <w:permEnd w:id="354573488"/>
      <w:permEnd w:id="8224536"/>
      <w:permEnd w:id="1317544747"/>
      <w:permEnd w:id="1089733643"/>
      <w:permEnd w:id="2118258561"/>
      <w:permEnd w:id="1520251548"/>
      <w:permEnd w:id="1349795468"/>
      <w:permEnd w:id="618800621"/>
      <w:permEnd w:id="138412138"/>
      <w:permEnd w:id="2098995101"/>
      <w:permEnd w:id="1199995186"/>
      <w:permEnd w:id="1359743601"/>
      <w:permEnd w:id="1785946788"/>
      <w:permEnd w:id="1593467989"/>
      <w:permEnd w:id="1817796286"/>
      <w:permEnd w:id="1559764448"/>
      <w:permEnd w:id="156970940"/>
      <w:permEnd w:id="794822710"/>
      <w:permEnd w:id="986723439"/>
      <w:permEnd w:id="992940464"/>
      <w:permEnd w:id="711020883"/>
      <w:permEnd w:id="1345925681"/>
      <w:permEnd w:id="1231237691"/>
      <w:permEnd w:id="1340163928"/>
      <w:permEnd w:id="781066816"/>
      <w:permEnd w:id="758527830"/>
      <w:permEnd w:id="2146783490"/>
      <w:permEnd w:id="520685141"/>
      <w:permEnd w:id="110363410"/>
      <w:permEnd w:id="553592531"/>
      <w:permEnd w:id="1447524809"/>
      <w:permEnd w:id="318507165"/>
      <w:permEnd w:id="1875380186"/>
      <w:permEnd w:id="1044257277"/>
      <w:permEnd w:id="1853979905"/>
      <w:permEnd w:id="474630933"/>
      <w:permEnd w:id="308811827"/>
      <w:permEnd w:id="831725290"/>
      <w:permEnd w:id="365125044"/>
      <w:permEnd w:id="2101625776"/>
      <w:permEnd w:id="387731524"/>
      <w:permEnd w:id="2080397801"/>
      <w:permEnd w:id="1248820671"/>
      <w:permEnd w:id="275864265"/>
      <w:permEnd w:id="953876497"/>
      <w:permEnd w:id="1943557268"/>
      <w:permEnd w:id="996505025"/>
      <w:permEnd w:id="187791371"/>
      <w:permEnd w:id="1807769989"/>
      <w:permEnd w:id="2036206598"/>
      <w:permEnd w:id="157380605"/>
      <w:permEnd w:id="1156128944"/>
      <w:permEnd w:id="2063008160"/>
      <w:permEnd w:id="987380811"/>
      <w:permEnd w:id="1259672118"/>
      <w:permEnd w:id="1317816913"/>
      <w:permEnd w:id="1578971868"/>
      <w:permEnd w:id="102570292"/>
      <w:permEnd w:id="978943612"/>
      <w:permEnd w:id="1615791236"/>
      <w:permEnd w:id="585328780"/>
      <w:permEnd w:id="1982680488"/>
      <w:permEnd w:id="321937017"/>
      <w:permEnd w:id="1018572383"/>
      <w:permEnd w:id="524567259"/>
      <w:permEnd w:id="1051163464"/>
      <w:permEnd w:id="758010058"/>
      <w:permEnd w:id="1502036271"/>
      <w:permEnd w:id="2033150285"/>
      <w:permEnd w:id="1177120389"/>
      <w:permEnd w:id="1228757086"/>
      <w:permEnd w:id="1676280307"/>
      <w:permEnd w:id="1444813213"/>
      <w:permEnd w:id="709063808"/>
      <w:permEnd w:id="118434885"/>
      <w:permEnd w:id="1545235445"/>
      <w:permEnd w:id="1047271880"/>
      <w:permEnd w:id="300429521"/>
      <w:permEnd w:id="16007552"/>
      <w:permEnd w:id="1915496840"/>
      <w:permEnd w:id="532632498"/>
      <w:permEnd w:id="1029726759"/>
      <w:permEnd w:id="941829120"/>
      <w:permEnd w:id="2145481428"/>
      <w:permEnd w:id="1793068068"/>
      <w:permEnd w:id="1154424815"/>
      <w:permEnd w:id="359863257"/>
      <w:permEnd w:id="1754672897"/>
      <w:permEnd w:id="1762395281"/>
      <w:permEnd w:id="2146707418"/>
      <w:permEnd w:id="712852318"/>
      <w:permEnd w:id="1370374023"/>
      <w:permEnd w:id="272511349"/>
      <w:permEnd w:id="1401181958"/>
      <w:permEnd w:id="2069455177"/>
      <w:permEnd w:id="1845308534"/>
      <w:permEnd w:id="1077752643"/>
      <w:permEnd w:id="1456955720"/>
      <w:permEnd w:id="70281376"/>
      <w:permEnd w:id="1748263481"/>
      <w:permEnd w:id="2041059845"/>
      <w:permEnd w:id="106050943"/>
      <w:permEnd w:id="561740842"/>
      <w:permEnd w:id="2112556932"/>
      <w:permEnd w:id="217065961"/>
      <w:permEnd w:id="834154273"/>
      <w:permEnd w:id="880943130"/>
      <w:permEnd w:id="704731366"/>
      <w:permEnd w:id="2018265248"/>
      <w:permEnd w:id="182867530"/>
      <w:permEnd w:id="501709619"/>
      <w:permEnd w:id="276763198"/>
      <w:permEnd w:id="12664975"/>
      <w:permEnd w:id="1708592564"/>
      <w:permEnd w:id="662047004"/>
      <w:permEnd w:id="907347779"/>
      <w:permEnd w:id="146702151"/>
      <w:permEnd w:id="1822432113"/>
      <w:permEnd w:id="1207832458"/>
      <w:permEnd w:id="1417746315"/>
      <w:permEnd w:id="405996724"/>
      <w:permEnd w:id="1414214454"/>
      <w:permEnd w:id="131877555"/>
      <w:permEnd w:id="1822325116"/>
      <w:permEnd w:id="1846043336"/>
      <w:permEnd w:id="293358924"/>
      <w:permEnd w:id="1350530741"/>
      <w:permEnd w:id="1968712606"/>
      <w:permEnd w:id="1187060448"/>
      <w:permEnd w:id="945716333"/>
      <w:permEnd w:id="1767781888"/>
      <w:permEnd w:id="1828222366"/>
      <w:permEnd w:id="1997093497"/>
      <w:permEnd w:id="1278498446"/>
      <w:permEnd w:id="1900441423"/>
      <w:permEnd w:id="557480204"/>
      <w:permEnd w:id="969870871"/>
      <w:permEnd w:id="1202790817"/>
      <w:permEnd w:id="1470922178"/>
      <w:permEnd w:id="1731265221"/>
      <w:permEnd w:id="2096198356"/>
      <w:permEnd w:id="65079409"/>
      <w:permEnd w:id="817974191"/>
      <w:permEnd w:id="776488962"/>
      <w:permEnd w:id="170162297"/>
      <w:permEnd w:id="288977931"/>
      <w:permEnd w:id="1386168846"/>
      <w:permEnd w:id="1503544790"/>
      <w:permEnd w:id="284768439"/>
      <w:permEnd w:id="760307499"/>
      <w:permEnd w:id="1056195266"/>
      <w:permEnd w:id="992561351"/>
      <w:permEnd w:id="57557936"/>
      <w:permEnd w:id="912720046"/>
      <w:permEnd w:id="315902851"/>
      <w:permEnd w:id="930418986"/>
      <w:permEnd w:id="1335045317"/>
      <w:permEnd w:id="1232547774"/>
      <w:permEnd w:id="1160674090"/>
      <w:permEnd w:id="671155767"/>
      <w:permEnd w:id="1875784469"/>
      <w:permEnd w:id="1040779031"/>
      <w:permEnd w:id="1461463191"/>
      <w:permEnd w:id="931682954"/>
      <w:permEnd w:id="1908308555"/>
      <w:permEnd w:id="1921010205"/>
      <w:permEnd w:id="1081299644"/>
      <w:permEnd w:id="1344340910"/>
      <w:permEnd w:id="553794794"/>
      <w:permEnd w:id="10748967"/>
      <w:permEnd w:id="775963509"/>
      <w:permEnd w:id="1541570297"/>
      <w:permEnd w:id="2067734946"/>
      <w:permEnd w:id="1704876430"/>
      <w:permEnd w:id="1136226032"/>
      <w:permEnd w:id="995240673"/>
      <w:permEnd w:id="1644329170"/>
      <w:permEnd w:id="23343039"/>
      <w:permEnd w:id="1404448916"/>
      <w:permEnd w:id="2101297879"/>
      <w:permEnd w:id="2076399434"/>
      <w:permEnd w:id="911035591"/>
      <w:permEnd w:id="202126906"/>
      <w:permEnd w:id="2121008451"/>
      <w:permEnd w:id="1473667934"/>
      <w:permEnd w:id="915174692"/>
      <w:permEnd w:id="342960744"/>
      <w:permEnd w:id="985945101"/>
      <w:permEnd w:id="41637072"/>
      <w:permEnd w:id="776103009"/>
      <w:permEnd w:id="1174306175"/>
      <w:permEnd w:id="1398875750"/>
      <w:permEnd w:id="4413005"/>
      <w:permEnd w:id="556148698"/>
      <w:permEnd w:id="33429645"/>
      <w:permEnd w:id="1407018132"/>
      <w:permEnd w:id="206983089"/>
      <w:permEnd w:id="1075846924"/>
      <w:permEnd w:id="1829262694"/>
      <w:permEnd w:id="238163942"/>
      <w:permEnd w:id="200702073"/>
      <w:permEnd w:id="1127550384"/>
      <w:permEnd w:id="1866603540"/>
      <w:permEnd w:id="166802855"/>
      <w:permEnd w:id="27156666"/>
      <w:permEnd w:id="570580314"/>
      <w:permEnd w:id="2142271669"/>
      <w:permEnd w:id="392831555"/>
      <w:permEnd w:id="1493185758"/>
      <w:permEnd w:id="1706834109"/>
      <w:permEnd w:id="1355046453"/>
      <w:permEnd w:id="631405416"/>
      <w:permEnd w:id="1955617010"/>
      <w:permEnd w:id="1085673957"/>
      <w:permEnd w:id="828468042"/>
      <w:permEnd w:id="1501627674"/>
      <w:permEnd w:id="1282160428"/>
      <w:permEnd w:id="2096325654"/>
      <w:permEnd w:id="791885401"/>
      <w:permEnd w:id="851925412"/>
      <w:permEnd w:id="876677274"/>
      <w:permEnd w:id="1722966381"/>
      <w:permEnd w:id="982533269"/>
      <w:permEnd w:id="1160276483"/>
      <w:permEnd w:id="721223730"/>
      <w:permEnd w:id="1363019300"/>
      <w:permEnd w:id="1017121990"/>
      <w:permEnd w:id="941236337"/>
      <w:permEnd w:id="450171868"/>
      <w:permEnd w:id="298872792"/>
      <w:permEnd w:id="1776706705"/>
      <w:permEnd w:id="1126176330"/>
      <w:permEnd w:id="62084148"/>
      <w:permEnd w:id="283447743"/>
      <w:permEnd w:id="667753334"/>
      <w:permEnd w:id="351800510"/>
      <w:permEnd w:id="903431413"/>
      <w:permEnd w:id="338781297"/>
      <w:permEnd w:id="664347780"/>
      <w:permEnd w:id="69565998"/>
      <w:permEnd w:id="1998678052"/>
      <w:permEnd w:id="1104960576"/>
      <w:permEnd w:id="250226213"/>
      <w:permEnd w:id="1680804926"/>
      <w:permEnd w:id="1112952138"/>
      <w:permEnd w:id="626749438"/>
      <w:permEnd w:id="1989424601"/>
      <w:permEnd w:id="1088032573"/>
      <w:permEnd w:id="955085485"/>
      <w:permEnd w:id="1458794949"/>
      <w:permEnd w:id="1221753041"/>
      <w:permEnd w:id="1967614735"/>
      <w:permEnd w:id="1695824695"/>
      <w:permEnd w:id="130823935"/>
      <w:permEnd w:id="686383131"/>
      <w:permEnd w:id="701965134"/>
      <w:permEnd w:id="770526814"/>
      <w:permEnd w:id="728846669"/>
      <w:permEnd w:id="590051156"/>
      <w:permEnd w:id="506349783"/>
      <w:permEnd w:id="224603445"/>
      <w:permEnd w:id="967994186"/>
      <w:permEnd w:id="355426864"/>
      <w:permEnd w:id="410737530"/>
      <w:permEnd w:id="377494536"/>
      <w:permEnd w:id="1519213089"/>
      <w:permEnd w:id="842819084"/>
      <w:permEnd w:id="733245067"/>
      <w:permEnd w:id="385827884"/>
      <w:permEnd w:id="711541411"/>
      <w:permEnd w:id="726598506"/>
      <w:permEnd w:id="980830857"/>
      <w:permEnd w:id="732978106"/>
      <w:permEnd w:id="482901991"/>
      <w:permEnd w:id="1972445388"/>
      <w:permEnd w:id="1117080896"/>
      <w:permEnd w:id="66351818"/>
      <w:permEnd w:id="301209104"/>
      <w:permEnd w:id="1828801820"/>
      <w:permEnd w:id="1768111397"/>
      <w:permEnd w:id="2106795536"/>
      <w:permEnd w:id="389427033"/>
      <w:permEnd w:id="884495042"/>
      <w:permEnd w:id="7954588"/>
      <w:permEnd w:id="380985434"/>
      <w:permEnd w:id="1353151814"/>
      <w:permEnd w:id="1942047761"/>
      <w:permEnd w:id="1473147153"/>
      <w:permEnd w:id="637076100"/>
      <w:permEnd w:id="646718019"/>
      <w:permEnd w:id="268249080"/>
      <w:permEnd w:id="250179795"/>
      <w:permEnd w:id="886595768"/>
      <w:permEnd w:id="1029136425"/>
      <w:permEnd w:id="1512527609"/>
      <w:permEnd w:id="565081973"/>
      <w:permEnd w:id="367662248"/>
      <w:permEnd w:id="278095572"/>
      <w:permEnd w:id="186593679"/>
      <w:permEnd w:id="647889410"/>
      <w:permEnd w:id="644748569"/>
      <w:permEnd w:id="1541282799"/>
      <w:permEnd w:id="839205142"/>
      <w:permEnd w:id="274877211"/>
      <w:permEnd w:id="1727026047"/>
      <w:permEnd w:id="888486336"/>
      <w:permEnd w:id="580141727"/>
      <w:permEnd w:id="2138921515"/>
      <w:permEnd w:id="960197694"/>
      <w:permEnd w:id="1600460813"/>
      <w:permEnd w:id="1420117148"/>
      <w:permEnd w:id="2131967533"/>
      <w:permEnd w:id="1895578587"/>
      <w:permEnd w:id="2126011210"/>
      <w:permEnd w:id="670065177"/>
      <w:permEnd w:id="452944849"/>
      <w:permEnd w:id="1107381631"/>
      <w:permEnd w:id="1241405404"/>
      <w:permEnd w:id="231212038"/>
      <w:permEnd w:id="1553073404"/>
      <w:permEnd w:id="1608386662"/>
      <w:permEnd w:id="2104965159"/>
      <w:permEnd w:id="2109177120"/>
      <w:permEnd w:id="1919963060"/>
      <w:permEnd w:id="818941726"/>
      <w:permEnd w:id="1951039435"/>
      <w:permEnd w:id="541528996"/>
      <w:permEnd w:id="968836618"/>
      <w:permEnd w:id="7672205"/>
      <w:permEnd w:id="1502357128"/>
      <w:permEnd w:id="541420164"/>
      <w:permEnd w:id="1329338260"/>
      <w:permEnd w:id="995314163"/>
      <w:permEnd w:id="1310482296"/>
      <w:permEnd w:id="1683108355"/>
      <w:permEnd w:id="1840856010"/>
      <w:permEnd w:id="354899256"/>
      <w:permEnd w:id="514143946"/>
      <w:permEnd w:id="1975612086"/>
      <w:permEnd w:id="432627101"/>
      <w:permEnd w:id="921320579"/>
      <w:permEnd w:id="562433168"/>
      <w:permEnd w:id="1306679286"/>
      <w:permEnd w:id="1526295587"/>
      <w:permEnd w:id="597048754"/>
      <w:permEnd w:id="1852275839"/>
      <w:permEnd w:id="684066329"/>
      <w:permEnd w:id="680212674"/>
      <w:permEnd w:id="46144890"/>
      <w:permEnd w:id="816675342"/>
      <w:permEnd w:id="1358642481"/>
      <w:permEnd w:id="2026964774"/>
      <w:permEnd w:id="1486837260"/>
      <w:permEnd w:id="818291635"/>
      <w:permEnd w:id="1472018167"/>
      <w:permEnd w:id="1885959101"/>
      <w:permEnd w:id="1212181372"/>
      <w:permEnd w:id="501701024"/>
      <w:permEnd w:id="1232416488"/>
      <w:permEnd w:id="237245611"/>
      <w:permEnd w:id="972554717"/>
      <w:permEnd w:id="450366127"/>
      <w:permEnd w:id="896683264"/>
      <w:permEnd w:id="2051499874"/>
      <w:permEnd w:id="433917509"/>
      <w:permEnd w:id="1961306487"/>
      <w:permEnd w:id="600199123"/>
      <w:permEnd w:id="694751096"/>
      <w:permEnd w:id="1235162731"/>
      <w:permEnd w:id="1670932872"/>
      <w:permEnd w:id="1987453529"/>
      <w:permEnd w:id="41111503"/>
      <w:permEnd w:id="1532821699"/>
      <w:permEnd w:id="1223774938"/>
      <w:permEnd w:id="1754988636"/>
      <w:permEnd w:id="1034636247"/>
      <w:permEnd w:id="1596944300"/>
      <w:permEnd w:id="745937832"/>
      <w:permEnd w:id="934491687"/>
      <w:permEnd w:id="1690917906"/>
      <w:permEnd w:id="1984645811"/>
      <w:permEnd w:id="1777302815"/>
      <w:permEnd w:id="829322869"/>
      <w:permEnd w:id="1776952851"/>
      <w:permEnd w:id="819272746"/>
      <w:permEnd w:id="1913458124"/>
      <w:permEnd w:id="1823361184"/>
      <w:permEnd w:id="684680359"/>
      <w:permEnd w:id="762340499"/>
      <w:permEnd w:id="93662360"/>
      <w:permEnd w:id="853895252"/>
      <w:permEnd w:id="1213668735"/>
      <w:permEnd w:id="1215257570"/>
      <w:permEnd w:id="1239614782"/>
      <w:permEnd w:id="836985843"/>
      <w:permEnd w:id="98523622"/>
      <w:permEnd w:id="1531995598"/>
      <w:permEnd w:id="595557141"/>
      <w:permEnd w:id="1919948386"/>
      <w:permEnd w:id="2008315701"/>
      <w:permEnd w:id="854415763"/>
      <w:permEnd w:id="815223747"/>
      <w:permEnd w:id="495978393"/>
      <w:permEnd w:id="1995402947"/>
      <w:permEnd w:id="1351628808"/>
      <w:permEnd w:id="894584677"/>
      <w:permEnd w:id="1344143781"/>
      <w:permEnd w:id="162423180"/>
      <w:permEnd w:id="1024285409"/>
      <w:permEnd w:id="492899128"/>
      <w:permEnd w:id="353310624"/>
      <w:permEnd w:id="302136821"/>
      <w:permEnd w:id="1703805717"/>
      <w:permEnd w:id="779901645"/>
      <w:permEnd w:id="36184048"/>
      <w:permEnd w:id="1801922137"/>
      <w:permEnd w:id="1068579738"/>
      <w:permEnd w:id="2016683663"/>
      <w:permEnd w:id="1958493694"/>
      <w:permEnd w:id="640896983"/>
      <w:permEnd w:id="1271531898"/>
      <w:permEnd w:id="2060780373"/>
      <w:permEnd w:id="199391196"/>
      <w:permEnd w:id="349316725"/>
      <w:permEnd w:id="290601564"/>
      <w:permEnd w:id="1878551034"/>
      <w:permEnd w:id="1909877606"/>
      <w:permEnd w:id="1213232147"/>
      <w:permEnd w:id="157117010"/>
      <w:permEnd w:id="1299597642"/>
      <w:permEnd w:id="521343464"/>
      <w:permEnd w:id="1017145462"/>
      <w:permEnd w:id="1748239011"/>
      <w:permEnd w:id="571096338"/>
      <w:permEnd w:id="1224756390"/>
      <w:permEnd w:id="1473382328"/>
      <w:permEnd w:id="1246975306"/>
      <w:permEnd w:id="557846879"/>
      <w:permEnd w:id="1428628861"/>
      <w:permEnd w:id="763764605"/>
      <w:permEnd w:id="838097032"/>
      <w:permEnd w:id="651698328"/>
      <w:permEnd w:id="1777886627"/>
      <w:permEnd w:id="2048473641"/>
      <w:permEnd w:id="218450471"/>
      <w:permEnd w:id="1399461060"/>
      <w:permEnd w:id="550121629"/>
      <w:permEnd w:id="1055658283"/>
      <w:permEnd w:id="1759928622"/>
      <w:permEnd w:id="106826889"/>
      <w:permEnd w:id="655701736"/>
      <w:permEnd w:id="1662264241"/>
      <w:permEnd w:id="148644255"/>
      <w:permEnd w:id="1846543482"/>
      <w:permEnd w:id="1450908311"/>
      <w:permEnd w:id="1133466404"/>
      <w:permEnd w:id="230317802"/>
      <w:permEnd w:id="70745649"/>
      <w:permEnd w:id="1188983807"/>
      <w:permEnd w:id="477247782"/>
      <w:permEnd w:id="1318992658"/>
      <w:permEnd w:id="1417820715"/>
      <w:permEnd w:id="1483826955"/>
      <w:permEnd w:id="728439903"/>
      <w:permEnd w:id="1235835034"/>
      <w:permEnd w:id="549808796"/>
      <w:permEnd w:id="956967259"/>
      <w:permEnd w:id="997743663"/>
      <w:permEnd w:id="2071871084"/>
      <w:permEnd w:id="345992463"/>
      <w:permEnd w:id="613035645"/>
      <w:permEnd w:id="1949966540"/>
      <w:permEnd w:id="1965062498"/>
      <w:permEnd w:id="306725712"/>
      <w:permEnd w:id="1730036749"/>
      <w:permEnd w:id="762907712"/>
      <w:permEnd w:id="1666325164"/>
      <w:permEnd w:id="1071594374"/>
      <w:permEnd w:id="1234589666"/>
      <w:permEnd w:id="822682456"/>
      <w:permEnd w:id="853431476"/>
      <w:permEnd w:id="97810750"/>
      <w:permEnd w:id="452097142"/>
      <w:permEnd w:id="1275331709"/>
      <w:permEnd w:id="1091065559"/>
      <w:permEnd w:id="1455690441"/>
      <w:permEnd w:id="448428330"/>
      <w:permEnd w:id="82340594"/>
      <w:permEnd w:id="1666088326"/>
      <w:permEnd w:id="1332640851"/>
      <w:permEnd w:id="1111588837"/>
      <w:permEnd w:id="1598114232"/>
      <w:permEnd w:id="1973640964"/>
      <w:permEnd w:id="708516322"/>
      <w:permEnd w:id="1606249991"/>
      <w:permEnd w:id="1076762483"/>
      <w:permEnd w:id="950230320"/>
      <w:permEnd w:id="1882735095"/>
      <w:permEnd w:id="515001409"/>
      <w:permEnd w:id="393245987"/>
      <w:permEnd w:id="1408915376"/>
      <w:permEnd w:id="1442796184"/>
      <w:permEnd w:id="1251030471"/>
      <w:permEnd w:id="907431291"/>
      <w:permEnd w:id="893938189"/>
      <w:permEnd w:id="1825260714"/>
      <w:permEnd w:id="1096633343"/>
      <w:permEnd w:id="1443827671"/>
      <w:permEnd w:id="1167611631"/>
      <w:permEnd w:id="408764914"/>
      <w:permEnd w:id="607654920"/>
      <w:permEnd w:id="748635204"/>
      <w:permEnd w:id="1824723564"/>
      <w:permEnd w:id="1282159307"/>
      <w:permEnd w:id="722020545"/>
      <w:permEnd w:id="1727595432"/>
      <w:permEnd w:id="87838811"/>
      <w:permEnd w:id="69411952"/>
      <w:permEnd w:id="1429800184"/>
      <w:permEnd w:id="1879722224"/>
      <w:permEnd w:id="892425042"/>
      <w:permEnd w:id="357587260"/>
      <w:permEnd w:id="225712606"/>
      <w:permEnd w:id="418086070"/>
      <w:permEnd w:id="410993318"/>
      <w:permEnd w:id="30431177"/>
      <w:permEnd w:id="198005762"/>
      <w:permEnd w:id="160762920"/>
      <w:permEnd w:id="1984061736"/>
      <w:permEnd w:id="1593660470"/>
      <w:permEnd w:id="443504409"/>
      <w:permEnd w:id="842994132"/>
      <w:permEnd w:id="307176733"/>
      <w:permEnd w:id="1122132663"/>
      <w:permEnd w:id="539973835"/>
      <w:permEnd w:id="624769485"/>
      <w:permEnd w:id="1233002419"/>
      <w:permEnd w:id="165939153"/>
      <w:permEnd w:id="213995091"/>
      <w:permEnd w:id="1558469386"/>
      <w:permEnd w:id="1549477992"/>
      <w:permEnd w:id="1003824291"/>
      <w:permEnd w:id="1406820553"/>
      <w:permEnd w:id="586743908"/>
      <w:permEnd w:id="911746771"/>
      <w:permEnd w:id="1145310316"/>
      <w:permEnd w:id="1271675735"/>
      <w:permEnd w:id="1637962512"/>
      <w:permEnd w:id="350559056"/>
      <w:permEnd w:id="1323718596"/>
      <w:permEnd w:id="1242518321"/>
      <w:permEnd w:id="1360362883"/>
      <w:permEnd w:id="493245626"/>
      <w:permEnd w:id="328270360"/>
      <w:permEnd w:id="122623190"/>
      <w:permEnd w:id="1054761374"/>
      <w:permEnd w:id="1359501946"/>
      <w:permEnd w:id="1589724003"/>
      <w:permEnd w:id="1889677971"/>
      <w:permEnd w:id="908076365"/>
      <w:permEnd w:id="776425654"/>
      <w:permEnd w:id="1636249024"/>
      <w:permEnd w:id="767717748"/>
      <w:permEnd w:id="166547995"/>
      <w:permEnd w:id="589786256"/>
      <w:permEnd w:id="2061576607"/>
      <w:permEnd w:id="1283743158"/>
      <w:permEnd w:id="1950969088"/>
      <w:permEnd w:id="1660583926"/>
      <w:permEnd w:id="1925187556"/>
      <w:permEnd w:id="432673496"/>
      <w:permEnd w:id="1923690011"/>
      <w:permEnd w:id="530936156"/>
      <w:permEnd w:id="33184523"/>
      <w:permEnd w:id="623448372"/>
      <w:permEnd w:id="881345764"/>
      <w:permEnd w:id="816531451"/>
      <w:permEnd w:id="653618751"/>
      <w:permEnd w:id="1588201437"/>
      <w:permEnd w:id="1704994623"/>
      <w:permEnd w:id="773148858"/>
      <w:permEnd w:id="1560167573"/>
      <w:permEnd w:id="604401178"/>
      <w:permEnd w:id="1945243898"/>
      <w:permEnd w:id="1233859121"/>
      <w:permEnd w:id="243817618"/>
      <w:permEnd w:id="197547450"/>
      <w:permEnd w:id="1950680900"/>
      <w:permEnd w:id="1446973786"/>
      <w:permEnd w:id="861680474"/>
      <w:permEnd w:id="1516197348"/>
      <w:permEnd w:id="963738349"/>
      <w:permEnd w:id="1165125690"/>
      <w:permEnd w:id="1609639283"/>
      <w:permEnd w:id="1564491098"/>
      <w:permEnd w:id="1572816152"/>
      <w:permEnd w:id="1709520785"/>
      <w:permEnd w:id="375471838"/>
      <w:permEnd w:id="839473746"/>
      <w:permEnd w:id="1318806539"/>
      <w:permEnd w:id="1657756903"/>
      <w:permEnd w:id="1855153551"/>
      <w:permEnd w:id="369843760"/>
      <w:permEnd w:id="1362953337"/>
      <w:permEnd w:id="128538319"/>
      <w:permEnd w:id="2064850862"/>
      <w:permEnd w:id="1937924328"/>
      <w:permEnd w:id="1186541332"/>
      <w:permEnd w:id="1490380205"/>
      <w:permEnd w:id="1711094232"/>
      <w:permEnd w:id="1199131507"/>
      <w:permEnd w:id="1422005144"/>
      <w:permEnd w:id="1259225650"/>
      <w:permEnd w:id="1195467297"/>
      <w:permEnd w:id="616499017"/>
      <w:permEnd w:id="1608592422"/>
      <w:permEnd w:id="808403572"/>
      <w:permEnd w:id="1453014095"/>
      <w:permEnd w:id="1483610659"/>
      <w:permEnd w:id="1252474098"/>
      <w:permEnd w:id="855654595"/>
      <w:permEnd w:id="793331504"/>
      <w:permEnd w:id="1578315410"/>
      <w:permEnd w:id="582505704"/>
      <w:permEnd w:id="1978296833"/>
      <w:permEnd w:id="642539160"/>
      <w:permEnd w:id="167776500"/>
      <w:permEnd w:id="1663518563"/>
      <w:permEnd w:id="712651379"/>
      <w:permEnd w:id="227615766"/>
      <w:permEnd w:id="1163273903"/>
      <w:permEnd w:id="1159089371"/>
      <w:permEnd w:id="1457203441"/>
      <w:permEnd w:id="1277838508"/>
      <w:permEnd w:id="1884253153"/>
      <w:permEnd w:id="866855209"/>
      <w:permEnd w:id="10058483"/>
      <w:permEnd w:id="495221728"/>
      <w:permEnd w:id="1387542993"/>
      <w:permEnd w:id="1854042602"/>
      <w:permEnd w:id="1542741677"/>
      <w:permEnd w:id="2113153433"/>
      <w:permEnd w:id="347030208"/>
      <w:permEnd w:id="1304574671"/>
      <w:permEnd w:id="691224694"/>
      <w:permEnd w:id="244278595"/>
      <w:permEnd w:id="20863388"/>
      <w:permEnd w:id="2024145952"/>
      <w:permEnd w:id="512710178"/>
      <w:permEnd w:id="1475180884"/>
      <w:permEnd w:id="1131678598"/>
      <w:permEnd w:id="330773240"/>
      <w:permEnd w:id="1907128217"/>
      <w:permEnd w:id="448147572"/>
      <w:permEnd w:id="864578231"/>
      <w:permEnd w:id="1092485784"/>
      <w:permEnd w:id="1351700450"/>
      <w:permEnd w:id="1106718707"/>
      <w:permEnd w:id="197945798"/>
      <w:permEnd w:id="686045428"/>
      <w:permEnd w:id="936996875"/>
      <w:permEnd w:id="1135376523"/>
      <w:permEnd w:id="506341609"/>
      <w:permEnd w:id="1263807122"/>
      <w:permEnd w:id="1828587075"/>
      <w:permEnd w:id="4536870"/>
      <w:permEnd w:id="660173251"/>
      <w:permEnd w:id="574966002"/>
      <w:permEnd w:id="371808298"/>
      <w:permEnd w:id="1422677810"/>
      <w:permEnd w:id="808456640"/>
      <w:permEnd w:id="1667175370"/>
      <w:permEnd w:id="494362290"/>
      <w:permEnd w:id="1285561033"/>
      <w:permEnd w:id="1400898888"/>
      <w:permEnd w:id="1281697926"/>
      <w:permEnd w:id="551044110"/>
      <w:permEnd w:id="231156835"/>
      <w:permEnd w:id="570719597"/>
      <w:permEnd w:id="498020472"/>
      <w:permEnd w:id="1787775777"/>
      <w:permEnd w:id="1378884461"/>
      <w:permEnd w:id="997082941"/>
      <w:permEnd w:id="1149503496"/>
      <w:permEnd w:id="213347728"/>
      <w:permEnd w:id="1395157497"/>
      <w:permEnd w:id="456860471"/>
      <w:permEnd w:id="121599614"/>
      <w:permEnd w:id="2006334747"/>
      <w:permEnd w:id="1635599286"/>
      <w:permEnd w:id="217413680"/>
      <w:permEnd w:id="896866720"/>
      <w:permEnd w:id="2130604439"/>
      <w:permEnd w:id="626990576"/>
      <w:permEnd w:id="1732197242"/>
      <w:permEnd w:id="211906197"/>
      <w:permEnd w:id="529681229"/>
      <w:permEnd w:id="1388520044"/>
      <w:permEnd w:id="885994593"/>
      <w:permEnd w:id="1038622109"/>
      <w:permEnd w:id="1040802894"/>
      <w:permEnd w:id="155608931"/>
      <w:permEnd w:id="1392263560"/>
      <w:permEnd w:id="73956597"/>
      <w:permEnd w:id="2130526405"/>
      <w:permEnd w:id="1533892505"/>
      <w:permEnd w:id="796010362"/>
      <w:permEnd w:id="2015770176"/>
      <w:permEnd w:id="1233012465"/>
      <w:permEnd w:id="1733959944"/>
      <w:permEnd w:id="961635989"/>
      <w:permEnd w:id="649553073"/>
      <w:permEnd w:id="1572044333"/>
      <w:permEnd w:id="1339849748"/>
      <w:permEnd w:id="1546075252"/>
      <w:permEnd w:id="1563831527"/>
      <w:permEnd w:id="1364220085"/>
      <w:permEnd w:id="376843490"/>
      <w:permEnd w:id="2061698768"/>
      <w:permEnd w:id="933827028"/>
      <w:permEnd w:id="992429642"/>
      <w:permEnd w:id="1211650491"/>
      <w:permEnd w:id="564887317"/>
      <w:permEnd w:id="658510672"/>
      <w:permEnd w:id="674987604"/>
      <w:permEnd w:id="1805791537"/>
      <w:permEnd w:id="1780772673"/>
      <w:permEnd w:id="32079209"/>
      <w:permEnd w:id="452550582"/>
      <w:permEnd w:id="1286429019"/>
      <w:permEnd w:id="1849886155"/>
      <w:permEnd w:id="549680893"/>
      <w:permEnd w:id="394153996"/>
      <w:permEnd w:id="1130307480"/>
      <w:permEnd w:id="1870347527"/>
      <w:permEnd w:id="481525515"/>
      <w:permEnd w:id="963539116"/>
      <w:permEnd w:id="1500325839"/>
      <w:permEnd w:id="479267730"/>
      <w:permEnd w:id="107748663"/>
      <w:permEnd w:id="2094283018"/>
      <w:permEnd w:id="865666252"/>
      <w:permEnd w:id="1626305412"/>
      <w:permEnd w:id="819215484"/>
      <w:permEnd w:id="727730898"/>
      <w:permEnd w:id="798389436"/>
      <w:permEnd w:id="1445013101"/>
      <w:permEnd w:id="1944075760"/>
      <w:permEnd w:id="1069947746"/>
      <w:permEnd w:id="326642140"/>
      <w:permEnd w:id="1199117341"/>
      <w:permEnd w:id="941305423"/>
      <w:permEnd w:id="1345409074"/>
      <w:permEnd w:id="1186490800"/>
      <w:permEnd w:id="2126788511"/>
      <w:permEnd w:id="2003777749"/>
      <w:permEnd w:id="600923392"/>
      <w:permEnd w:id="1140423372"/>
      <w:permEnd w:id="1311845433"/>
      <w:permEnd w:id="240976428"/>
      <w:permEnd w:id="231952209"/>
      <w:permEnd w:id="1859731799"/>
      <w:permEnd w:id="1812009824"/>
      <w:permEnd w:id="150609364"/>
      <w:permEnd w:id="1528191697"/>
      <w:permEnd w:id="62222963"/>
      <w:permEnd w:id="913469048"/>
      <w:permEnd w:id="526660511"/>
      <w:permEnd w:id="1761291292"/>
      <w:permEnd w:id="661471867"/>
      <w:permEnd w:id="1149522560"/>
      <w:permEnd w:id="1321865565"/>
      <w:permEnd w:id="129003710"/>
      <w:permEnd w:id="1821721490"/>
      <w:permEnd w:id="1656575754"/>
      <w:permEnd w:id="127543048"/>
      <w:permEnd w:id="171190768"/>
      <w:permEnd w:id="1042555470"/>
      <w:permEnd w:id="859780120"/>
      <w:permEnd w:id="225463684"/>
      <w:permEnd w:id="1377203106"/>
      <w:permEnd w:id="140522345"/>
      <w:permEnd w:id="801205416"/>
      <w:permEnd w:id="270347790"/>
      <w:permEnd w:id="1982820862"/>
      <w:permEnd w:id="508521206"/>
      <w:permEnd w:id="759507981"/>
      <w:permEnd w:id="137102686"/>
      <w:permEnd w:id="1054111926"/>
      <w:permEnd w:id="588535977"/>
      <w:permEnd w:id="1582894082"/>
      <w:permEnd w:id="982151093"/>
      <w:permEnd w:id="766714199"/>
      <w:permEnd w:id="1375760967"/>
      <w:permEnd w:id="1043537075"/>
      <w:permEnd w:id="1672693553"/>
      <w:permEnd w:id="2002716955"/>
      <w:permEnd w:id="1452679642"/>
      <w:permEnd w:id="872896375"/>
      <w:permEnd w:id="1315989569"/>
      <w:permEnd w:id="1820856203"/>
      <w:permEnd w:id="1473471463"/>
      <w:permEnd w:id="121651861"/>
      <w:permEnd w:id="762539002"/>
      <w:permEnd w:id="153369950"/>
      <w:permEnd w:id="1341745521"/>
      <w:permEnd w:id="355230376"/>
      <w:permEnd w:id="1851018013"/>
      <w:permEnd w:id="378996059"/>
      <w:permEnd w:id="1115500214"/>
      <w:permEnd w:id="257176232"/>
      <w:permEnd w:id="1964008424"/>
      <w:permEnd w:id="241707050"/>
      <w:permEnd w:id="1935740787"/>
      <w:permEnd w:id="531722281"/>
      <w:permEnd w:id="1742165503"/>
      <w:permEnd w:id="1979587157"/>
      <w:permEnd w:id="258621841"/>
      <w:permEnd w:id="1765244161"/>
      <w:permEnd w:id="1968263556"/>
      <w:permEnd w:id="1843356354"/>
      <w:permEnd w:id="1661889208"/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21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rychlopalné vzduchové disciplíně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6. 6. – 1. kolo, 1. 8. – 2. kolo, 9. 10.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 a hospodář:</w:t>
        <w:tab/>
        <w:t>Jarmila Marčanová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01489</w:t>
        <w:tab/>
        <w:t xml:space="preserve">                    </w:t>
        <w:tab/>
        <w:t>PHK: Karel Málek – A 0182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lasta Jančová,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5/StVzPi 40 – SH1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60,- Kč za disciplínu v jednotlivých kolech mimo 2. kola, kdy je start zdarm</w:t>
      </w:r>
      <w:bookmarkStart w:id="0" w:name="_GoBack"/>
      <w:bookmarkEnd w:id="0"/>
      <w:r>
        <w:rPr>
          <w:sz w:val="20"/>
        </w:rPr>
        <w:t>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Členům SEA střelectví bude proplacen příspěvek na cestovné ve výši 3,- Kč/km z prostředků ČATHS. Jedná se o podporu účastníků nepodporovaných z rozpočtu reprezentace. Dojíždějícím členům SK TPS Olomouc po domluvě s ředitelem soutěže příspěvek na ubytování do 600,- Kč za noc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 úspěšnějšího kola a Finále v dané </w:t>
        <w:tab/>
        <w:t>disciplíně, při shodě bodů rozhoduje dosažený výsledek z finále, následně centry z finále. Body budou získávat střelci, kteří se umístí do 8. místa: 1. místo - 30 bodů, 2. – 20 bodů, 3. – 15 bodů, 4. – 11 bodů, 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21 a pohár. Závodníci na druhém </w:t>
        <w:tab/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1. a 3. kolo  8,20 – 8,45</w:t>
        <w:tab/>
        <w:t xml:space="preserve"> </w:t>
        <w:tab/>
        <w:tab/>
        <w:t>Závod 9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Prezentace 2. kolo -  dle Propozic MČR TP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4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8. 5. 2021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332355" cy="1066800"/>
            <wp:effectExtent l="0" t="0" r="0" b="0"/>
            <wp:docPr id="1" name="Obrázek 8" descr="C:\Users\HP\Desktop\Dokumenty\Olomou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C:\Users\HP\Desktop\Dokumenty\Olomou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/>
        <w:drawing>
          <wp:inline distT="0" distB="0" distL="0" distR="0">
            <wp:extent cx="3110230" cy="1238250"/>
            <wp:effectExtent l="0" t="0" r="0" b="0"/>
            <wp:docPr id="2" name="Obrázek 4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logo kra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, podporovatelé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625090</wp:posOffset>
            </wp:positionH>
            <wp:positionV relativeFrom="paragraph">
              <wp:posOffset>47625</wp:posOffset>
            </wp:positionV>
            <wp:extent cx="3274060" cy="1047750"/>
            <wp:effectExtent l="0" t="0" r="0" b="0"/>
            <wp:wrapThrough wrapText="bothSides">
              <wp:wrapPolygon edited="0">
                <wp:start x="-4" y="0"/>
                <wp:lineTo x="-4" y="21201"/>
                <wp:lineTo x="21487" y="21201"/>
                <wp:lineTo x="21487" y="0"/>
                <wp:lineTo x="-4" y="0"/>
              </wp:wrapPolygon>
            </wp:wrapThrough>
            <wp:docPr id="3" name="Obrázek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2066925" cy="1000125"/>
            <wp:effectExtent l="0" t="0" r="0" b="0"/>
            <wp:docPr id="4" name="Obrázek 5" descr="C:\Users\HP\Pictures\CATHS logo_bar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HP\Pictures\CATHS logo_barv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Ing. Jan Březina</w:t>
        <w:tab/>
        <w:tab/>
        <w:tab/>
        <w:tab/>
        <w:tab/>
        <w:tab/>
        <w:tab/>
        <w:tab/>
        <w:t xml:space="preserve">                         Nadační ústav regionální spoluprá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009775" cy="1353185"/>
            <wp:effectExtent l="0" t="0" r="0" b="0"/>
            <wp:docPr id="5" name="Obrázek 3" descr="Logo CarCi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Logo CarCito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39465" cy="971550"/>
            <wp:effectExtent l="0" t="0" r="0" b="0"/>
            <wp:docPr id="6" name="Obrázek 2" descr="Logo MAN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Logo MANU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667000" cy="762000"/>
            <wp:effectExtent l="0" t="0" r="0" b="0"/>
            <wp:docPr id="7" name="Obrázek 1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sellie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1a4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a4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13:00Z</dcterms:created>
  <dc:creator>HP</dc:creator>
  <dc:description/>
  <dc:language>en-US</dc:language>
  <cp:lastModifiedBy>HP</cp:lastModifiedBy>
  <cp:lastPrinted>2020-06-18T05:21:00Z</cp:lastPrinted>
  <dcterms:modified xsi:type="dcterms:W3CDTF">2021-05-21T07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