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77.25pt;mso-wrap-distance-right:0pt" filled="f" o:ole="">
            <v:imagedata r:id="rId3" o:title=""/>
          </v:shape>
          <o:OLEObject Type="Embed" ProgID="MSPhotoEd.3" ShapeID="ole_rId2" DrawAspect="Content" ObjectID="_611118505" r:id="rId2"/>
        </w:object>
      </w:r>
    </w:p>
    <w:p>
      <w:pPr>
        <w:pStyle w:val="Normal"/>
        <w:ind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 xml:space="preserve">Český pohár 2021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 xml:space="preserve">Vícekolová soutěž jednotlivců v pistolových disciplínách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K TPS Olomouc ve spolupráci s 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5. 6. – 1. kolo,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Jednatel a hospodář:</w:t>
        <w:tab/>
        <w:t>Jarmila Marčanová</w:t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 xml:space="preserve">Oldřich Janča – A 01489 </w:t>
        <w:tab/>
        <w:t xml:space="preserve">                    PHK: Karel Málek – A 0182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ladimír Marčan – C 1755, PR: Vlasta Jančová, 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P1/VzPi 60 – SH1</w:t>
        <w:tab/>
        <w:tab/>
        <w:t>P3/SP 30+30 – SH1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60,- Kč za disciplínu v jednotlivých kolech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Členům SEA střelectví bude proplacen příspěvek na cestovné ve výši 3,- Kč/km z prostředků ČATHS. Jedná se o podporu účastníků nepodporovaných z rozpočtu reprezentace. Dojíždějícím členům SK TPS Olomouc po domluvě s ředitelem soutěže příspěvek na ubytování do 600,- Kč za noc.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Hodnocení soutěže:</w:t>
        <w:tab/>
        <w:t xml:space="preserve">Pořadí bude určeno součtem bodů z úspěšnějšího kola a Finále v dané </w:t>
        <w:tab/>
        <w:t>disciplíně, při shodě bodů rozhoduje dosažený výsledek z finále, následně centry z finále. Body budou získávat střelci, kteří se umístí do 8. místa: 1. místo - 30 bodů, 2. – 20 bodů, 3. – 15 bodů, 4. – 11 bodů, 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cenění vítězů:</w:t>
        <w:tab/>
        <w:tab/>
        <w:t xml:space="preserve">Vítěz hodnocené disciplíny obdrží diplom Titul Vítěz ČP 2021 a pohár. Závodníci na druhém </w:t>
        <w:tab/>
        <w:tab/>
        <w:tab/>
        <w:tab/>
        <w:t>a třetím místě pohár a diplom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45 – 11,00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8,20 – P3 mířená</w:t>
        <w:tab/>
        <w:tab/>
        <w:t>9,35 – P3 otočná</w:t>
        <w:tab/>
        <w:tab/>
        <w:t>11,30 – P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 kantýně na střelnici, dle aktuální situace s nařízením vlády ČR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Nejpozději den před konáním závodu na </w:t>
      </w:r>
      <w:hyperlink r:id="rId4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12. 5. 2021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r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352675" cy="1076325"/>
            <wp:effectExtent l="0" t="0" r="0" b="0"/>
            <wp:docPr id="1" name="Obrázek 5" descr="Olomou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lomou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</w:t>
      </w:r>
      <w:r>
        <w:rPr/>
        <w:drawing>
          <wp:inline distT="0" distB="0" distL="0" distR="0">
            <wp:extent cx="3276600" cy="1304925"/>
            <wp:effectExtent l="0" t="0" r="0" b="0"/>
            <wp:docPr id="2" name="Obrázek 4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logo kraj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ři, podporovatelé a příznivci sportovní střelby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143125" cy="1171575"/>
            <wp:effectExtent l="0" t="0" r="0" b="0"/>
            <wp:docPr id="3" name="Obrázek 3" descr="CATHS logo_bar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ATHS logo_barv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194560</wp:posOffset>
            </wp:positionH>
            <wp:positionV relativeFrom="paragraph">
              <wp:posOffset>160020</wp:posOffset>
            </wp:positionV>
            <wp:extent cx="3086100" cy="986790"/>
            <wp:effectExtent l="0" t="0" r="0" b="0"/>
            <wp:wrapThrough wrapText="bothSides">
              <wp:wrapPolygon edited="0">
                <wp:start x="-4" y="0"/>
                <wp:lineTo x="-4" y="21258"/>
                <wp:lineTo x="21462" y="21258"/>
                <wp:lineTo x="21462" y="0"/>
                <wp:lineTo x="-4" y="0"/>
              </wp:wrapPolygon>
            </wp:wrapThrough>
            <wp:docPr id="4" name="Obrázek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log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47950" cy="771525"/>
            <wp:effectExtent l="0" t="0" r="0" b="0"/>
            <wp:docPr id="5" name="Obrázek 2" descr="Logo MAN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Logo MANU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   </w:t>
      </w:r>
      <w:r>
        <w:rPr>
          <w:b/>
          <w:sz w:val="36"/>
          <w:szCs w:val="36"/>
        </w:rPr>
        <w:t>Ing. Jan Březin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  <w:t xml:space="preserve">Nadační ústav regionální spoluprác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ab/>
        <w:tab/>
        <w:t xml:space="preserve">        </w:t>
        <w:tab/>
        <w:t xml:space="preserve">   </w:t>
        <w:tab/>
        <w:tab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819400" cy="800100"/>
            <wp:effectExtent l="0" t="0" r="0" b="0"/>
            <wp:docPr id="6" name="Obrázek 1" descr="selli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sellier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e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12e1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e1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e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marcan@emai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51</Words>
  <Characters>2662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4:00Z</dcterms:created>
  <dc:creator>HP</dc:creator>
  <dc:description/>
  <dc:language>en-US</dc:language>
  <cp:lastModifiedBy>HP</cp:lastModifiedBy>
  <dcterms:modified xsi:type="dcterms:W3CDTF">2021-05-13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