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08"/>
        <w:jc w:val="center"/>
        <w:rPr/>
      </w:pPr>
      <w:bookmarkStart w:id="0" w:name="_GoBack"/>
      <w:bookmarkEnd w:id="0"/>
      <w:r>
        <w:rPr/>
        <w:t>PROPOZICE</w:t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Název soutěže:</w:t>
        <w:tab/>
        <w:tab/>
        <w:t>Mistrovství České republiky tělesně postižených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Druh soutěže:</w:t>
        <w:tab/>
        <w:tab/>
        <w:t xml:space="preserve">Jednokolová soutěž jednotlivců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>Pořadatel:</w:t>
        <w:tab/>
        <w:t xml:space="preserve">SK TPS Olomouc ve spolupráci s SSK ELÁN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Datum a místo konání:</w:t>
        <w:tab/>
        <w:t xml:space="preserve">31. 7. – 1. 8. 2021, Lazecká střelnice Olomouc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Ředitel soutěže:</w:t>
        <w:tab/>
        <w:tab/>
        <w:t>Vladimír Marčan, předseda SK TPS Olomouc, z.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Jednatel a hospodář:</w:t>
        <w:tab/>
        <w:t xml:space="preserve">Jarmila Marčanová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 xml:space="preserve">Technické zabezpečení: </w:t>
        <w:tab/>
        <w:t>Lazecká střelnice s.r.o.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Hlavní rozhodčí:</w:t>
        <w:tab/>
        <w:tab/>
        <w:t>Oldřich Janča – A 1489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PHK:</w:t>
        <w:tab/>
        <w:tab/>
        <w:tab/>
        <w:tab/>
        <w:t>Karel Málek – A 0182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RPČ:</w:t>
        <w:tab/>
        <w:tab/>
        <w:tab/>
        <w:tab/>
        <w:t>Vít Krbec – B 1622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Sbor rozhodčích:</w:t>
        <w:tab/>
        <w:t xml:space="preserve">Iveta Malá – B 1629, Vladimír Marčan – C 1755, Vlasta Jančová, Jarmila Marčanová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Disciplíny:</w:t>
        <w:tab/>
        <w:tab/>
        <w:t>P1/VzPi 60, P3/SP 30+30, P5/StVzPi 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Startovné:</w:t>
        <w:tab/>
        <w:tab/>
        <w:t>15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  <w:szCs w:val="20"/>
        </w:rPr>
      </w:pPr>
      <w:r>
        <w:rPr>
          <w:sz w:val="20"/>
        </w:rPr>
        <w:t>Podmínky účasti:</w:t>
        <w:tab/>
      </w:r>
      <w:r>
        <w:rPr>
          <w:sz w:val="20"/>
          <w:szCs w:val="20"/>
        </w:rPr>
        <w:t xml:space="preserve">Střelci kategorie SH1, po předložení platných dokladů. Členům SEA střelectví bude proplacen příspěvek na cestovné ve výši 3,- Kč/km z prostředků ČATHS. </w:t>
      </w:r>
      <w:r>
        <w:rPr>
          <w:sz w:val="20"/>
        </w:rPr>
        <w:t>Jedná se o podporu účastníků nepodporovaných z</w:t>
      </w:r>
      <w:r>
        <w:rPr>
          <w:sz w:val="20"/>
          <w:szCs w:val="20"/>
        </w:rPr>
        <w:t xml:space="preserve"> rozpočtu reprezentace. Dojíždějícím členům SK TPS Olomouc po domluvě s ředitelem soutěže příspěvek na ubytování do 600,- Kč za noc. Ostatní účast na vlastní náklad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>Odměny:</w:t>
        <w:tab/>
        <w:t xml:space="preserve">Vítěz hodnocené disciplíny obdrží diplom a medaili Mistr ČR 2021 a závodníci na 2. a 3. místě diplom a medaili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rotesty:</w:t>
        <w:tab/>
        <w:t>Písemně do 10 minut po zveřejnění výsledků do rukou hlavního rozhodčího s vkladem 3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Časový rozvrh:</w:t>
        <w:tab/>
        <w:tab/>
        <w:t>Sobota: prezentace 8,00 – 8,30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 xml:space="preserve">8,45 – P3 mířená        </w:t>
        <w:tab/>
        <w:t>10,30 – P3 otočná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Neděle: prezentace 8,15 – 10,1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8,45 – P5</w:t>
        <w:tab/>
        <w:tab/>
        <w:t>10,30 – P1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yhlášení výsledků do 15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>Technické podmínky:</w:t>
        <w:tab/>
        <w:t>Vzduchová i kulová střelnice je vybavena stolky a stojany na dalekohledy.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Pojištění:</w:t>
        <w:tab/>
        <w:tab/>
        <w:t xml:space="preserve">Pořadatel je pojištěn v odpovědnosti organizace za škodu pojistkou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ČATH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Zdravotní zabezpečení:</w:t>
        <w:tab/>
        <w:t>Lékařská služba první pomoci – 585544444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Občerstvení:</w:t>
        <w:tab/>
        <w:tab/>
        <w:t>Klobása, káva, čaj a oplatky ve stánku na střelnic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>Přihlášky:</w:t>
        <w:tab/>
        <w:t xml:space="preserve">Telefonicky - 777778812 nebo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do 30. 7. 2021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Různé:</w:t>
        <w:tab/>
        <w:tab/>
        <w:tab/>
        <w:t>Pořadatel si vyhrazuje právo v případě nutnosti na změnu propozic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rPr>
          <w:sz w:val="20"/>
        </w:rPr>
      </w:pPr>
      <w:r>
        <w:rPr>
          <w:sz w:val="20"/>
        </w:rPr>
        <w:tab/>
        <w:t>Střelnice se nachází severně od Olomouce na výjezdu z Olomouce Lazců směrem na Chomoutov. Odbočka na 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rPr>
          <w:sz w:val="20"/>
        </w:rPr>
      </w:pPr>
      <w:r>
        <w:rPr>
          <w:sz w:val="20"/>
        </w:rPr>
        <w:tab/>
        <w:t>Součástí MČR TP je 2. kolo ČP TP, kde startující na MČR neplatí startovné za 2. kolo ČP TP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V Olomouci dne 21. 5. 2021</w:t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</w:t>
        <w:tab/>
        <w:t xml:space="preserve">  </w:t>
        <w:tab/>
        <w:t xml:space="preserve">  </w:t>
        <w:tab/>
        <w:t xml:space="preserve">   ředitel soutěž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885950" cy="857250"/>
            <wp:effectExtent l="0" t="0" r="0" b="0"/>
            <wp:docPr id="1" name="obrázek 1" descr="Olomou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lomouc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/>
        <w:drawing>
          <wp:inline distT="0" distB="0" distL="0" distR="0">
            <wp:extent cx="2562225" cy="904875"/>
            <wp:effectExtent l="0" t="0" r="0" b="0"/>
            <wp:docPr id="2" name="obrázek 2" descr="logo k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logo kraj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 xml:space="preserve">  </w:t>
      </w: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ponzoři a příznivci sportovní střelby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2066925" cy="600075"/>
            <wp:effectExtent l="0" t="0" r="0" b="0"/>
            <wp:docPr id="3" name="obrázek 3" descr="Logo MANU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Logo MANU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314575" cy="733425"/>
            <wp:effectExtent l="0" t="0" r="0" b="0"/>
            <wp:docPr id="4" name="obrázek 4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logo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</w:t>
      </w:r>
      <w:r>
        <w:rPr>
          <w:b/>
          <w:bCs/>
        </w:rPr>
        <w:t xml:space="preserve">Ing. Jan Březina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Nadační ústav regionální spoluprác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1609725" cy="1076325"/>
            <wp:effectExtent l="0" t="0" r="0" b="0"/>
            <wp:docPr id="5" name="obrázek 5" descr="Logo CarCit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Logo CarCiton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305050" cy="666750"/>
            <wp:effectExtent l="0" t="0" r="0" b="0"/>
            <wp:docPr id="6" name="Obrázek 6" descr="selli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sellier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</w:rPr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8pt;height:99pt;mso-wrap-distance-right:0pt" filled="f" o:ole="">
            <v:imagedata r:id="rId10" o:title=""/>
          </v:shape>
          <o:OLEObject Type="Embed" ProgID="MSPhotoEd.3" ShapeID="ole_rId9" DrawAspect="Content" ObjectID="_397445422" r:id="rId9"/>
        </w:objec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hanging="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rtovní klub tělesně postižených sportovců Olomouc, z.s.</w:t>
      </w:r>
    </w:p>
    <w:p>
      <w:pPr>
        <w:pStyle w:val="Normal"/>
        <w:ind w:left="18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 xml:space="preserve">pořádá 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>
          <w:b/>
          <w:b/>
          <w:caps/>
          <w:color w:val="CC0000"/>
          <w:sz w:val="40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b/>
          <w:caps/>
          <w:color w:val="CC0000"/>
          <w:sz w:val="40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mistrovství  ČR  </w:t>
      </w:r>
    </w:p>
    <w:p>
      <w:pPr>
        <w:pStyle w:val="Normal"/>
        <w:ind w:left="180" w:firstLine="708"/>
        <w:jc w:val="center"/>
        <w:rPr>
          <w:b/>
          <w:b/>
          <w:caps/>
          <w:color w:val="CC0000"/>
          <w:sz w:val="40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b/>
          <w:caps/>
          <w:color w:val="CC0000"/>
          <w:sz w:val="40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TĚLESNĚ  POSTIŽENÝCH</w:t>
      </w:r>
    </w:p>
    <w:p>
      <w:pPr>
        <w:pStyle w:val="Normal"/>
        <w:ind w:left="180" w:firstLine="708"/>
        <w:jc w:val="center"/>
        <w:rPr>
          <w:b/>
          <w:b/>
          <w:caps/>
          <w:color w:val="FF0000"/>
          <w:sz w:val="32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b/>
          <w:caps/>
          <w:color w:val="FF0000"/>
          <w:sz w:val="32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ind w:left="180" w:firstLine="708"/>
        <w:jc w:val="center"/>
        <w:rPr>
          <w:b/>
          <w:b/>
          <w:caps/>
          <w:color w:val="FF0000"/>
          <w:sz w:val="32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b/>
          <w:caps/>
          <w:color w:val="FF0000"/>
          <w:sz w:val="32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  <w:t>Standardní vzduchová pistole 40</w:t>
      </w:r>
    </w:p>
    <w:p>
      <w:pPr>
        <w:pStyle w:val="Normal"/>
        <w:ind w:left="180" w:firstLine="708"/>
        <w:jc w:val="center"/>
        <w:rPr/>
      </w:pPr>
      <w:r>
        <w:rPr/>
        <w:t>Sportovní pistole 30+30</w:t>
      </w:r>
    </w:p>
    <w:p>
      <w:pPr>
        <w:pStyle w:val="Normal"/>
        <w:ind w:left="180" w:firstLine="708"/>
        <w:jc w:val="center"/>
        <w:rPr/>
      </w:pPr>
      <w:r>
        <w:rPr/>
        <w:t>Vzduchová pistole 60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. července – 1. srpna 2021 Olomouc - Lazce</w:t>
      </w:r>
    </w:p>
    <w:sectPr>
      <w:type w:val="nextPage"/>
      <w:pgSz w:orient="landscape" w:w="8419" w:h="11906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153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53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63</Words>
  <Characters>2732</Characters>
  <CharactersWithSpaces>3189</CharactersWithSpaces>
  <Paragraphs>6</Paragraphs>
  <Company>SK TPS -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6:00Z</dcterms:created>
  <dc:creator>SK TPS - Olomouc</dc:creator>
  <dc:description/>
  <dc:language>en-US</dc:language>
  <cp:lastModifiedBy>Vojtěch Pavlík</cp:lastModifiedBy>
  <cp:lastPrinted>2020-11-03T12:04:00Z</cp:lastPrinted>
  <dcterms:modified xsi:type="dcterms:W3CDTF">2021-05-2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