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ŘIHLÁŠKA NA SOUSTŘEDĚNÍ NOVÁČKŮ ATLETIKY  ČATH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Jméno a příjmení:</w:t>
        <w:tab/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Datum narození: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Bydliště:</w:t>
        <w:tab/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-</w:t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Kontaktní tel: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>E mail: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Napiš něco o sobě (jaké je Tvé tělesné postižení) : </w:t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Zvláštní omezení: 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Příjezd: 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Odjezd: 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 w:asciiTheme="minorHAnsi" w:hAnsiTheme="minorHAnsi"/>
          <w:i/>
        </w:rPr>
        <w:t>Strava (dietetické omezení</w:t>
      </w:r>
      <w:r>
        <w:rPr>
          <w:rFonts w:cs="Arial" w:ascii="Arial" w:hAnsi="Arial"/>
          <w:i/>
        </w:rPr>
        <w:t xml:space="preserve">)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provod (pouze kvadruplegici a osoby, které vyžadují celodenní péči), nutné předem dohodnout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naroz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vody proč potřebujete doprovod (stručný popis)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 úpravami legislativy  ( Obecné nařízení č.2016/679 o ochraně osobních údajů  (GDPR) připomínáme, že při účasti na akci s námi sdílíte informace osobního charakteru ( jméno, příjmení, bydliště, věk, pohlaví, druh zdrav. postižení  a také pořízenou během akce  fotodokumentaci).  Svým podpisem stvrzujete souhlas, s používáním těchto údajů nutných k zajištění ubytování a strav a fotodokumentace k prezentaci ak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   dne 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  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Podpis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 nezletilých podpis zákonného zástupce)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6"/>
          <w:szCs w:val="26"/>
          <w:u w:val="single"/>
        </w:rPr>
      </w:pPr>
      <w:r>
        <w:rPr>
          <w:rFonts w:cs="Arial" w:ascii="Calibri" w:hAnsi="Calibri" w:asciiTheme="minorHAnsi" w:hAnsiTheme="minorHAnsi"/>
          <w:b/>
          <w:sz w:val="26"/>
          <w:szCs w:val="26"/>
          <w:u w:val="single"/>
        </w:rPr>
        <w:t xml:space="preserve">Vyplněné a oskenované zašlete na  mail:  </w:t>
      </w:r>
      <w:hyperlink r:id="rId2">
        <w:r>
          <w:rPr>
            <w:rStyle w:val="InternetLink"/>
            <w:rFonts w:cs="Traditional Arabic" w:ascii="Calibri" w:hAnsi="Calibri" w:asciiTheme="minorHAnsi" w:hAnsiTheme="minorHAnsi"/>
            <w:b/>
            <w:sz w:val="26"/>
            <w:szCs w:val="26"/>
          </w:rPr>
          <w:t>atletikavozickaru@gmail.com</w:t>
        </w:r>
      </w:hyperlink>
      <w:r>
        <w:rPr>
          <w:rFonts w:ascii="Calibri" w:hAnsi="Calibri" w:asciiTheme="minorHAnsi" w:hAnsiTheme="minorHAnsi"/>
          <w:b/>
          <w:sz w:val="26"/>
          <w:szCs w:val="26"/>
          <w:u w:val="single"/>
        </w:rPr>
        <w:t xml:space="preserve">  do 2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6"/>
          <w:szCs w:val="26"/>
          <w:u w:val="single"/>
        </w:rPr>
        <w:t>0. 7. 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88265</wp:posOffset>
            </wp:positionV>
            <wp:extent cx="800100" cy="561975"/>
            <wp:effectExtent l="0" t="0" r="0" b="0"/>
            <wp:wrapNone/>
            <wp:docPr id="1" name="obrázek 4" descr="https://www.email.cz/download/i/6MFYp0D8GdTiecE7LyBcSJvVi8UB7OcPOYkG7fGVqdpoczDFizltu-Sbrh3wJ7qpzbPGNUs/skupina_cez_18__a4__barevna_cesky_sablona_2-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https://www.email.cz/download/i/6MFYp0D8GdTiecE7LyBcSJvVi8UB7OcPOYkG7fGVqdpoczDFizltu-Sbrh3wJ7qpzbPGNUs/skupina_cez_18__a4__barevna_cesky_sablona_2-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lavní partner soustředění.</w:t>
      </w:r>
    </w:p>
    <w:sectPr>
      <w:type w:val="nextPage"/>
      <w:pgSz w:w="11906" w:h="16838"/>
      <w:pgMar w:left="1418" w:right="991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7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663b41"/>
    <w:pPr>
      <w:outlineLvl w:val="1"/>
    </w:pPr>
    <w:rPr>
      <w:rFonts w:ascii="Trebuchet MS" w:hAnsi="Trebuchet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86479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10853"/>
    <w:rPr/>
  </w:style>
  <w:style w:type="character" w:styleId="Appleconvertedspace" w:customStyle="1">
    <w:name w:val="apple-converted-space"/>
    <w:basedOn w:val="DefaultParagraphFont"/>
    <w:qFormat/>
    <w:rsid w:val="00c10853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3b41"/>
    <w:rPr>
      <w:rFonts w:ascii="Trebuchet MS" w:hAnsi="Trebuchet MS"/>
      <w:b/>
      <w:bCs/>
      <w:sz w:val="36"/>
      <w:szCs w:val="36"/>
    </w:rPr>
  </w:style>
  <w:style w:type="character" w:styleId="Block3" w:customStyle="1">
    <w:name w:val="block3"/>
    <w:basedOn w:val="DefaultParagraphFont"/>
    <w:qFormat/>
    <w:rsid w:val="00663b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b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7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7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2f4b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b4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9421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kavozickaru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5:00Z</dcterms:created>
  <dc:creator>Němec Martin</dc:creator>
  <dc:description/>
  <dc:language>en-US</dc:language>
  <cp:lastModifiedBy>Eva</cp:lastModifiedBy>
  <cp:lastPrinted>2013-04-12T08:41:00Z</cp:lastPrinted>
  <dcterms:modified xsi:type="dcterms:W3CDTF">2020-07-03T13:15:00Z</dcterms:modified>
  <cp:revision>3</cp:revision>
  <dc:subject/>
  <dc:title>ATLETIKA VOZÍČKÁŘ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