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permStart w:id="901980343" w:edGrp="everyone"/>
      <w:permStart w:id="1935748738" w:edGrp="everyone"/>
      <w:permStart w:id="599798571" w:edGrp="everyone"/>
      <w:permStart w:id="1722812742" w:edGrp="everyone"/>
      <w:permStart w:id="1517182880" w:edGrp="everyone"/>
      <w:permStart w:id="1635678995" w:edGrp="everyone"/>
      <w:permStart w:id="600584289" w:edGrp="everyone"/>
      <w:permStart w:id="2125347192" w:edGrp="everyone"/>
      <w:permStart w:id="1756237596" w:edGrp="everyone"/>
      <w:permStart w:id="934510298" w:edGrp="everyone"/>
      <w:permStart w:id="1064987536" w:edGrp="everyone"/>
      <w:permStart w:id="1932805167" w:edGrp="everyone"/>
      <w:permStart w:id="1226922271" w:edGrp="everyone"/>
      <w:permStart w:id="1528700761" w:edGrp="everyone"/>
      <w:permStart w:id="1398475511" w:edGrp="everyone"/>
      <w:permStart w:id="1274031899" w:edGrp="everyone"/>
      <w:permStart w:id="958024309" w:edGrp="everyone"/>
      <w:permStart w:id="1869572612" w:edGrp="everyone"/>
      <w:permStart w:id="1536374292" w:edGrp="everyone"/>
      <w:permStart w:id="1254698982" w:edGrp="everyone"/>
      <w:permStart w:id="1680622568" w:edGrp="everyone"/>
      <w:permStart w:id="1170491601" w:edGrp="everyone"/>
      <w:permStart w:id="346423702" w:edGrp="everyone"/>
      <w:permStart w:id="2001469662" w:edGrp="everyone"/>
      <w:permStart w:id="1975262142" w:edGrp="everyone"/>
      <w:permStart w:id="852321184" w:edGrp="everyone"/>
      <w:permStart w:id="1732969667" w:edGrp="everyone"/>
      <w:permStart w:id="987643715" w:edGrp="everyone"/>
      <w:permStart w:id="497231614" w:edGrp="everyone"/>
      <w:permStart w:id="238123443" w:edGrp="everyone"/>
      <w:permStart w:id="129567353" w:edGrp="everyone"/>
      <w:permStart w:id="678240071" w:edGrp="everyone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1865349581" r:id="rId2"/>
        </w:object>
      </w:r>
      <w:permEnd w:id="901980343"/>
      <w:permEnd w:id="1935748738"/>
      <w:permEnd w:id="599798571"/>
      <w:permEnd w:id="1722812742"/>
      <w:permEnd w:id="1517182880"/>
      <w:permEnd w:id="1635678995"/>
      <w:permEnd w:id="600584289"/>
      <w:permEnd w:id="2125347192"/>
      <w:permEnd w:id="1756237596"/>
      <w:permEnd w:id="934510298"/>
      <w:permEnd w:id="1064987536"/>
      <w:permEnd w:id="1932805167"/>
      <w:permEnd w:id="1226922271"/>
      <w:permEnd w:id="1528700761"/>
      <w:permEnd w:id="1398475511"/>
      <w:permEnd w:id="1274031899"/>
      <w:permEnd w:id="958024309"/>
      <w:permEnd w:id="1869572612"/>
      <w:permEnd w:id="1536374292"/>
      <w:permEnd w:id="1254698982"/>
      <w:permEnd w:id="1680622568"/>
      <w:permEnd w:id="1170491601"/>
      <w:permEnd w:id="346423702"/>
      <w:permEnd w:id="2001469662"/>
      <w:permEnd w:id="1975262142"/>
      <w:permEnd w:id="852321184"/>
      <w:permEnd w:id="1732969667"/>
      <w:permEnd w:id="987643715"/>
      <w:permEnd w:id="497231614"/>
      <w:permEnd w:id="238123443"/>
      <w:permEnd w:id="129567353"/>
      <w:permEnd w:id="678240071"/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20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rychlopalné vzduchové disciplíně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2. 8. – 1. kolo, 3. 10. – 2. kolo, 17. 10.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 a hospodář:</w:t>
        <w:tab/>
        <w:t>Jarmila Marčanová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01489</w:t>
        <w:tab/>
        <w:t xml:space="preserve">                    </w:t>
        <w:tab/>
        <w:t>PHK: Karel Málek – A 0182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lasta Jančová,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5/StVzPi 40 – SH1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7</w:t>
      </w:r>
      <w:bookmarkStart w:id="0" w:name="_GoBack"/>
      <w:bookmarkEnd w:id="0"/>
      <w:r>
        <w:rPr>
          <w:sz w:val="20"/>
        </w:rPr>
        <w:t>0,- Kč za disciplínu v jednotlivých kolech mimo 1. kola, kdy je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Členům SEA střelectví bude proplacen příspěvek na cestovné ve výši 3,- Kč/km z prostředků ČATHS. Jedná se o podporu účastníků nepodporovaných z rozpočtu reprezentace. Dojíždějícím členům SK TPS Olomouc po domluvě s ředitelem soutěže příspěvek na ubytování do 600,- Kč za noc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 úspěšnějšího kola a Finále v dané </w:t>
        <w:tab/>
        <w:t>disciplíně, při shodě bodů rozhoduje dosažený výsledek z finále, následně centry z finále. Body budou získávat střelci, kteří se umístí do 8. místa: 1. místo - 30 bodů, 2. – 20 bodů, 3. – 15 bodů, 4. – 11 bodů, 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20 a pohár. Závodníci na druhém </w:t>
        <w:tab/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1. kolo -  dle Propozic MČR TP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rezentace 2. a 3. kolo 8,20 – 8,45</w:t>
        <w:tab/>
        <w:t xml:space="preserve"> </w:t>
        <w:tab/>
        <w:tab/>
        <w:t>Závod 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4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8. 6. 2020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43125" cy="1838325"/>
            <wp:effectExtent l="0" t="0" r="0" b="0"/>
            <wp:docPr id="1" name="Obrázek 7" descr="C:\Users\HP\Pictures\Olomouc -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C:\Users\HP\Pictures\Olomouc - 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/>
        <w:drawing>
          <wp:inline distT="0" distB="0" distL="0" distR="0">
            <wp:extent cx="2964815" cy="1180465"/>
            <wp:effectExtent l="0" t="0" r="0" b="0"/>
            <wp:docPr id="2" name="Obrázek 4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logo kra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, podporovatelé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195320</wp:posOffset>
            </wp:positionH>
            <wp:positionV relativeFrom="paragraph">
              <wp:posOffset>45720</wp:posOffset>
            </wp:positionV>
            <wp:extent cx="2708910" cy="866775"/>
            <wp:effectExtent l="0" t="0" r="0" b="0"/>
            <wp:wrapThrough wrapText="bothSides">
              <wp:wrapPolygon edited="0">
                <wp:start x="-4" y="0"/>
                <wp:lineTo x="-4" y="21355"/>
                <wp:lineTo x="21416" y="21355"/>
                <wp:lineTo x="21416" y="0"/>
                <wp:lineTo x="-4" y="0"/>
              </wp:wrapPolygon>
            </wp:wrapThrough>
            <wp:docPr id="3" name="Obrázek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066925" cy="1000125"/>
            <wp:effectExtent l="0" t="0" r="0" b="0"/>
            <wp:docPr id="4" name="Obrázek 5" descr="C:\Users\HP\Pictures\CATHS logo_bar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HP\Pictures\CATHS logo_barv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Ing. Jan Březina</w:t>
        <w:tab/>
        <w:tab/>
        <w:tab/>
        <w:tab/>
        <w:tab/>
        <w:tab/>
        <w:tab/>
        <w:tab/>
        <w:t xml:space="preserve">                         Nadační ústav regionální spoluprá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47925" cy="1647825"/>
            <wp:effectExtent l="0" t="0" r="0" b="0"/>
            <wp:docPr id="5" name="Obrázek 3" descr="Logo CarCi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Logo CarCito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43250" cy="914400"/>
            <wp:effectExtent l="0" t="0" r="0" b="0"/>
            <wp:docPr id="6" name="Obrázek 2" descr="Logo MAN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Logo MANU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667000" cy="762000"/>
            <wp:effectExtent l="0" t="0" r="0" b="0"/>
            <wp:docPr id="7" name="Obrázek 1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sellie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1a4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a4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34</Words>
  <Characters>256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13:00Z</dcterms:created>
  <dc:creator>HP</dc:creator>
  <dc:description/>
  <dc:language>en-US</dc:language>
  <cp:lastModifiedBy>HP</cp:lastModifiedBy>
  <cp:lastPrinted>2020-06-18T05:21:00Z</cp:lastPrinted>
  <dcterms:modified xsi:type="dcterms:W3CDTF">2020-06-18T0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