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.4 m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het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hetnice 2.4mR je nejmenší a nejmladší z rodiny Metre-Rule – jachet. Její větší sesterské lodě jsou 6mR, 8mR a bývalé lodě Amerického Poháru 12mR. Loď nabízí všechny možné trimovací prvky které si na plachetnici lze představit. Loď je velice citlivá na řízení, ale i pro začátečníka je lehce ovladatelná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ď má pevné vztlakové elementy, proto je nepotopitelná. Hmotnost kýlu o 180 kg umožňuje plachtění při větru i přes 6 Bft. Stoupavost lodě 30-35° překvapuje zkušené jachtaře i z jiných lodních tří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ď se řídí nožními pedály nebo kormidelní pákou a všechna ovládací lana jsou přímo po ruce, k ovládání není zapotřebí síly, avšak vše vyžaduje velice citlivé nastav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lka: 4,18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Šířka:  0,81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or: 1,00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ocha plachet: 7,5 m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isto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vní loď 2.4mR byla postavena v r. 1983 ve Stockholmu, dle návrhu známého lodního architekta Petra Norlina. V r. 1992 obdržela statut mezinárodní lodní třídy ISAF. Od té doby se pořádá mnoho mezinárodních Mistrovství Světa, Evropy, Pohárů ISAF či World Sailingu. Od r.1996 v Atlantě do r. 2016 v Riu byla jednou z  lodních tříd na Paralympiách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oupení lodní tří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dní třída je rozšířena celosvětově, od Asie , Severní Ameriky až po většinu států Evropy. Celkově se postavilo více jak 1000 lodí. Jedna z největších flotil o počtu přes 100 lodí je v Německu, následuje Švédsko, Finsko, Itálie, Británie, Francie Mistrovství světa se pravidelně zúčastňuje kolem 120 lod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easy to sail….a challenge to r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ď nabízí všem jachtařům absolutně stejné šance. Pohlaví, výška, váha, nebo fyzická síla jachtaře nehraje v konečném výsledku rozhodující roli. Rovněž fyzická omezení jsou v této lodní třídě nepodstatná. Takto na otevřeném Mistrovství světa 2019 – jako mnohdy před tím- v těžkých podmínkách – vyhrála Megan Pascoe, štíhlá mladá hendikepovaná ale zkušená jachtař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ichni naši jachtaři se snaží o to, aby naše lodní třída 2.4mR byla zahrnuta do regulérního jachtařského programu na letních olympijských hrách, neboť neexistuje jiná sportovní disciplína kde soutěží ženy s muži, hendikepovaní se zdravými, staří s mladými – a kde mají všichni stejné š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18"/>
          </w:rPr>
          <w:t>www.2punkt4.de/en/</w:t>
        </w:r>
      </w:hyperlink>
      <w:r>
        <w:rPr>
          <w:rFonts w:cs="Arial" w:ascii="Arial" w:hAnsi="Arial"/>
          <w:b/>
          <w:bCs/>
          <w:sz w:val="18"/>
        </w:rPr>
        <w:t xml:space="preserve">          </w:t>
      </w:r>
      <w:r>
        <w:rPr>
          <w:rFonts w:cs="Arial" w:ascii="Arial" w:hAnsi="Arial"/>
          <w:sz w:val="18"/>
        </w:rPr>
        <w:t>kontakt +</w:t>
      </w:r>
      <w:r>
        <w:rPr>
          <w:rFonts w:cs="Arial" w:ascii="Arial" w:hAnsi="Arial"/>
          <w:b/>
          <w:sz w:val="18"/>
        </w:rPr>
        <w:t>420 602373544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Cs/>
          <w:sz w:val="18"/>
        </w:rPr>
        <w:t>(Alex Sa</w:t>
      </w:r>
      <w:bookmarkStart w:id="0" w:name="_GoBack"/>
      <w:bookmarkEnd w:id="0"/>
      <w:r>
        <w:rPr>
          <w:rFonts w:cs="Arial" w:ascii="Arial" w:hAnsi="Arial"/>
          <w:bCs/>
          <w:sz w:val="18"/>
        </w:rPr>
        <w:t>dílek</w:t>
      </w:r>
      <w:r>
        <w:rPr>
          <w:rFonts w:cs="Arial" w:ascii="Arial" w:hAnsi="Arial"/>
          <w:b/>
          <w:bCs/>
          <w:sz w:val="18"/>
        </w:rPr>
        <w:t xml:space="preserve">), eMail: </w:t>
      </w:r>
      <w:r>
        <w:rPr>
          <w:rFonts w:cs="Arial" w:ascii="Arial" w:hAnsi="Arial"/>
          <w:bCs/>
          <w:sz w:val="18"/>
        </w:rPr>
        <w:t>Alexander.Sadilek@seznam.cz</w:t>
      </w:r>
      <w:r>
        <w:rPr>
          <w:rFonts w:cs="Arial" w:ascii="Arial" w:hAnsi="Arial"/>
          <w:b/>
          <w:bCs/>
          <w:sz w:val="18"/>
        </w:rPr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cs-CZ" w:bidi="ar-SA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sid w:val="00b803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punkt4.de/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5</Words>
  <Characters>1977</Characters>
  <CharactersWithSpaces>2308</CharactersWithSpaces>
  <Paragraphs>4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20:00Z</dcterms:created>
  <dc:creator>A.Sadílek</dc:creator>
  <dc:description/>
  <dc:language>en-US</dc:language>
  <cp:lastModifiedBy>Vojtěch Pavlík</cp:lastModifiedBy>
  <dcterms:modified xsi:type="dcterms:W3CDTF">2020-03-03T13:20:00Z</dcterms:modified>
  <cp:revision>2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