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77.25pt;mso-wrap-distance-right:0pt" filled="f" o:ole="">
            <v:imagedata r:id="rId3" o:title=""/>
          </v:shape>
          <o:OLEObject Type="Embed" ProgID="MSPhotoEd.3" ShapeID="ole_rId2" DrawAspect="Content" ObjectID="_2140721114" r:id="rId2"/>
        </w:object>
      </w:r>
    </w:p>
    <w:p>
      <w:pPr>
        <w:pStyle w:val="Normal"/>
        <w:ind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 xml:space="preserve">Český pohár 2019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áštita:</w:t>
        <w:tab/>
        <w:tab/>
        <w:tab/>
        <w:t xml:space="preserve">MUDr, Lumír Kantor, Ph.D. - senátor PČR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 xml:space="preserve">Vícekolová soutěž jednotlivců v pistolových disciplínách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K TPS Olomouc ve spolupráci s 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4. 5. – 1. kolo, 1. 6. – 2. kolo, 24. 8. – Finále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Jednatel a hospodář:</w:t>
        <w:tab/>
        <w:t>Jarmila Marčanová</w:t>
        <w:tab/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 xml:space="preserve">Karel Málek – A 0182 </w:t>
        <w:tab/>
        <w:t xml:space="preserve">                    PHK: Oldřich Janča – A 01489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ít Krbec – B 1622, Vladimír Marčan – C 1755, PR: Vlasta Jančová, 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P1/VzPi 60 – SH1</w:t>
        <w:tab/>
        <w:tab/>
        <w:t>P3/SP 30+30 – SH1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60,- Kč za disciplínu v jednotlivých kole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Střelci kategorie SH1, po předložení platných dokladů. Zbraně a střelivo vlastní. Pro členy SK TPS Olomouc příspěvek na cestovné ve výši 2,50 Kč/á1km a dojíždějícím po domluvě s ředitelem soutěže příspěvek na ubytování do 600,- Kč za noc. Ostatní účast na vlastní náklad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Hodnocení soutěže:</w:t>
        <w:tab/>
        <w:t xml:space="preserve">Pořadí bude určeno součtem bodů z úspěšnějšího kola a Finále v dané </w:t>
        <w:tab/>
        <w:t>disciplíně, při shodě bodů rozhoduje dosažený výsledek z finále, následně centry z finále. Body budou získávat střelci, kteří se umístí do 8. místa: 1. místo - 30 bodů, 2. – 20 bodů, 3. – 15 bodů, 4. – 11 bodů,  5. – 8 bodů, 6. – 5 bodů, 7. – 3 body a 8. místo – 1 bod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cenění vítězů:</w:t>
        <w:tab/>
        <w:tab/>
        <w:t xml:space="preserve">Vítěz hodnocené disciplíny obdrží diplom Titul Vítěz ČP 2019 a pohár. Závodníci na druhém </w:t>
        <w:tab/>
        <w:tab/>
        <w:tab/>
        <w:tab/>
        <w:t>a třetím místě pohár a diplom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10,45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8,20 – P3 mířená</w:t>
        <w:tab/>
        <w:tab/>
        <w:t>9,30 – P3 otočná</w:t>
        <w:tab/>
        <w:tab/>
        <w:t>11,45 – P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rychlé pomoci – 155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Káva, čaj, oplatky a uzenina v kantyně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Nejpozději den před konáním závodu na </w:t>
      </w:r>
      <w:hyperlink r:id="rId4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 - 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V Olomouci dne 12</w:t>
      </w:r>
      <w:bookmarkStart w:id="0" w:name="_GoBack"/>
      <w:bookmarkEnd w:id="0"/>
      <w:r>
        <w:rPr>
          <w:sz w:val="20"/>
        </w:rPr>
        <w:t xml:space="preserve">. 3. 2019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181225" cy="1190625"/>
            <wp:effectExtent l="0" t="0" r="0" b="0"/>
            <wp:docPr id="1" name="Obrázek 4" descr="znak Olomou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znak Olomou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</w:t>
      </w:r>
      <w:r>
        <w:rPr/>
        <w:drawing>
          <wp:inline distT="0" distB="0" distL="0" distR="0">
            <wp:extent cx="2990850" cy="1190625"/>
            <wp:effectExtent l="0" t="0" r="0" b="0"/>
            <wp:docPr id="2" name="Obrázek 3" descr="logo k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logo kraj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tační program, sponzoři a příznivci sportovní střelby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042035</wp:posOffset>
            </wp:positionH>
            <wp:positionV relativeFrom="paragraph">
              <wp:posOffset>1564640</wp:posOffset>
            </wp:positionV>
            <wp:extent cx="1514475" cy="1000125"/>
            <wp:effectExtent l="0" t="0" r="0" b="0"/>
            <wp:wrapTight wrapText="bothSides">
              <wp:wrapPolygon edited="0">
                <wp:start x="-7" y="0"/>
                <wp:lineTo x="-7" y="21387"/>
                <wp:lineTo x="21460" y="21387"/>
                <wp:lineTo x="21460" y="0"/>
                <wp:lineTo x="-7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51510</wp:posOffset>
            </wp:positionH>
            <wp:positionV relativeFrom="paragraph">
              <wp:posOffset>8255</wp:posOffset>
            </wp:positionV>
            <wp:extent cx="2074545" cy="1057275"/>
            <wp:effectExtent l="0" t="0" r="0" b="0"/>
            <wp:wrapTight wrapText="bothSides">
              <wp:wrapPolygon edited="0">
                <wp:start x="-4" y="0"/>
                <wp:lineTo x="-4" y="21399"/>
                <wp:lineTo x="21417" y="21399"/>
                <wp:lineTo x="21417" y="0"/>
                <wp:lineTo x="-4" y="0"/>
              </wp:wrapPolygon>
            </wp:wrapTight>
            <wp:docPr id="4" name="Obrázek 2" descr="C:\Users\HP\Pictures\msmt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HP\Pictures\msmt_log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UDr. Lumír Kantor, Ph.D.                               Ing. Jan Březin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enátor PČR                             Nadační ústav regionální spoluprác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404235</wp:posOffset>
            </wp:positionH>
            <wp:positionV relativeFrom="paragraph">
              <wp:posOffset>-2929255</wp:posOffset>
            </wp:positionV>
            <wp:extent cx="2514600" cy="804545"/>
            <wp:effectExtent l="0" t="0" r="0" b="0"/>
            <wp:wrapThrough wrapText="bothSides">
              <wp:wrapPolygon edited="0">
                <wp:start x="-4" y="0"/>
                <wp:lineTo x="-4" y="20961"/>
                <wp:lineTo x="21432" y="20961"/>
                <wp:lineTo x="21432" y="0"/>
                <wp:lineTo x="-4" y="0"/>
              </wp:wrapPolygon>
            </wp:wrapThrough>
            <wp:docPr id="5" name="Obrázek 8" descr="C:\Users\Vláďa\Desktop\Dokumenty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C:\Users\Vláďa\Desktop\Dokumenty\logo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50465" cy="1650365"/>
            <wp:effectExtent l="0" t="0" r="0" b="0"/>
            <wp:docPr id="6" name="Obrázek 7" descr="C:\Users\Vláďa\Pictures\Logo CarCit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C:\Users\Vláďa\Pictures\Logo CarCiton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44520" cy="914400"/>
            <wp:effectExtent l="0" t="0" r="0" b="0"/>
            <wp:docPr id="7" name="Obrázek 1" descr="C:\Users\Vláďa\Pictures\Logo MAN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C:\Users\Vláďa\Pictures\Logo MANUS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133850" cy="1176655"/>
            <wp:effectExtent l="0" t="0" r="0" b="0"/>
            <wp:docPr id="8" name="Obrázek 6" descr="C:\Users\Vláďa\Desktop\Dokumenty\selli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C:\Users\Vláďa\Desktop\Dokumenty\sellier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7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4b4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040d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0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4b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marcan@email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991B3-5C13-43D3-82CA-EBCFEC506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53</Words>
  <Characters>2678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2:00Z</dcterms:created>
  <dc:creator>Vláďa</dc:creator>
  <dc:description/>
  <dc:language>en-US</dc:language>
  <cp:lastModifiedBy>HP</cp:lastModifiedBy>
  <cp:lastPrinted>2018-03-05T08:29:00Z</cp:lastPrinted>
  <dcterms:modified xsi:type="dcterms:W3CDTF">2019-03-12T0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