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25pt;height:77.25pt;mso-wrap-distance-right:0pt" filled="f" o:ole="">
            <v:imagedata r:id="rId3" o:title=""/>
          </v:shape>
          <o:OLEObject Type="Embed" ProgID="MSPhotoEd.3" ShapeID="ole_rId2" DrawAspect="Content" ObjectID="_1399646962" r:id="rId2"/>
        </w:object>
      </w:r>
    </w:p>
    <w:p>
      <w:pPr>
        <w:pStyle w:val="Normal"/>
        <w:ind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 xml:space="preserve">Český pohár 2018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áštita:</w:t>
        <w:tab/>
        <w:tab/>
        <w:tab/>
        <w:t xml:space="preserve">MUDr, Lumír Kantor, Ph.D. - senátor PČR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 xml:space="preserve">Vícekolová soutěž jednotlivců v pistolových disciplínách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K TPS Olomouc ve spolupráci s SSK ELÁN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21. 4. – 1. kolo, 2. 6. – 2. kolo, 4. a 5. 8. – 3. kolo, 8. 9. – Finále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 xml:space="preserve">Vladimír Marčan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Jednatel:</w:t>
        <w:tab/>
        <w:tab/>
        <w:t>Jarmila Marčanová</w:t>
        <w:tab/>
        <w:tab/>
        <w:t>Hospodář: Oldřich Janča</w:t>
        <w:tab/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 xml:space="preserve">Karel Málek – A 0182 </w:t>
        <w:tab/>
        <w:t xml:space="preserve">                    PHK: Oldřich Janča – A 01489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ít Krbec – B 1622, Iveta Malá – B 1629, Pavel Scholz – C 1630, Radovan Kluka – C 1754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Technické zabezpečení:</w:t>
        <w:tab/>
        <w:t>Lazecká střelnice, s.r.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P1/VzPi 60 – SH1</w:t>
        <w:tab/>
        <w:tab/>
        <w:t>P3/SP 30+30 – SH1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60,- Kč za disciplínu v jednotlivých kolech, mimo 3. kola, za které se startovné neplat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Střelci kategorie SH1, po předložení platných dokladů. Zbraně a střelivo vlastní. Pro členy SK TPS Olomouc příspěvek na cestovné ve výši 2,50 Kč/á1km. Ostatní účast na vlastní náklad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Hodnocení soutěže:</w:t>
        <w:tab/>
        <w:t xml:space="preserve">Pořadí bude určeno součtem bodů ze dvou úspěšnějších kol a Finále v dané </w:t>
        <w:tab/>
        <w:t>disciplíně, při shodě bodů rozhoduje dosažený výsledek z finále, následně centry z finále. Body budou získávat střelci, kteří se umístí do 8. místa: 1. místo - 30 bodů, 2. – 20 bodů, 3. – 15 bodů, 4. – 11 bodů,  5. – 8 bodů, 6. – 5 bodů, 7. – 3 body a 8. místo – 1 bod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cenění vítězů:</w:t>
        <w:tab/>
        <w:tab/>
        <w:t xml:space="preserve">Vítěz hodnocené disciplíny obdrží diplom Titul Vítěz ČP 2018 a pohár. Závodníci na druhém </w:t>
        <w:tab/>
        <w:tab/>
        <w:tab/>
        <w:tab/>
        <w:t>a třetím místě pohár a diplom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lavního rozhodčího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30 – 10,45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8,20 – P3 mířená</w:t>
        <w:tab/>
        <w:tab/>
        <w:t>9,30 – P3 otočná</w:t>
        <w:tab/>
        <w:tab/>
        <w:t>11,45 – P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i kul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ATH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rychlé pomoci – 155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Občerstvení:</w:t>
        <w:tab/>
        <w:t xml:space="preserve">Káva, čaj, oplatky a uzenina v kantyně na střelnic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Nejpozději den před konáním závodu na </w:t>
      </w:r>
      <w:hyperlink r:id="rId4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ab/>
        <w:t xml:space="preserve">severně od Olomouce na výjezdu z Olomouce - Lazců směrem na Chomoutov. Odbočka na </w:t>
        <w:tab/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V Olomouci dne 14. 3. 2018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181225" cy="1190625"/>
            <wp:effectExtent l="0" t="0" r="0" b="0"/>
            <wp:docPr id="1" name="Obrázek 4" descr="znak Olomou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znak Olomou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/>
        <w:drawing>
          <wp:inline distT="0" distB="0" distL="0" distR="0">
            <wp:extent cx="2990850" cy="1190625"/>
            <wp:effectExtent l="0" t="0" r="0" b="0"/>
            <wp:docPr id="2" name="Obrázek 3" descr="logo k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logo kraj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drawing>
          <wp:inline distT="0" distB="0" distL="0" distR="0">
            <wp:extent cx="2168525" cy="1104900"/>
            <wp:effectExtent l="0" t="0" r="0" b="0"/>
            <wp:docPr id="3" name="Obrázek 2" descr="C:\Users\HP\Pictures\msmt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HP\Pictures\msmt_logo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  <w:r>
        <w:rPr/>
        <w:drawing>
          <wp:inline distT="0" distB="0" distL="0" distR="0">
            <wp:extent cx="2714625" cy="869315"/>
            <wp:effectExtent l="0" t="0" r="0" b="0"/>
            <wp:docPr id="4" name="Obrázek 8" descr="C:\Users\Vláďa\Desktop\Dokumenty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C:\Users\Vláďa\Desktop\Dokumenty\logo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udr. Lumír Kantor, Ph.D.                           Ing. Jan Březin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senátor PČR                              Nadační ústav regionální spoluprác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619375" cy="1764665"/>
            <wp:effectExtent l="0" t="0" r="0" b="0"/>
            <wp:docPr id="5" name="Obrázek 7" descr="C:\Users\Vláďa\Pictures\Logo CarCit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C:\Users\Vláďa\Pictures\Logo CarCiton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7540" cy="923925"/>
            <wp:effectExtent l="0" t="0" r="0" b="0"/>
            <wp:docPr id="6" name="Obrázek 1" descr="C:\Users\Vláďa\Pictures\Logo MANU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C:\Users\Vláďa\Pictures\Logo MANUS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 xml:space="preserve">   </w:t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316095" cy="1228725"/>
            <wp:effectExtent l="0" t="0" r="0" b="0"/>
            <wp:docPr id="7" name="Obrázek 6" descr="C:\Users\Vláďa\Desktop\Dokumenty\selli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C:\Users\Vláďa\Desktop\Dokumenty\sellier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7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4b4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040d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0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4b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.marcan@email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224ACF-17C6-4FAC-9C9C-8E65C4365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446</Words>
  <Characters>2633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13:00Z</dcterms:created>
  <dc:creator>Vláďa</dc:creator>
  <dc:description/>
  <dc:language>en-US</dc:language>
  <cp:lastModifiedBy>HP</cp:lastModifiedBy>
  <cp:lastPrinted>2018-03-05T08:29:00Z</cp:lastPrinted>
  <dcterms:modified xsi:type="dcterms:W3CDTF">2018-03-15T17:2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