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permStart w:id="248714631" w:edGrp="everyone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25pt;height:77.25pt;mso-wrap-distance-right:0pt" filled="f" o:ole="">
            <v:imagedata r:id="rId3" o:title=""/>
          </v:shape>
          <o:OLEObject Type="Embed" ProgID="MSPhotoEd.3" ShapeID="ole_rId2" DrawAspect="Content" ObjectID="_2087444322" r:id="rId2"/>
        </w:object>
      </w:r>
      <w:permEnd w:id="248714631"/>
    </w:p>
    <w:p>
      <w:pPr>
        <w:pStyle w:val="Normal"/>
        <w:ind w:firstLine="708"/>
        <w:jc w:val="center"/>
        <w:rPr/>
      </w:pPr>
      <w:r>
        <w:rPr/>
        <w:t>PROPOZICE</w:t>
      </w:r>
      <w:bookmarkStart w:id="0" w:name="_GoBack"/>
      <w:bookmarkEnd w:id="0"/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Název soutěže:</w:t>
        <w:tab/>
        <w:tab/>
        <w:t xml:space="preserve">Český pohár 2019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Záštita:</w:t>
        <w:tab/>
        <w:tab/>
        <w:tab/>
        <w:t xml:space="preserve">MUDr, Lumír Kantor, Ph.D. - senátor PČR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ruh soutěže:</w:t>
        <w:tab/>
        <w:tab/>
        <w:t xml:space="preserve">Vícekolová soutěž jednotlivců v rychlopalné vzduchové disciplíně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řadatel:</w:t>
        <w:tab/>
        <w:tab/>
        <w:t xml:space="preserve">SK TPS Olomouc ve spolupráci s SSK ELÁN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atum a místo konání:</w:t>
        <w:tab/>
        <w:t>4. 8. – 1. kolo, 29. 9. – 2. kolo, 6. 10. – Finále;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Ředitel soutěže:</w:t>
        <w:tab/>
        <w:tab/>
        <w:t xml:space="preserve">Vladimír Marčan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Jednatel a hospodář:</w:t>
        <w:tab/>
        <w:t>Jarmila Marčanová</w:t>
        <w:tab/>
        <w:tab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9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lavní rozhodčí:</w:t>
        <w:tab/>
        <w:tab/>
        <w:t>Oldřich Janča – A 01489</w:t>
        <w:tab/>
        <w:t xml:space="preserve">                    PHK: Karel Málek – A 0182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bor rozhodčích:</w:t>
        <w:tab/>
        <w:tab/>
        <w:t>Vlasta Jančová, 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Technické zabezpečení:</w:t>
        <w:tab/>
        <w:t>Lazecká střelnice, s.r.o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isciplíny a kategorie:</w:t>
        <w:tab/>
        <w:t>P5/StVzPi 40 – SH1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tartovné:</w:t>
        <w:tab/>
        <w:tab/>
        <w:t>60,- Kč za disciplínu v jednotlivých kolech mimo 4. 8., kdy je start zdarma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  <w:t>Střelci kategorie SH1, po předložení platných dokladů. Zbraně a střelivo vlastní. Pro členy SK TPS Olomouc příspěvek na cestovné ve výši 2,50 Kč/á1km. Ostatní účast na vlastní náklad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Hodnocení soutěže:</w:t>
        <w:tab/>
        <w:t xml:space="preserve">Pořadí bude určeno součtem bodů z úspěšnějšího kola a Finále v dané </w:t>
        <w:tab/>
        <w:t>disciplíně, při shodě bodů rozhoduje dosažený výsledek z finále, následně centry z finále. Body budou získávat střelci, kteří se umístí do 8. místa: 1. místo - 30 bodů, 2. – 20 bodů, 3. – 15 bodů, 4. – 11 bodů,  5. – 8 bodů, 6. – 5 bodů, 7. – 3 body a 8. místo – 1 bod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Ocenění vítězů:</w:t>
        <w:tab/>
        <w:tab/>
        <w:t xml:space="preserve">Vítěz hodnocené disciplíny obdrží diplom Titul Vítěz ČP 2019 a pohár. Závodníci na druhém </w:t>
        <w:tab/>
        <w:tab/>
        <w:tab/>
        <w:tab/>
        <w:t>a třetím místě pohár a diplom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rotesty:</w:t>
        <w:tab/>
        <w:t>Písemně do 10 minut po zveřejnění výsledkové listiny do rukou hlavního rozhodčího s vkladem 3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Časový rozvrh:</w:t>
        <w:tab/>
        <w:tab/>
        <w:t>Prezentace 1. kolo -  dle Propozic MČR TP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Prezentace 2. a 3. kolo 8,15 – 8,45</w:t>
        <w:tab/>
        <w:t xml:space="preserve"> </w:t>
        <w:tab/>
        <w:t xml:space="preserve">Příprava 8,50 </w:t>
        <w:tab/>
        <w:tab/>
        <w:t>Závod 9,0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15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Technické podmínky:</w:t>
        <w:tab/>
        <w:t xml:space="preserve">Vzduch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jištění:</w:t>
        <w:tab/>
        <w:tab/>
        <w:t>Pořadatel je pojištěn v odpovědnosti organizace za škodu pojistkou ČATH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Zdravotní zabezpečení:</w:t>
        <w:tab/>
        <w:t>Lékařská služba rychlé pomoci – 155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řihlášky:</w:t>
        <w:tab/>
        <w:t xml:space="preserve">Nejpozději den před konáním závodu na </w:t>
      </w:r>
      <w:hyperlink r:id="rId4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777778812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Různé:</w:t>
        <w:tab/>
        <w:tab/>
        <w:tab/>
        <w:t xml:space="preserve">Pořadatel si vyhrazuje právo v případě nutnosti na změnu propozic. Střelnice je situována </w:t>
        <w:tab/>
        <w:tab/>
        <w:tab/>
        <w:tab/>
        <w:t xml:space="preserve">severně od Olomouce na výjezdu z Olomouce - Lazců směrem na Chomoutov. Odbočka na </w:t>
        <w:tab/>
        <w:tab/>
        <w:tab/>
        <w:tab/>
        <w:t>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V Olomouci dne 28. 7. 2019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181225" cy="1190625"/>
            <wp:effectExtent l="0" t="0" r="0" b="0"/>
            <wp:docPr id="1" name="Obrázek 5" descr="znak Olomou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znak Olomouc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</w:t>
      </w:r>
      <w:r>
        <w:rPr/>
        <w:drawing>
          <wp:inline distT="0" distB="0" distL="0" distR="0">
            <wp:extent cx="2990850" cy="1190625"/>
            <wp:effectExtent l="0" t="0" r="0" b="0"/>
            <wp:docPr id="2" name="Obrázek 4" descr="logo k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logo kraj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 xml:space="preserve">  </w:t>
      </w: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ponzoři a příznivci sportovní střelby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042035</wp:posOffset>
            </wp:positionH>
            <wp:positionV relativeFrom="paragraph">
              <wp:posOffset>1564640</wp:posOffset>
            </wp:positionV>
            <wp:extent cx="1514475" cy="1000125"/>
            <wp:effectExtent l="0" t="0" r="0" b="0"/>
            <wp:wrapTight wrapText="bothSides">
              <wp:wrapPolygon edited="0">
                <wp:start x="-7" y="0"/>
                <wp:lineTo x="-7" y="21387"/>
                <wp:lineTo x="21460" y="21387"/>
                <wp:lineTo x="21460" y="0"/>
                <wp:lineTo x="-7" y="0"/>
              </wp:wrapPolygon>
            </wp:wrapTight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651510</wp:posOffset>
            </wp:positionH>
            <wp:positionV relativeFrom="paragraph">
              <wp:posOffset>8255</wp:posOffset>
            </wp:positionV>
            <wp:extent cx="2074545" cy="1057275"/>
            <wp:effectExtent l="0" t="0" r="0" b="0"/>
            <wp:wrapTight wrapText="bothSides">
              <wp:wrapPolygon edited="0">
                <wp:start x="-4" y="0"/>
                <wp:lineTo x="-4" y="21399"/>
                <wp:lineTo x="21417" y="21399"/>
                <wp:lineTo x="21417" y="0"/>
                <wp:lineTo x="-4" y="0"/>
              </wp:wrapPolygon>
            </wp:wrapTight>
            <wp:docPr id="4" name="Obrázek 7" descr="msmt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msmt_logo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UDr. Lumír Kantor, Ph.D.                               Ing. Jan Březin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senátor PČR                             Nadační ústav regionální spoluprác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404235</wp:posOffset>
            </wp:positionH>
            <wp:positionV relativeFrom="paragraph">
              <wp:posOffset>-2929255</wp:posOffset>
            </wp:positionV>
            <wp:extent cx="2514600" cy="804545"/>
            <wp:effectExtent l="0" t="0" r="0" b="0"/>
            <wp:wrapThrough wrapText="bothSides">
              <wp:wrapPolygon edited="0">
                <wp:start x="-4" y="0"/>
                <wp:lineTo x="-4" y="20961"/>
                <wp:lineTo x="21432" y="20961"/>
                <wp:lineTo x="21432" y="0"/>
                <wp:lineTo x="-4" y="0"/>
              </wp:wrapPolygon>
            </wp:wrapThrough>
            <wp:docPr id="5" name="Obrázek 6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logo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447925" cy="1647825"/>
            <wp:effectExtent l="0" t="0" r="0" b="0"/>
            <wp:docPr id="6" name="Obrázek 3" descr="Logo CarCit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Logo CarCiton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143250" cy="914400"/>
            <wp:effectExtent l="0" t="0" r="0" b="0"/>
            <wp:docPr id="7" name="Obrázek 2" descr="Logo MAN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Logo MANUS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  <w:t xml:space="preserve">   </w:t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133850" cy="1181100"/>
            <wp:effectExtent l="0" t="0" r="0" b="0"/>
            <wp:docPr id="8" name="Obrázek 1" descr="selli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sellier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a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31a4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1a4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1a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.marcan@email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428</Words>
  <Characters>2532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4:13:00Z</dcterms:created>
  <dc:creator>HP</dc:creator>
  <dc:description/>
  <dc:language>en-US</dc:language>
  <cp:lastModifiedBy>HP</cp:lastModifiedBy>
  <dcterms:modified xsi:type="dcterms:W3CDTF">2019-08-05T10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