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Název soutěže:</w:t>
        <w:tab/>
        <w:tab/>
        <w:t>Mistrovství České republiky tělesně postižených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ruh soutěže:</w:t>
        <w:tab/>
        <w:tab/>
        <w:t xml:space="preserve">Jednokolová soutěž jednotlivců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ořadatel:</w:t>
        <w:tab/>
        <w:t xml:space="preserve">SK TPS Olomouc ve spolupráci s SSK ELÁN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atum a místo konání:</w:t>
        <w:tab/>
        <w:t xml:space="preserve">4. – 5. 8. 2018, Lazecká střelnice Olomouc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Ředitel soutěže:</w:t>
        <w:tab/>
        <w:tab/>
        <w:t>Vladimír Marčan, předseda SK TPS Olomouc, z.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Jednatel:</w:t>
        <w:tab/>
        <w:tab/>
        <w:t xml:space="preserve">Jarmila Marčanov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 xml:space="preserve">Hospodář: </w:t>
        <w:tab/>
        <w:tab/>
        <w:t xml:space="preserve">Oldřich Janča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 xml:space="preserve">Technické zabezpečení: </w:t>
        <w:tab/>
        <w:t>Lazecká střelnice s.r.o.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Hlavní rozhodčí:</w:t>
        <w:tab/>
        <w:tab/>
        <w:t>Karel Málek – A 018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HK:</w:t>
        <w:tab/>
        <w:tab/>
        <w:tab/>
        <w:tab/>
        <w:t>Vít Krbec – B 1622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RPČ:</w:t>
        <w:tab/>
        <w:tab/>
        <w:tab/>
        <w:tab/>
        <w:t>Oldřich Janča – A 1489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bor rozhodčích:</w:t>
        <w:tab/>
        <w:tab/>
        <w:t>Iveta Malá – B 1629, Pavel Scholz – C 1630, Radovan Kluka C 1754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isciplíny:</w:t>
        <w:tab/>
        <w:tab/>
        <w:t>P1/VzPi 60, P3/SP 30+30, P4/LP 60, P5/St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tartovné:</w:t>
        <w:tab/>
        <w:tab/>
        <w:t>15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Střelci kategorie SH1, po předložení platných dokladů. Příspěvek na cestovné pro členy SK TPS Olomouc 2,50 Kč/á 1 km, ostatní na vlastní náklady. Zbraně a střelivo vlast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Odměny:</w:t>
        <w:tab/>
        <w:t xml:space="preserve">Vítěz hodnocené disciplíny obdrží diplom a medaili Mistr ČR 2018 a závodníci na 2. a 3. místě diplom a medail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Protesty:</w:t>
        <w:tab/>
        <w:t>Písemně do 10 minut po zveřejnění výsledků do rukou hlavního rozhodčího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Časový rozvrh:</w:t>
        <w:tab/>
        <w:tab/>
        <w:t>Sobota: prezentace 7,45 – 10,30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 xml:space="preserve">8,30 – P3 mířená        </w:t>
        <w:tab/>
        <w:t>9,45 – P3 otočná</w:t>
        <w:tab/>
        <w:tab/>
        <w:t xml:space="preserve">11,30 – P4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Neděle: prezentace 7,45 – 10,0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8,30 – P5</w:t>
        <w:tab/>
        <w:tab/>
        <w:t>11,00 – P1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Technické podmínky:</w:t>
        <w:tab/>
        <w:t>Vzduchová i kulová střelnice je vybavena stolky a stojany na dalekohledy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ATH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Zdravotní zabezpečení:</w:t>
        <w:tab/>
        <w:t>Lékařská služba první pomoci – 585544444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Občerstvení:</w:t>
        <w:tab/>
        <w:tab/>
        <w:t>Klobása, káva, čaj a oplatky ve stánku na střelnic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řihlášky:</w:t>
        <w:tab/>
        <w:t xml:space="preserve">Telefonicky - 777778812 nebo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do 3. 8. 2018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rPr/>
      </w:pPr>
      <w:r>
        <w:rPr>
          <w:sz w:val="20"/>
        </w:rPr>
        <w:tab/>
        <w:t>Střelnice se nachází severně od Olomouce na výjezdu z Olomouce Lazců směrem na Chomoutov. Odbočka na 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V Olomouci dne 1. 7. 2018</w:t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ab/>
        <w:tab/>
        <w:t xml:space="preserve">   </w:t>
        <w:tab/>
        <w:t xml:space="preserve">  </w:t>
        <w:tab/>
        <w:t xml:space="preserve">  </w:t>
        <w:tab/>
        <w:t xml:space="preserve"> 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87579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/>
        <w:drawing>
          <wp:inline distT="0" distB="0" distL="0" distR="0">
            <wp:extent cx="2994660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otační program, sponzoři a příznivci sportovní střelby:</w:t>
      </w:r>
    </w:p>
    <w:p>
      <w:pPr>
        <w:pStyle w:val="Normal"/>
        <w:ind w:firstLine="708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38275" cy="73152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  <w:r>
        <w:rPr>
          <w:b/>
        </w:rPr>
        <w:drawing>
          <wp:inline distT="0" distB="0" distL="0" distR="0">
            <wp:extent cx="128587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MUDr. Lumír Kantor, Ph.D.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enátor PČR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drawing>
          <wp:inline distT="0" distB="0" distL="0" distR="0">
            <wp:extent cx="1840230" cy="58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</w:rPr>
        <w:drawing>
          <wp:inline distT="0" distB="0" distL="0" distR="0">
            <wp:extent cx="1866265" cy="543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</w:t>
      </w:r>
      <w:r>
        <w:rPr>
          <w:b/>
          <w:bCs/>
        </w:rPr>
        <w:t xml:space="preserve">Ing. Jan Březina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dační ústav regionální spolu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848485" cy="1237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72"/>
          <w:lang w:val="en-US" w:eastAsia="en-US"/>
        </w:rPr>
        <w:drawing>
          <wp:inline distT="0" distB="0" distL="0" distR="0">
            <wp:extent cx="2304415" cy="666115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</w:rPr>
      </w:pPr>
      <w:r>
        <w:rPr/>
        <w:object w:dxaOrig="15107" w:dyaOrig="79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8.2pt;height:98.95pt" filled="f" o:ole="">
            <v:imagedata r:id="rId12" o:title=""/>
          </v:shape>
          <o:OLEObject Type="Embed" ProgID="" ShapeID="ole_rId11" DrawAspect="Content" ObjectID="_560462649" r:id="rId11"/>
        </w:object>
      </w:r>
    </w:p>
    <w:p>
      <w:pPr>
        <w:pStyle w:val="Normal"/>
        <w:ind w:left="18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hanging="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ovní klub tělesně postižených sportovců Olomouc</w:t>
      </w:r>
    </w:p>
    <w:p>
      <w:pPr>
        <w:pStyle w:val="Normal"/>
        <w:ind w:left="1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jc w:val="center"/>
        <w:rPr/>
      </w:pPr>
      <w:r>
        <w:rPr/>
        <w:t xml:space="preserve">pořádá 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  <w:t xml:space="preserve">mistrovství  ČR  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  <w:t>TĚLESNĚ  POSTIŽENÝCH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32"/>
        </w:rPr>
      </w:pPr>
      <w:r>
        <w:rPr>
          <w:b/>
          <w:caps/>
          <w:imprint/>
          <w:color w:val="FF0000"/>
          <w:sz w:val="32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32"/>
        </w:rPr>
      </w:pPr>
      <w:r>
        <w:rPr>
          <w:b/>
          <w:caps/>
          <w:imprint/>
          <w:color w:val="FF0000"/>
          <w:sz w:val="32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28"/>
        </w:rPr>
      </w:pPr>
      <w:r>
        <w:rPr>
          <w:b/>
          <w:caps/>
          <w:imprint/>
          <w:color w:val="FF0000"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/>
      </w:pPr>
      <w:r>
        <w:rPr/>
        <w:t>Standardní vzduchová pistole 40</w:t>
      </w:r>
    </w:p>
    <w:p>
      <w:pPr>
        <w:pStyle w:val="Normal"/>
        <w:ind w:left="180" w:firstLine="708"/>
        <w:jc w:val="center"/>
        <w:rPr/>
      </w:pPr>
      <w:r>
        <w:rPr/>
        <w:t>Sportovní pistole 30+30</w:t>
      </w:r>
    </w:p>
    <w:p>
      <w:pPr>
        <w:pStyle w:val="Normal"/>
        <w:ind w:left="180" w:firstLine="708"/>
        <w:jc w:val="center"/>
        <w:rPr/>
      </w:pPr>
      <w:r>
        <w:rPr/>
        <w:t>Vzduchová pistole 60</w:t>
      </w:r>
    </w:p>
    <w:p>
      <w:pPr>
        <w:pStyle w:val="Normal"/>
        <w:ind w:left="180" w:firstLine="708"/>
        <w:jc w:val="center"/>
        <w:rPr/>
      </w:pPr>
      <w:r>
        <w:rPr/>
        <w:t>Libovolná pistole 60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– 5. srpna 2018 Olomouc - Lazce</w:t>
      </w:r>
    </w:p>
    <w:sectPr>
      <w:type w:val="nextPage"/>
      <w:pgSz w:orient="landscape" w:w="8419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03:00Z</dcterms:created>
  <dc:creator>SK TPS - Olomouc</dc:creator>
  <dc:description/>
  <cp:keywords/>
  <dc:language>en-US</dc:language>
  <cp:lastModifiedBy>HP</cp:lastModifiedBy>
  <cp:lastPrinted>2016-06-10T08:09:00Z</cp:lastPrinted>
  <dcterms:modified xsi:type="dcterms:W3CDTF">2018-06-19T05:37:00Z</dcterms:modified>
  <cp:revision>110</cp:revision>
  <dc:subject/>
  <dc:title/>
</cp:coreProperties>
</file>