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vrh kandidáta(ů) na pozici člena Kontrolní a revizní komise</w:t>
      </w:r>
      <w:bookmarkStart w:id="0" w:name="_GoBack"/>
      <w:bookmarkEnd w:id="0"/>
      <w:r>
        <w:rPr>
          <w:b/>
          <w:sz w:val="28"/>
          <w:szCs w:val="28"/>
          <w:u w:val="single"/>
        </w:rPr>
        <w:t xml:space="preserve"> ČATHS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jméno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ěk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členem ČATHS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ofese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b/>
              </w:rPr>
              <w:t>oučasné uplatnění v ČATHS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Volební program kandidát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vrhovatel (sekce, TJ,SK)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>
          <w:b/>
        </w:rPr>
        <w:t>Podpis navrhovatele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68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68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16</Characters>
  <CharactersWithSpaces>3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3:00Z</dcterms:created>
  <dc:creator>ACER</dc:creator>
  <dc:description/>
  <dc:language>en-US</dc:language>
  <cp:lastModifiedBy>Jara Krakovičová</cp:lastModifiedBy>
  <dcterms:modified xsi:type="dcterms:W3CDTF">2019-10-06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