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 xml:space="preserve">Návrh kandidáta na pozici předsedy ČATH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jméno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ěk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členem ČATHS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ofese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</w:rPr>
              <w:t>oučasné uplatnění v ČATHS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olební program kandidáta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vrhovatel (sekce, TJ,SK)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>Podpis navrhovatele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8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682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93</Characters>
  <CharactersWithSpaces>34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03:00Z</dcterms:created>
  <dc:creator>ACER</dc:creator>
  <dc:description/>
  <dc:language>en-US</dc:language>
  <cp:lastModifiedBy>Vojtěch Pavlík</cp:lastModifiedBy>
  <dcterms:modified xsi:type="dcterms:W3CDTF">2019-09-30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