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25pt;height:77.25pt;mso-wrap-distance-right:0pt" filled="f" o:ole="">
            <v:imagedata r:id="rId3" o:title=""/>
          </v:shape>
          <o:OLEObject Type="Embed" ProgID="MSPhotoEd.3" ShapeID="ole_rId2" DrawAspect="Content" ObjectID="_549468368" r:id="rId2"/>
        </w:object>
      </w:r>
    </w:p>
    <w:p>
      <w:pPr>
        <w:pStyle w:val="Normal"/>
        <w:ind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Název soutěže:</w:t>
        <w:tab/>
        <w:tab/>
        <w:t xml:space="preserve">Český pohár 2014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áštita:</w:t>
        <w:tab/>
        <w:tab/>
        <w:tab/>
        <w:t xml:space="preserve">Martin Novotný, poslanec PSP ČR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ruh soutěže:</w:t>
        <w:tab/>
        <w:tab/>
        <w:t xml:space="preserve">Vícekolová soutěž jednotlivců v pistolových disciplínách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řadatel:</w:t>
        <w:tab/>
        <w:tab/>
        <w:t xml:space="preserve">SK TPS Olomouc ve spolupráci s 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atum a místo konání:</w:t>
        <w:tab/>
        <w:t>17. 5. - 1. kolo, 7. 6. – 2. kolo, 27. 9. 2014 – Finále; Lazecká střelnice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Ředitel soutěže:</w:t>
        <w:tab/>
        <w:tab/>
        <w:t>Vladimír Marčan – předseda SK TPS Olomouc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Jednatel:</w:t>
        <w:tab/>
        <w:tab/>
        <w:t>Jarmila Marčanová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spodář:</w:t>
        <w:tab/>
        <w:tab/>
        <w:t>Ing. František Janča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Technické zabezpečení:</w:t>
        <w:tab/>
        <w:t>Lazecká střelnice, s.r.o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HK:</w:t>
        <w:tab/>
        <w:tab/>
        <w:tab/>
        <w:tab/>
        <w:t>Oldřich Janča – A 01489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bor rozhodčích:</w:t>
        <w:tab/>
        <w:tab/>
        <w:t>Vít Krbec – B 1622, Iveta Malá – B 1629, Pavel Scholz – C 1630, Radovan Kluka – C 1754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Disciplíny a kategorie:</w:t>
        <w:tab/>
        <w:t>P1/VzPi 60 – SH1</w:t>
        <w:tab/>
        <w:tab/>
        <w:t>P3/SP 30+30 – SH1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Startovné:</w:t>
        <w:tab/>
        <w:tab/>
        <w:t>50,- Kč za disciplínu v jednotlivých kole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Členové ČATHS, po předložení platných dokladů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Zbraně a střelivo vlastní. Účast na vlastní náklady nebo na náklady vysílající organizace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Hodnocení soutěže:</w:t>
        <w:tab/>
        <w:t>Pořadí v ČP bude určeno součtem bodů z úspěšnějšího kola a Finále v dané</w:t>
        <w:tab/>
        <w:t xml:space="preserve">disciplíně. </w:t>
        <w:tab/>
        <w:tab/>
        <w:tab/>
        <w:t xml:space="preserve">Body budou získávat střelci, kteří se umístí do 8. místa: 1. místo - 30 bodů, 2. – 20 bodů,                </w:t>
        <w:tab/>
        <w:tab/>
        <w:tab/>
        <w:t>3. – 15 bodů, 4. – 11 bodů, 5. – 8 bodů, 6. – 5 bodů, 7. – 3 body a 8. místo – 1 bod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Ocenění vítězů:</w:t>
        <w:tab/>
        <w:tab/>
        <w:t xml:space="preserve">Vítěz hodnocené disciplíny obdrží diplom Titul Vítěz ČP 2014 a pohár. Závodníci na druhém </w:t>
        <w:tab/>
        <w:tab/>
        <w:tab/>
        <w:t>a třetím místě pohár a diplom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rotesty:</w:t>
        <w:tab/>
        <w:t>Písemně do 10 minut po zveřejnění výsledkové listiny do rukou HR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Časový rozvrh:</w:t>
        <w:tab/>
        <w:tab/>
        <w:t>prezentace</w:t>
        <w:tab/>
        <w:t>7,30 – 10,45</w:t>
        <w:tab/>
        <w:t>nástup</w:t>
        <w:tab/>
        <w:tab/>
        <w:t>8,1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8,20 – P3 mířená</w:t>
        <w:tab/>
        <w:tab/>
        <w:t>9,30 – P3 otočná</w:t>
        <w:tab/>
        <w:tab/>
        <w:t>11,50 – P1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Vyhlášení výsledků do 30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Technické podmínky:</w:t>
        <w:tab/>
        <w:t xml:space="preserve">Vzduchová i kulová střelnice je vybavena stolky a stojany na dalekohledy.  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Pojištění:</w:t>
        <w:tab/>
        <w:tab/>
        <w:t>Pořadatel je pojištěn v odpovědnosti organizace za škodu pojistkou 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Zdravotní zabezpečení:</w:t>
        <w:tab/>
        <w:t>Lékařská služba rychlé pomoci – 155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Občerstvení:</w:t>
        <w:tab/>
        <w:t xml:space="preserve">Káva, čaj, oplatky a uzenina v kantyně na střelnic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řihlášky:</w:t>
        <w:tab/>
        <w:t xml:space="preserve">Nejpozději 3 dny před konáním závodu na </w:t>
      </w:r>
      <w:hyperlink r:id="rId4">
        <w:bookmarkStart w:id="0" w:name="_GoBack"/>
        <w:bookmarkEnd w:id="0"/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nebo 777778812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>Různé:</w:t>
        <w:tab/>
        <w:tab/>
        <w:tab/>
        <w:t xml:space="preserve">Pořadatel si vyhrazuje právo v případě nutnosti na změnu propozic. Střelnice je situována </w:t>
        <w:tab/>
        <w:tab/>
        <w:tab/>
        <w:t xml:space="preserve">severně od Olomouce na výjezdu z Olomouce - Lazců směrem na Chomoutov. Odbočka na </w:t>
        <w:tab/>
        <w:tab/>
        <w:tab/>
        <w:t>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 xml:space="preserve">V Olomouci dne 24. 4. 2014 </w:t>
        <w:tab/>
        <w:tab/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  <w:tab/>
        <w:tab/>
        <w:t xml:space="preserve">   ředitel soutěž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2171700" cy="1190625"/>
                <wp:effectExtent l="0" t="0" r="0" b="0"/>
                <wp:docPr id="1" name="Obrázek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17188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4" stroked="f" o:allowincell="f" style="position:absolute;margin-left:0pt;margin-top:-93.8pt;width:170.95pt;height:93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971800" cy="1162050"/>
                <wp:effectExtent l="0" t="0" r="0" b="0"/>
                <wp:docPr id="2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97180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3" stroked="f" o:allowincell="f" style="position:absolute;margin-left:0pt;margin-top:-91.55pt;width:233.95pt;height:91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ponzoři sportovní střelby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171825" cy="1371600"/>
                <wp:effectExtent l="0" t="0" r="0" b="0"/>
                <wp:docPr id="3" name="Obrázek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317196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5" stroked="f" o:allowincell="f" style="position:absolute;margin-left:0pt;margin-top:-108.05pt;width:249.7pt;height:10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19400" cy="1123950"/>
                <wp:effectExtent l="0" t="0" r="0" b="0"/>
                <wp:docPr id="4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819520" cy="112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2" stroked="f" o:allowincell="f" style="position:absolute;margin-left:0pt;margin-top:-88.55pt;width:221.95pt;height:88.4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52725" cy="800100"/>
                <wp:effectExtent l="0" t="0" r="0" b="0"/>
                <wp:docPr id="5" name="Obrázek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1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27525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1" stroked="f" o:allowincell="f" style="position:absolute;margin-left:0pt;margin-top:-63.05pt;width:216.7pt;height:62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ab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409825" cy="1638300"/>
                <wp:effectExtent l="0" t="0" r="0" b="0"/>
                <wp:docPr id="6" name="Obrázek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ázek 7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2409840" cy="16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7" stroked="f" o:allowincell="f" style="position:absolute;margin-left:0pt;margin-top:-129.05pt;width:189.7pt;height:128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5.75pt;height:111pt;mso-wrap-distance-right:0pt" filled="f" o:ole="">
            <v:imagedata r:id="rId18" o:title=""/>
          </v:shape>
          <o:OLEObject Type="Embed" ProgID="Word.Picture.8" ShapeID="ole_rId17" DrawAspect="Content" ObjectID="_656732680" r:id="rId17"/>
        </w:objec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ab/>
        <w:t xml:space="preserve">   </w:t>
        <w:tab/>
        <w:tab/>
        <w:tab/>
        <w:tab/>
        <w:tab/>
        <w:t>Ing.  Jan Březina, poslanec EP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47950" cy="847725"/>
                <wp:effectExtent l="0" t="0" r="0" b="0"/>
                <wp:docPr id="7" name="Obrázek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264780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8" stroked="f" o:allowincell="f" style="position:absolute;margin-left:0pt;margin-top:-66.8pt;width:208.45pt;height:66.7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971800" cy="838200"/>
                <wp:effectExtent l="0" t="0" r="0" b="0"/>
                <wp:docPr id="8" name="Obrázek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ázek 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97180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Obrázek 6" stroked="f" o:allowincell="f" style="position:absolute;margin-left:0pt;margin-top:-66.05pt;width:233.95pt;height:65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7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e4b44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040d3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3006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fe4b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.marcan@email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00</Words>
  <Characters>23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17:00Z</dcterms:created>
  <dc:creator>Vláďa</dc:creator>
  <dc:description/>
  <dc:language>en-US</dc:language>
  <cp:lastModifiedBy>monika.kosova</cp:lastModifiedBy>
  <cp:lastPrinted>2012-06-12T09:36:00Z</cp:lastPrinted>
  <dcterms:modified xsi:type="dcterms:W3CDTF">2014-06-11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