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Zápis ze zasedání výboru SEA střelectví ze dne 14.11. 2009 konaném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Marčan, Málek, Šnajdr, Gronský</w:t>
      </w:r>
    </w:p>
    <w:p>
      <w:pPr>
        <w:pStyle w:val="Normal"/>
        <w:rPr/>
      </w:pPr>
      <w:r>
        <w:rPr/>
        <w:tab/>
        <w:t xml:space="preserve">    Stiborová –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ýbor SEA projednal a následně schváli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andidaturu Vladimíra Marčana do KRK ČATH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at s J. Krakovičovou možnost vrácení Davidovi Šnajdrovi vklad 5000,- Kč, který vložil na pokladnu 24.8.2009, jako vklad na Alicante C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vat členy SEA střelectví 13.12. na otevřené jednání výboru konaného  po ukončení soutěže Grand Prix Brno kategorie SH1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ýbor SEA vzal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i o navýšení rozpočtu sekce o 15000,- Kč v roce 2009, na úhradu nákladů spojených se sportovní střelbou mimo materiálu, jak u nových, tak stávajících členů. Jednáno s J. Křečk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i o navýšení sekce o členy, kteří přestoupili z ČSTPS (7) a nové členy SK TPS Olomouc (3), takže současný celkový stav je již 30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ýbor SEA konstat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Že ze tří kandidátů sekce střelectví do funkcí ve výboru ČATHS byli zvoleni dva: R. Gronský jako místopředseda pro sekci PARA a D. Šnajdr jako člen; K. Málek figuruje jako první náhradník. V. Marčan nebyl zvolen za člena KRK a je první náhradn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VH zazněly vesměs všechny informace a podněty, které členové sekce plánovali přednést. Z návrhů nicméně byla přijata jen menši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Zapsal: Vladimír Marč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3:00Z</dcterms:created>
  <dc:creator>SK TPS - Olomouc</dc:creator>
  <dc:description/>
  <cp:keywords/>
  <dc:language>en-US</dc:language>
  <cp:lastModifiedBy>Věra Vodičková</cp:lastModifiedBy>
  <cp:lastPrinted>2009-10-14T17:51:00Z</cp:lastPrinted>
  <dcterms:modified xsi:type="dcterms:W3CDTF">2009-12-08T10:23:00Z</dcterms:modified>
  <cp:revision>2</cp:revision>
  <dc:subject/>
  <dc:title/>
</cp:coreProperties>
</file>