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color w:val="FF0000"/>
        </w:rPr>
        <w:t>Důležité upozornění, vydané Červeným křížem a záchranným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organizacemi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chranáři a řidiči ambulance si všimli, že u dopravních nehod m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většina zraněných u sebe mobilní telefon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U zraněných osob, se kterými nelze komunikovat, zásahové síly neví, koho by měli z dlouhého seznamu adres kontaktova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idiči a lékaři záchranné služby tedy navrhli, aby každý zad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svého adresáře v mobilu osobu, kterou je třeba kontaktovat v nouzové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padě, pod tu samou zkratk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ezinárodně uznávaná zkratka je: </w:t>
      </w:r>
      <w:r>
        <w:rPr>
          <w:rFonts w:cs="Courier New" w:ascii="Courier New" w:hAnsi="Courier New"/>
          <w:b/>
          <w:sz w:val="20"/>
          <w:szCs w:val="20"/>
        </w:rPr>
        <w:t>ICE</w:t>
      </w:r>
      <w:r>
        <w:rPr>
          <w:rFonts w:cs="Courier New" w:ascii="Courier New" w:hAnsi="Courier New"/>
          <w:sz w:val="20"/>
          <w:szCs w:val="20"/>
        </w:rPr>
        <w:t xml:space="preserve"> = In Case of Emergency.(pro případ záchran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 touto zkratkou zaznamenejte telefonní číslo osoby, která bude v případě nouze kontaktována policií, hasiči či první pomocí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okud chcete kontaktovat více osob, potřebujete ICE1,ICE2,ICE3 at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šlete prosím toto hlášení všem kamarádům a známým, aby tato zkratk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ezla celosvětové uplatněn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8:00Z</dcterms:created>
  <dc:creator>Růžena Sedláčková</dc:creator>
  <dc:description/>
  <cp:keywords/>
  <dc:language>en-US</dc:language>
  <cp:lastModifiedBy>Věra Vodičková</cp:lastModifiedBy>
  <dcterms:modified xsi:type="dcterms:W3CDTF">2010-10-09T15:58:00Z</dcterms:modified>
  <cp:revision>2</cp:revision>
  <dc:subject/>
  <dc:title>Důležité upozornění vydané Červeným křížem a záchrannými</dc:title>
</cp:coreProperties>
</file>