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jc w:val="center"/>
        <w:rPr>
          <w:szCs w:val="36"/>
        </w:rPr>
      </w:pPr>
      <w:r>
        <w:rPr>
          <w:szCs w:val="36"/>
        </w:rPr>
        <w:t xml:space="preserve">Centrum sportovních aktivit  zdravotně   postižených </w:t>
        <w:tab/>
        <w:t xml:space="preserve">   studentů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VERZITY KARLOVY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48"/>
          <w:szCs w:val="48"/>
        </w:rPr>
        <w:t xml:space="preserve">Pořádá </w:t>
      </w:r>
      <w:r>
        <w:rPr>
          <w:b/>
          <w:sz w:val="48"/>
          <w:szCs w:val="48"/>
        </w:rPr>
        <w:t>„Zavírání Vltavy“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Dne 24.11. 2010 od 15,00 hod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Loděnice       </w:t>
      </w:r>
      <w:r>
        <w:rPr>
          <w:b/>
          <w:bCs/>
          <w:sz w:val="44"/>
        </w:rPr>
        <w:t>REGATA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   Podolské nábřeží č.4</w:t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rdečně zveme zdravotně postižené studenty UK a přátele sportu zdravotně postižených  na společné sportovní odpoledne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</w:rPr>
        <w:t>Program : 15,00                       - příprava plavidel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15,30 – 17,00          - vyjížďky na kanoích, kajacích, 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motorovém člunu a katamaránu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</w:rPr>
        <w:t xml:space="preserve">                 </w:t>
      </w:r>
      <w:r>
        <w:rPr>
          <w:sz w:val="32"/>
        </w:rPr>
        <w:t>17,00 -  19,00          - turnaj ve stolním tenise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32"/>
          <w:szCs w:val="32"/>
        </w:rPr>
        <w:t>Program a sportovní pomůcky jsme připravili pro začátečníky i pokročilé.Těšíme se na vaši účast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Dr. Jan Hruša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vedoucí cen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0" w:leader="none"/>
      </w:tabs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19:00Z</dcterms:created>
  <dc:creator>SLCZ</dc:creator>
  <dc:description/>
  <cp:keywords/>
  <dc:language>en-US</dc:language>
  <cp:lastModifiedBy>Hruša</cp:lastModifiedBy>
  <dcterms:modified xsi:type="dcterms:W3CDTF">2011-11-10T13:01:00Z</dcterms:modified>
  <cp:revision>11</cp:revision>
  <dc:subject/>
  <dc:title>Centrum sportovních aktivit zdravotně postižených          </dc:title>
</cp:coreProperties>
</file>