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0" w:hanging="0"/>
        <w:jc w:val="center"/>
        <w:rPr>
          <w:szCs w:val="36"/>
        </w:rPr>
      </w:pPr>
      <w:r>
        <w:rPr>
          <w:szCs w:val="36"/>
        </w:rPr>
        <w:t xml:space="preserve">Centrum sportovních aktivit  zdravotně   postižených </w:t>
        <w:tab/>
        <w:t xml:space="preserve">   studentů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VERZITY KARLOVY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ořádá: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  <w:sz w:val="36"/>
        </w:rPr>
        <w:t>Sportovní den u příležitosti 7. výročí činnosti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  <w:bCs/>
          <w:sz w:val="36"/>
        </w:rPr>
        <w:t>Dne 6.10. 2011 od 14,00 hod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sz w:val="36"/>
        </w:rPr>
        <w:t xml:space="preserve">Loděnice       </w:t>
      </w:r>
      <w:r>
        <w:rPr>
          <w:b/>
          <w:bCs/>
          <w:sz w:val="44"/>
        </w:rPr>
        <w:t>REGATA</w:t>
      </w:r>
      <w:r>
        <w:rPr>
          <w:b/>
          <w:bCs/>
          <w:sz w:val="36"/>
        </w:rPr>
        <w:t xml:space="preserve"> </w:t>
      </w:r>
      <w:r>
        <w:rPr>
          <w:sz w:val="36"/>
        </w:rPr>
        <w:t xml:space="preserve">    Podolské nábřeží č.4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Zkladntext2"/>
        <w:jc w:val="center"/>
        <w:rPr/>
      </w:pPr>
      <w:r>
        <w:rPr/>
        <w:t>Srdečně zveme zdravotně postižené studenty UK a přátele sportu zdravotně postižených  na společné sportovní odpoledne.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  <w:t>Program : 14,00  - 15,00          - příprava speciálních pomůcek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 xml:space="preserve">15,00 – 17,00          - vyjížďky na kanoích, motorovém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člunu a katamaránu                     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32"/>
        </w:rPr>
        <w:t xml:space="preserve">                 </w:t>
      </w:r>
      <w:r>
        <w:rPr>
          <w:sz w:val="32"/>
        </w:rPr>
        <w:t>16,00 -  18,00         - vyjížďky na kolech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8,00 -  19,00          - přednáška „Testování Aguaglide“</w:t>
      </w:r>
    </w:p>
    <w:p>
      <w:pPr>
        <w:pStyle w:val="Normal"/>
        <w:tabs>
          <w:tab w:val="clear" w:pos="708"/>
          <w:tab w:val="left" w:pos="2970" w:leader="none"/>
        </w:tabs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</w:rPr>
        <w:t>19,00 -  21,00          - stolní tenis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>
          <w:sz w:val="28"/>
        </w:rPr>
        <w:t>Program a sportovní pomůcky jsme připravili pro začátečníky i pokročilé a pro všechny, kteří mají rádi pohyb a chtějí zkusit něco nového.Těšíme se na vaši účast.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                                    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              </w:t>
      </w:r>
      <w:r>
        <w:rPr/>
        <w:t>Dr. Jan Hruša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vedoucí cent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70" w:leader="none"/>
      </w:tabs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0" w:leader="none"/>
      </w:tabs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0" w:leader="none"/>
      </w:tabs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970" w:leader="none"/>
      </w:tabs>
    </w:pPr>
    <w:rPr>
      <w:b/>
      <w:bCs/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2:19:00Z</dcterms:created>
  <dc:creator>SLCZ</dc:creator>
  <dc:description/>
  <cp:keywords/>
  <dc:language>en-US</dc:language>
  <cp:lastModifiedBy>Jan - Hruša</cp:lastModifiedBy>
  <dcterms:modified xsi:type="dcterms:W3CDTF">2011-09-18T18:41:00Z</dcterms:modified>
  <cp:revision>6</cp:revision>
  <dc:subject/>
  <dc:title>Centrum sportovních aktivit zdravotně postižených          </dc:title>
</cp:coreProperties>
</file>