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lang w:eastAsia="cs-CZ"/>
        </w:rPr>
        <w:t>Český pohár horských kol handicapovaných cyklistů a handbike v rámci seriálu "Kolo pro život"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álokdo asi tuší, že v České republice žije přes milion lidí se zdravotním handicap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elká část z nich má možnost, v rámci svých možností, sportovat a cyklistika je jedním z hlavních sportů, které handicapovaní sportovci mohou bezbariérově provoz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ím více nás těší, že můžeme přinést následující informa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základě dohody mezi Českou asociací tělesně handicapovaných sportovců (ČATHS), pořadateli závodů Kolo pro život a díky aktivitě klubu "Černí koně" se podařilo vytvořit  oficiální seriál závodů Českého poháru horských kol pro handicapované cyklisty pro rok 2010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ávody budou uskutečněny v rámci seriálu Kolo pro život a společného projektu Černých koní a ČATHS - "Pojeď s námi" a jsou určeny pro všechny kategorie handicapovaných cyklistů, handbike a tandemů s nevidomými cyklisty. Významné je i to, že závody budou určeny pro všechny výkonnostní kategorie a věkové skupiny handicapovaných cyklistů, včetně dět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dná se o světově unikátní projekt integrace handicapovaných cyklistů s předpokladem a vizí, rozšířit tento seriál, v příštím roce, na závody Evropského poháru MTB a uspořádání historicky prvního mistrovství světa horských kol handicapovaných cyklistů v České republi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10:00Z</dcterms:created>
  <dc:creator>Věra Vodičková</dc:creator>
  <dc:description/>
  <cp:keywords/>
  <dc:language>en-US</dc:language>
  <cp:lastModifiedBy>Věra Vodičková</cp:lastModifiedBy>
  <dcterms:modified xsi:type="dcterms:W3CDTF">2010-01-27T11:11:00Z</dcterms:modified>
  <cp:revision>1</cp:revision>
  <dc:subject/>
  <dc:title/>
</cp:coreProperties>
</file>