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8.png" ContentType="image/png"/>
  <Override PartName="/word/media/image14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2.jpeg" ContentType="image/jpeg"/>
  <Override PartName="/word/media/image20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AUSTRALIE-THE WILD WEST HANDCYCLING TOUR 2006</w:t>
      </w:r>
    </w:p>
    <w:p>
      <w:pPr>
        <w:pStyle w:val="Normlnweb"/>
        <w:rPr/>
      </w:pPr>
      <w:r>
        <w:rPr>
          <w:rFonts w:cs="Verdana" w:ascii="Verdana" w:hAnsi="Verdana"/>
          <w:b/>
          <w:sz w:val="20"/>
          <w:szCs w:val="20"/>
          <w:u w:val="single"/>
        </w:rPr>
        <w:t>HANDBIKE ČR team: Marcel Pipek, Radovan Civiš, Pavel Děcký a coach Daniel Knápek dovezli od protinožců žlutý trikot.</w:t>
      </w:r>
    </w:p>
    <w:p>
      <w:pPr>
        <w:pStyle w:val="Normal"/>
        <w:rPr/>
      </w:pPr>
      <w:r>
        <w:rPr/>
        <w:t xml:space="preserve">15-19.3.2006 se konala první světová série 5-etapového závodů handbikéru v Australském Phertu- </w:t>
      </w:r>
      <w:r>
        <w:rPr>
          <w:b/>
          <w:sz w:val="20"/>
          <w:szCs w:val="20"/>
          <w:u w:val="single"/>
        </w:rPr>
        <w:t>THE WILD WEST HANDCYCLING TOUR</w:t>
      </w:r>
      <w:r>
        <w:rPr>
          <w:b/>
          <w:sz w:val="20"/>
          <w:szCs w:val="20"/>
        </w:rPr>
        <w:t>, www.handcycling.org.au.</w:t>
      </w:r>
      <w:r>
        <w:rPr/>
        <w:t xml:space="preserve"> Poprvé v historii se této akce zúčastnily čeští handbikéři Marcel Pipek, Radovan Civiš a Pavel Děcký všichni z teamu Handbike ČR. </w:t>
      </w:r>
    </w:p>
    <w:p>
      <w:pPr>
        <w:pStyle w:val="Normal"/>
        <w:rPr/>
      </w:pPr>
      <w:r>
        <w:rPr/>
        <w:t>Této tour se zúčastnilo 50 handbikérů z deseti států (Belgie,Holandska,Německa,Rakouska,Polska,ČR,Libanonu,USA,Slovenska,Nového Zélandu a domácích Australanů).</w:t>
      </w:r>
    </w:p>
    <w:p>
      <w:pPr>
        <w:pStyle w:val="Normal"/>
        <w:rPr/>
      </w:pPr>
      <w:r>
        <w:rPr/>
        <w:t xml:space="preserve">Závodníci byly rozděleni do pěti kategorií podle postižení A,B,C1,C2 a ženy 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ategorie B-paraplegici, závodily všichni tři naší reprezentanti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56210</wp:posOffset>
            </wp:positionV>
            <wp:extent cx="3086100" cy="1930400"/>
            <wp:effectExtent l="0" t="0" r="0" b="0"/>
            <wp:wrapTight wrapText="bothSides">
              <wp:wrapPolygon edited="0">
                <wp:start x="-26" y="0"/>
                <wp:lineTo x="-26" y="21526"/>
                <wp:lineTo x="21600" y="21526"/>
                <wp:lineTo x="21600" y="0"/>
                <wp:lineTo x="-26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6120</wp:posOffset>
            </wp:positionH>
            <wp:positionV relativeFrom="paragraph">
              <wp:posOffset>164465</wp:posOffset>
            </wp:positionV>
            <wp:extent cx="2400300" cy="1800225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110490</wp:posOffset>
            </wp:positionV>
            <wp:extent cx="1371600" cy="1029335"/>
            <wp:effectExtent l="0" t="0" r="0" b="0"/>
            <wp:wrapTight wrapText="bothSides">
              <wp:wrapPolygon edited="0">
                <wp:start x="-30" y="0"/>
                <wp:lineTo x="-30" y="21530"/>
                <wp:lineTo x="21600" y="21530"/>
                <wp:lineTo x="21600" y="0"/>
                <wp:lineTo x="-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ach-Daniel Knápek s Pavlem a Marcelem.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  <w:r>
        <w:rPr>
          <w:b/>
          <w:sz w:val="20"/>
          <w:szCs w:val="20"/>
        </w:rPr>
        <w:t>Pavel Děcký, Marcel Pipek a Radovan Civi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-etap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e středu 15.března začínala tour první etapou- časovka na 15km, která měla vytvořit provizorní pořadí pro další průběh závodu a určit prozatímního leadera který poveze žlutý trikot. Začátek se naším klukům povedl, vyhrál Marcel Pipek časem 0:31:14 o dvě minuty před druhým němcem Koppenem a tři minuty před Australanem Allenem. Naše nová naděje Radovan Civiš skončil čtvrtý s časem 0:36:04 a Pavel Děcký byl devátý 0:40:4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16535</wp:posOffset>
            </wp:positionV>
            <wp:extent cx="2628900" cy="197167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41275</wp:posOffset>
            </wp:positionV>
            <wp:extent cx="2628900" cy="1972310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Marcel před startem první etapy-časovky.                                              Spokojení kluci po první etapě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                                                 </w:t>
      </w:r>
      <w:r>
        <w:rPr>
          <w:b/>
          <w:sz w:val="16"/>
          <w:szCs w:val="16"/>
        </w:rPr>
        <w:t>Soustředění Marcel před startem nejtěžší horské etapy.</w:t>
      </w:r>
    </w:p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50800</wp:posOffset>
            </wp:positionV>
            <wp:extent cx="3314700" cy="2486660"/>
            <wp:effectExtent l="0" t="0" r="0" b="0"/>
            <wp:wrapTight wrapText="bothSides">
              <wp:wrapPolygon edited="0">
                <wp:start x="-40" y="0"/>
                <wp:lineTo x="-40" y="21506"/>
                <wp:lineTo x="21600" y="21506"/>
                <wp:lineTo x="21600" y="0"/>
                <wp:lineTo x="-4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II-etap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Ve čtvrtek se jela nejtěžší horská etapa o délce 45km. Bylo to velice náročné nejen těžkým kopcovitým profilem,ale i vedrem okolo 40 stupňů ve stínu.Zhruba půl etapy se jelo do strmých kopců. To nejvíce vyhovovalo Marcelovi který po startu odjel z peletonu a s náskokem 10 minut vyhrál s časem 1:41:55 a pojistil si žlutý trikot pro další průběh soutěže. Na 4.místě dojel Radovan 1:53:32 pouze dvě minuty za druhým Koppenem a třetím Australanem Allenem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19050</wp:posOffset>
            </wp:positionV>
            <wp:extent cx="3314700" cy="2212340"/>
            <wp:effectExtent l="0" t="0" r="0" b="0"/>
            <wp:wrapTight wrapText="bothSides">
              <wp:wrapPolygon edited="0">
                <wp:start x="-30" y="0"/>
                <wp:lineTo x="-30" y="21525"/>
                <wp:lineTo x="21600" y="21525"/>
                <wp:lineTo x="21600" y="0"/>
                <wp:lineTo x="-3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Pavel dojel v čase 2:14:16 uplně grogy. Na trati si prožil  několik krizí, ale je to bojovník, který nevzdává a dokončil závod na pěkném 8.místě což je pro etapový závod důležité, protože se časy jednotlivých etap sčítají pro celkové pořa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</w:t>
      </w:r>
      <w:r>
        <w:rPr>
          <w:b/>
          <w:sz w:val="16"/>
          <w:szCs w:val="16"/>
        </w:rPr>
        <w:t>Poslední metry Pavla Dáckého do cíle nejtěžší horské etap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-etap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pátek 17.března se jela horská časovka tzv. HILL CLIMB- 3,2km s 12-14% stoupáním. Tato etapa byla pro průběh celého 5-ti etapového závodů zlomová. V kuloárech se tvrdilo, že kdo jí zvládne a vyjede, tak určitě dokončí celou soutěž. Nejen že bylo opět nesnesitelné vedro, ale všichni měli v rukách předešlou horskou etapu,která vzala všem mnoho sil. 1.místo obsadil opět Marcel Pipek 0:13:30,kterému tyto profily tratí plně vyhovují a jsou podobné jeho tréninkovým v Jesenických horách a vyloženě si tyto tratě užíval.Na skvělém druhém místě dojel časem 0:15:31 Radovan Civiš,který překvapil jak třetího němce Koppena 0:15:45 tak i místního vrchaře Australana Allena 0:15:45, kteří se ze začátku chystali porazit Marcela než pochopily že v horách je to nemožné a teď začali mít obavy i z druhého našeho jezdce Radka Civiše. Na 9.místě skončil Pavel Děcký 0:20:50, který se v průběžném pořadí stále držel v první desítce.Pavel není vrchař, je to spíš spurtér a má rád rovinaté tratě a hlavně po včerejší svalové krizi je to obdivuhodný výkon že to zvládl a nevz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                                          </w:t>
      </w:r>
      <w:r>
        <w:rPr>
          <w:b/>
          <w:sz w:val="16"/>
          <w:szCs w:val="16"/>
        </w:rPr>
        <w:t>Duo českých reprezentantů v úniku čtvrté etapy (Marcel Pipek a Radovan Civiš)</w:t>
      </w:r>
    </w:p>
    <w:p>
      <w:pPr>
        <w:pStyle w:val="Normal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50800</wp:posOffset>
            </wp:positionV>
            <wp:extent cx="3771900" cy="2517775"/>
            <wp:effectExtent l="0" t="0" r="0" b="0"/>
            <wp:wrapTight wrapText="bothSides">
              <wp:wrapPolygon edited="0">
                <wp:start x="-30" y="0"/>
                <wp:lineTo x="-30" y="21525"/>
                <wp:lineTo x="21600" y="21525"/>
                <wp:lineTo x="21600" y="0"/>
                <wp:lineTo x="-3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IV-etapa:                           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V Sobotu se jel maratón 36km na zavodním autodromu BARBAGALLO, což představuje 15x2,4km. Před startem závodu se dozvídá naše výprava že němec Koppen (nejlepší triatlonista z Německa) a druhý v průběžném pořadí vzdává, je totálně vyčerpaný a není schopen odstartovat. Tím pádem se Radek posouvá z celkového čtvrtého místa na třetí a je pouze 2´,40“ za Australanem Allenem. Marcel vede suveréne o 19 minut a jeho žlutý trikot není nikým ohrožen, takže se rozhodl Radkovi pomoci a pokusit se domluvenou taktikou ztrátu dohnat. Po startu oba naší jezdci udávali tempo a ve druhém kole Radek nastoupil k úniku a Marcel brzdil tempo peletonu jak se dalo. Ve třetím kole kdy Radek měl zhruba 200metrů náskok, tak Marcel vyrazil z peletonu a Radka si dojel.</w:t>
      </w:r>
    </w:p>
    <w:p>
      <w:pPr>
        <w:pStyle w:val="Normal"/>
        <w:rPr/>
      </w:pPr>
      <w:r>
        <w:rPr/>
        <w:t>Pak utvořily tandem kdy Marcel jel neustále první a Radkovi rozrážel vítr, byla to taková časovka při které museli kluci nahnat minimálně 2,40“ na Australana Allena.Časové rozdíly naším klukům perfektně hlásil a hnal je do předu jejich coach Danek Knápek vedoucí výpravy.Za naším duem se vydala skupinka stihačů s leadrem Australanem  Peterem Allenem, Američanem Mattem Updikem a Libanoncem Edwardem Maalouf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0"/>
          <w:szCs w:val="20"/>
        </w:rPr>
        <w:t>Čeští kluci teamu Handbike ČR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80645</wp:posOffset>
            </wp:positionV>
            <wp:extent cx="3657600" cy="2743835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Ze začátku musel Marcel nasadit takové tempo aby ho Radek vydržel a přitom se neuhnal,v polovině závodu měli kluci jen 1,02“ před skupinkou pronásledovatelů, v 13 kole to bylo 2,15“ a zbývali poslední dvě kola, které kluci zajeli skvěle a s náskokem 2,44“ vyhráli.Což Radkovi stačilo o 4 vteřiny na celkové druhé místo. Byla to skvělá taktická práce celého teamu, kterou i ocenili zklamaní Australané. 1. Marcel Pipek 1:15:10, 2. Radovan Civiš 1:15:10, 3. Peter Allen 1:17:54 a 7. Pavel Děcký 1:32: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200400" cy="2135505"/>
            <wp:effectExtent l="0" t="0" r="0" b="0"/>
            <wp:wrapTight wrapText="bothSides">
              <wp:wrapPolygon edited="0">
                <wp:start x="-26" y="0"/>
                <wp:lineTo x="-26" y="21526"/>
                <wp:lineTo x="21600" y="21526"/>
                <wp:lineTo x="21600" y="0"/>
                <wp:lineTo x="-2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V-etap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 něděli 19.března se jela závěrečná 30km rovinatá etapa. V této etapě si čeští kluci pohlídali klidný průběh závodů a ve spurtu zvítězil Marcel 0:56:34 před Radkem 0:56:36, 3. Allen (AUS) 0:56:38 a Pavel Děcký v čase 1:04:35 dojel na osmém místě a potvrdil tak suverenitu českého teamu v tomto etapovém závod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153670</wp:posOffset>
            </wp:positionV>
            <wp:extent cx="3200400" cy="2136775"/>
            <wp:effectExtent l="0" t="0" r="0" b="0"/>
            <wp:wrapTight wrapText="bothSides">
              <wp:wrapPolygon edited="0">
                <wp:start x="-30" y="0"/>
                <wp:lineTo x="-30" y="21525"/>
                <wp:lineTo x="21600" y="21525"/>
                <wp:lineTo x="21600" y="0"/>
                <wp:lineTo x="-3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ítězové a držitelé žlutých trikotů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Kategorie A2   Craig Pardone  AUS</w:t>
      </w:r>
    </w:p>
    <w:p>
      <w:pPr>
        <w:pStyle w:val="Normal"/>
        <w:jc w:val="both"/>
        <w:rPr/>
      </w:pPr>
      <w:r>
        <w:rPr/>
        <w:t>Kategorie C1   Elmar Sternath AUT</w:t>
      </w:r>
    </w:p>
    <w:p>
      <w:pPr>
        <w:pStyle w:val="Normal"/>
        <w:jc w:val="both"/>
        <w:rPr/>
      </w:pPr>
      <w:r>
        <w:rPr/>
        <w:t>Kategorie C2   Alejandro Albor USA</w:t>
      </w:r>
    </w:p>
    <w:p>
      <w:pPr>
        <w:pStyle w:val="Normal"/>
        <w:jc w:val="both"/>
        <w:rPr/>
      </w:pPr>
      <w:r>
        <w:rPr/>
        <w:t>Kategorie B     Marcel Pipek ČR</w:t>
      </w:r>
    </w:p>
    <w:p>
      <w:pPr>
        <w:pStyle w:val="Normal"/>
        <w:jc w:val="both"/>
        <w:rPr/>
      </w:pPr>
      <w:r>
        <w:rPr/>
        <w:t>Kategorie F    Monigue Van Der Vorst HO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elkové pořadí 5-ti etapového závod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Kategorii B:                  </w:t>
      </w:r>
      <w:r>
        <w:rPr>
          <w:b/>
        </w:rPr>
        <w:t>1. Marcel Pipek (ČR)                  4:38:23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2. Radovan Civiš (ČR)                4:56:53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3. Peter Allen (AUS)                     4:56:59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4. Matt Updike (USA)                   5:10:27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5. Edward Maalouf (Libanon)       5:26:50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8. Pavel Děcký (ČR)                    5:50: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118745</wp:posOffset>
            </wp:positionV>
            <wp:extent cx="914400" cy="91440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57785</wp:posOffset>
            </wp:positionV>
            <wp:extent cx="597535" cy="800100"/>
            <wp:effectExtent l="0" t="0" r="0" b="0"/>
            <wp:wrapTight wrapText="bothSides">
              <wp:wrapPolygon edited="0">
                <wp:start x="-157" y="0"/>
                <wp:lineTo x="-157" y="21481"/>
                <wp:lineTo x="21600" y="21481"/>
                <wp:lineTo x="21600" y="0"/>
                <wp:lineTo x="-157" y="0"/>
              </wp:wrapPolygon>
            </wp:wrapTight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57785</wp:posOffset>
            </wp:positionV>
            <wp:extent cx="598170" cy="777240"/>
            <wp:effectExtent l="0" t="0" r="0" b="0"/>
            <wp:wrapTight wrapText="bothSides">
              <wp:wrapPolygon edited="0">
                <wp:start x="-655" y="0"/>
                <wp:lineTo x="-655" y="21075"/>
                <wp:lineTo x="21600" y="21075"/>
                <wp:lineTo x="21600" y="0"/>
                <wp:lineTo x="-655" y="0"/>
              </wp:wrapPolygon>
            </wp:wrapTight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89" r="-1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57785</wp:posOffset>
            </wp:positionV>
            <wp:extent cx="626110" cy="800100"/>
            <wp:effectExtent l="0" t="0" r="0" b="0"/>
            <wp:wrapTight wrapText="bothSides">
              <wp:wrapPolygon edited="0">
                <wp:start x="-655" y="0"/>
                <wp:lineTo x="-655" y="21077"/>
                <wp:lineTo x="21600" y="21077"/>
                <wp:lineTo x="21600" y="0"/>
                <wp:lineTo x="-655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91" r="-1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57785</wp:posOffset>
            </wp:positionV>
            <wp:extent cx="628015" cy="792480"/>
            <wp:effectExtent l="0" t="0" r="0" b="0"/>
            <wp:wrapTight wrapText="bothSides">
              <wp:wrapPolygon edited="0">
                <wp:start x="-1653" y="0"/>
                <wp:lineTo x="-1653" y="20313"/>
                <wp:lineTo x="21600" y="20313"/>
                <wp:lineTo x="21600" y="0"/>
                <wp:lineTo x="-1653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0" t="-230" r="-290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Poděkování sponzorům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682625</wp:posOffset>
            </wp:positionV>
            <wp:extent cx="3657600" cy="1412240"/>
            <wp:effectExtent l="0" t="0" r="0" b="0"/>
            <wp:wrapTight wrapText="bothSides">
              <wp:wrapPolygon edited="0">
                <wp:start x="-63" y="0"/>
                <wp:lineTo x="-63" y="21373"/>
                <wp:lineTo x="21600" y="21373"/>
                <wp:lineTo x="21600" y="0"/>
                <wp:lineTo x="-63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682625</wp:posOffset>
            </wp:positionV>
            <wp:extent cx="932180" cy="394335"/>
            <wp:effectExtent l="0" t="0" r="0" b="0"/>
            <wp:wrapTight wrapText="bothSides">
              <wp:wrapPolygon edited="0">
                <wp:start x="-75" y="0"/>
                <wp:lineTo x="-75" y="21347"/>
                <wp:lineTo x="21600" y="21347"/>
                <wp:lineTo x="21600" y="0"/>
                <wp:lineTo x="-75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1714500" cy="414655"/>
            <wp:effectExtent l="0" t="0" r="0" b="0"/>
            <wp:wrapTight wrapText="bothSides">
              <wp:wrapPolygon edited="0">
                <wp:start x="-54" y="0"/>
                <wp:lineTo x="-54" y="21321"/>
                <wp:lineTo x="21600" y="21321"/>
                <wp:lineTo x="21600" y="0"/>
                <wp:lineTo x="-54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67005</wp:posOffset>
            </wp:positionV>
            <wp:extent cx="800100" cy="633730"/>
            <wp:effectExtent l="0" t="0" r="0" b="0"/>
            <wp:wrapTight wrapText="bothSides">
              <wp:wrapPolygon edited="0">
                <wp:start x="8563" y="112"/>
                <wp:lineTo x="7380" y="225"/>
                <wp:lineTo x="3458" y="1607"/>
                <wp:lineTo x="1455" y="3673"/>
                <wp:lineTo x="271" y="5627"/>
                <wp:lineTo x="-91" y="7463"/>
                <wp:lineTo x="-2" y="9304"/>
                <wp:lineTo x="725" y="11141"/>
                <wp:lineTo x="2275" y="12978"/>
                <wp:lineTo x="2365" y="13208"/>
                <wp:lineTo x="5009" y="14819"/>
                <wp:lineTo x="5375" y="14819"/>
                <wp:lineTo x="9110" y="16656"/>
                <wp:lineTo x="9203" y="17345"/>
                <wp:lineTo x="9840" y="17345"/>
                <wp:lineTo x="11753" y="17345"/>
                <wp:lineTo x="14304" y="16999"/>
                <wp:lineTo x="16038" y="16656"/>
                <wp:lineTo x="17768" y="15738"/>
                <wp:lineTo x="17678" y="14819"/>
                <wp:lineTo x="18408" y="14819"/>
                <wp:lineTo x="20412" y="13438"/>
                <wp:lineTo x="20412" y="12978"/>
                <wp:lineTo x="21049" y="11830"/>
                <wp:lineTo x="20868" y="11258"/>
                <wp:lineTo x="21600" y="11024"/>
                <wp:lineTo x="21600" y="10452"/>
                <wp:lineTo x="20595" y="9304"/>
                <wp:lineTo x="20775" y="7463"/>
                <wp:lineTo x="20412" y="5627"/>
                <wp:lineTo x="19502" y="3789"/>
                <wp:lineTo x="17951" y="2407"/>
                <wp:lineTo x="17312" y="1607"/>
                <wp:lineTo x="13577" y="225"/>
                <wp:lineTo x="12300" y="112"/>
                <wp:lineTo x="8563" y="112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1485900" cy="539750"/>
            <wp:effectExtent l="0" t="0" r="0" b="0"/>
            <wp:wrapTight wrapText="bothSides">
              <wp:wrapPolygon edited="0">
                <wp:start x="-33" y="0"/>
                <wp:lineTo x="-33" y="21496"/>
                <wp:lineTo x="21600" y="21496"/>
                <wp:lineTo x="21600" y="0"/>
                <wp:lineTo x="-33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55:00Z</dcterms:created>
  <dc:creator>marcel</dc:creator>
  <dc:description/>
  <cp:keywords/>
  <dc:language>en-US</dc:language>
  <cp:lastModifiedBy>PC</cp:lastModifiedBy>
  <cp:lastPrinted>2006-03-28T15:54:00Z</cp:lastPrinted>
  <dcterms:modified xsi:type="dcterms:W3CDTF">2006-04-03T13:55:00Z</dcterms:modified>
  <cp:revision>2</cp:revision>
  <dc:subject/>
  <dc:title>Sjezdařky Petra Kurková a Tereza Kmochová nedaly ve Stonehamu soupeřkám šanci </dc:title>
</cp:coreProperties>
</file>