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-CYCLING EUROPEAN CUP P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LGRADE 25.09.2011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TRIAL - RESUL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C1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19730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670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ONJ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VISION MC2 </w:t>
        <w:tab/>
        <w:tab/>
        <w:tab/>
        <w:tab/>
        <w:tab/>
        <w:tab/>
        <w:tab/>
        <w:t xml:space="preserve">  Distance: 11,6 km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39"/>
        <w:gridCol w:w="1594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680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RA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19661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RQUE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198905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C3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5208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Š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C4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700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AC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721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C5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6"/>
        <w:gridCol w:w="1598"/>
        <w:gridCol w:w="1394"/>
        <w:gridCol w:w="1583"/>
        <w:gridCol w:w="1072"/>
        <w:gridCol w:w="1094"/>
        <w:gridCol w:w="1061"/>
        <w:gridCol w:w="1238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19680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730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U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19711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870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ANNI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ITZAK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940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KEL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196504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630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GIOT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C2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6808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C5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72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ITZ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H1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197208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C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01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ANDZ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: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H2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19870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E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6808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J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INOV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196906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740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AK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H3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19790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H2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19630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H3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550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J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ŽNJ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T1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711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LOV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961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T2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780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ATI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ZI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19740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KUR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T1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19920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CK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198907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IN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: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T2</w:t>
        <w:tab/>
        <w:tab/>
        <w:tab/>
        <w:tab/>
        <w:tab/>
        <w:tab/>
        <w:t xml:space="preserve">          Distance: 11,6 km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629"/>
        <w:gridCol w:w="1394"/>
        <w:gridCol w:w="1461"/>
        <w:gridCol w:w="1072"/>
        <w:gridCol w:w="1094"/>
        <w:gridCol w:w="1061"/>
        <w:gridCol w:w="129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19731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J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WB&amp;VI</w:t>
        <w:tab/>
        <w:tab/>
        <w:tab/>
        <w:tab/>
        <w:tab/>
        <w:tab/>
        <w:t xml:space="preserve">    Distance: 11,6 km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9"/>
        <w:gridCol w:w="1555"/>
        <w:gridCol w:w="1383"/>
        <w:gridCol w:w="1839"/>
        <w:gridCol w:w="1072"/>
        <w:gridCol w:w="987"/>
        <w:gridCol w:w="1061"/>
        <w:gridCol w:w="1339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760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AMOV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790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RKEVI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6805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Y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DOT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8411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ZDO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86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NT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LKIAD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207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Y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K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VISION MB&amp;VI</w:t>
        <w:tab/>
        <w:tab/>
        <w:tab/>
        <w:tab/>
        <w:tab/>
        <w:tab/>
        <w:t xml:space="preserve">    Distance: 11,6 km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0"/>
        <w:gridCol w:w="1551"/>
        <w:gridCol w:w="1672"/>
        <w:gridCol w:w="1928"/>
        <w:gridCol w:w="1072"/>
        <w:gridCol w:w="961"/>
        <w:gridCol w:w="995"/>
        <w:gridCol w:w="1266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I COD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 for Overall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791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TSIABO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8005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YR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801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SEYEN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198607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KSE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VE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197302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LAV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19631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8702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8212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CEROV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199002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198212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I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199307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H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19900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LIYAOGULLA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920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TAK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196801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MPENAK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19941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ETULLA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19900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19690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 BUT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197106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N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19721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197712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196511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AL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196907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TZSCH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ARS PA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 Pollard -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. Commissar U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8:00Z</dcterms:created>
  <dc:creator>BSB</dc:creator>
  <dc:description/>
  <cp:keywords/>
  <dc:language>en-US</dc:language>
  <cp:lastModifiedBy>Václav Trnka</cp:lastModifiedBy>
  <cp:lastPrinted>2011-09-24T17:15:00Z</cp:lastPrinted>
  <dcterms:modified xsi:type="dcterms:W3CDTF">2011-09-29T09:38:00Z</dcterms:modified>
  <cp:revision>2</cp:revision>
  <dc:subject/>
  <dc:title>SENIORI I ISPOD 23 - 2010</dc:title>
</cp:coreProperties>
</file>