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color w:val="1F497D"/>
        </w:rPr>
        <w:t> </w:t>
      </w:r>
      <w:r>
        <w:rPr/>
        <w:t xml:space="preserve"> </w:t>
      </w:r>
    </w:p>
    <w:p>
      <w:pPr>
        <w:pStyle w:val="Normlnweb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Ježek a Stark vítězi Evropského poháru v Kaarstu </w:t>
      </w:r>
    </w:p>
    <w:p>
      <w:pPr>
        <w:pStyle w:val="Normlnweb"/>
        <w:rPr/>
      </w:pPr>
      <w:r>
        <w:rPr>
          <w:color w:val="1F497D"/>
        </w:rPr>
        <w:t> </w:t>
      </w:r>
      <w:r>
        <w:rPr/>
        <w:t xml:space="preserve"> </w:t>
      </w:r>
    </w:p>
    <w:p>
      <w:pPr>
        <w:pStyle w:val="Normlnweb"/>
        <w:rPr/>
      </w:pPr>
      <w:r>
        <w:rPr/>
        <w:t xml:space="preserve">Z halového Evropského poháru v Kaarstu, kterého se účastnila absolutní dráhová špička, si odvážejí shodně vítězství ve svých kategoriích: Jiří Ježek a Michal Stark ze stíhacího závodu, druhá místa: Jiří Ježek a Michal Stark ze závodu na 1 km, Radim Pavlík ze stíhacího závodu, které ještě doplnil  4. místem ze závodu na 1 km. </w:t>
      </w:r>
    </w:p>
    <w:p>
      <w:pPr>
        <w:pStyle w:val="Normlnweb"/>
        <w:rPr/>
      </w:pPr>
      <w:r>
        <w:rPr/>
        <w:t xml:space="preserve">Velmi dobrý výkon v obou disciplínách podal nováček kategorie C3 Miroslav Dongres, který se umístil na 4 a 5 místě, podobně jako Tomáš Kvasnička, který obsadil páté místo v závodě na 1 km. </w:t>
      </w:r>
    </w:p>
    <w:p>
      <w:pPr>
        <w:pStyle w:val="Normlnweb"/>
        <w:rPr/>
      </w:pPr>
      <w:r>
        <w:rPr/>
        <w:t xml:space="preserve">Mezi světovou špičku se dostal také tandem Jiří Chyba – Marek Moflar šestým místem ze stíhacího závodu a postupem do čtvrtfinále sprintu.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/>
        <w:t xml:space="preserve">Úspěchy jsou tím cennější, že závod byl započítávaný do rankingu národů, podle kterého bude stanovena výsledná kvóta naší cyklistické paralympijské výpravy pro Londýn 2012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3:00Z</dcterms:created>
  <dc:creator>Věra Vodičková</dc:creator>
  <dc:description/>
  <cp:keywords/>
  <dc:language>en-US</dc:language>
  <cp:lastModifiedBy>Věra Vodičková</cp:lastModifiedBy>
  <dcterms:modified xsi:type="dcterms:W3CDTF">2010-10-18T18:14:00Z</dcterms:modified>
  <cp:revision>1</cp:revision>
  <dc:subject/>
  <dc:title/>
</cp:coreProperties>
</file>