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b/>
          <w:b/>
          <w:bCs/>
        </w:rPr>
      </w:pPr>
      <w:r>
        <w:rPr>
          <w:b/>
          <w:bCs/>
        </w:rPr>
        <w:t xml:space="preserve">4 zlaté medaile z Evropského poháru v Praze na Strahově zůstávají v České republice! </w:t>
      </w:r>
    </w:p>
    <w:p>
      <w:pPr>
        <w:pStyle w:val="Normlnweb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lnweb"/>
        <w:rPr/>
      </w:pPr>
      <w:r>
        <w:rPr/>
        <w:t xml:space="preserve">Pražský Strahov byl dějištěm vrcholného mezinárodního podniku handicapovaných cyklistů. V sobotu 17. září  se zde sešla současná špička, nejenom, evropské paracyklistiky ke svému finálovému závodu. </w:t>
      </w:r>
    </w:p>
    <w:p>
      <w:pPr>
        <w:pStyle w:val="Normlnweb"/>
        <w:rPr/>
      </w:pPr>
      <w:r>
        <w:rPr/>
        <w:t xml:space="preserve">Závod zařazený do vysoké kategorie  UCI - P1 byl velmi úspěšný pro naše barvy a vítězství ve svých kategoriích, pro Českou republiku vybojovali Tereza Diepoldová (C2), Jiří Ježek (C4) Ivo Koblasa (C3) a tricyklista Roman Šejna (T2). </w:t>
      </w:r>
    </w:p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/>
        <w:t xml:space="preserve">Těžký závod s náročným stoupáním zvládnul Jiří Ježek (DAS – Duratec) zcela famózním způsobem, když se stal i celkovým vítězem závodu bez ohledu na handicap a zakončil tak svou výjimečnou letošní sezónu. V roce 2011 se Jirka stal dráhovým  mistrem světa, vicemistrem světa v časovce, celkovým vítězem Světového poháru a neporažen byl i ve všech závodech Evropského poháru. </w:t>
      </w:r>
    </w:p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/>
        <w:t xml:space="preserve">Velikou radost nám dělá Tereza Diepoldová (Nutrend Specialized). Dvojnásobná medailistka mistrovství světa v Dánsku, zvládla pražský závod podobně suverénním způsobem jako Jirka a její výjimečný talent i výkonnostní vzestup je velikým příslibem do budoucna. </w:t>
      </w:r>
    </w:p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/>
        <w:t xml:space="preserve">Pořadatelé Evropského poháru již oznámili i termín závodu pro rok 2012. Finálový závod Evropského poháru pražský Strahov přivítá ve dnech 29. – 30. září 2012. </w:t>
      </w:r>
    </w:p>
    <w:p>
      <w:pPr>
        <w:pStyle w:val="Normlnweb"/>
        <w:rPr/>
      </w:pPr>
      <w:r>
        <w:rPr/>
        <w:t xml:space="preserve">A v jednání je už i rok 2013, kdy bychom v Praze mohli přivítat celosvětovou konkurenci handicapovaných cyklistů. </w:t>
      </w:r>
    </w:p>
    <w:p>
      <w:pPr>
        <w:pStyle w:val="Normlnweb"/>
        <w:rPr/>
      </w:pPr>
      <w:r>
        <w:rPr/>
        <w:t xml:space="preserve">Pořadatelský tým SK Handicapovaných cyklistů Praha totiž velmi vážně zvažuje kandidaturu Prahy na finálový závod Světového poháru. </w:t>
      </w:r>
    </w:p>
    <w:p>
      <w:pPr>
        <w:pStyle w:val="Normlnweb"/>
        <w:rPr/>
      </w:pPr>
      <w:r>
        <w:rPr/>
        <w:t xml:space="preserve">Výsledky i fotogalerie na </w:t>
      </w:r>
      <w:hyperlink r:id="rId2" w:tgtFrame="_blank">
        <w:r>
          <w:rPr>
            <w:rStyle w:val="InternetLink"/>
          </w:rPr>
          <w:t>www.caths.cz</w:t>
        </w:r>
      </w:hyperlink>
      <w:r>
        <w:rPr/>
        <w:t xml:space="preserve">  </w:t>
      </w:r>
    </w:p>
    <w:p>
      <w:pPr>
        <w:pStyle w:val="Normlnweb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ail.seznam.cz/redir?hashId=3100554833&amp;to=http%3A%2F%2Fwww.caths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9:58:00Z</dcterms:created>
  <dc:creator>Věra Vodičková</dc:creator>
  <dc:description/>
  <cp:keywords/>
  <dc:language>en-US</dc:language>
  <cp:lastModifiedBy>Věra Vodičková</cp:lastModifiedBy>
  <dcterms:modified xsi:type="dcterms:W3CDTF">2011-09-18T20:00:00Z</dcterms:modified>
  <cp:revision>3</cp:revision>
  <dc:subject/>
  <dc:title/>
</cp:coreProperties>
</file>