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KÁ ASOCIACE TĚLESNĚ HANDICAPOVANÝCH SPORTOVCŮ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IMOŘÁDNÁ VALNÁ HROMADA 2009, </w:t>
      </w:r>
      <w:r>
        <w:rPr>
          <w:rFonts w:cs="Arial" w:ascii="Arial" w:hAnsi="Arial"/>
          <w:b/>
          <w:color w:val="000000"/>
        </w:rPr>
        <w:t>14.listopadu 2009</w:t>
      </w:r>
      <w:r>
        <w:rPr>
          <w:rFonts w:cs="Arial" w:ascii="Arial" w:hAnsi="Arial"/>
          <w:bCs/>
          <w:color w:val="000000"/>
        </w:rPr>
        <w:t xml:space="preserve"> – </w:t>
      </w:r>
      <w:r>
        <w:rPr>
          <w:rFonts w:cs="Arial" w:ascii="Arial" w:hAnsi="Arial"/>
          <w:sz w:val="20"/>
        </w:rPr>
        <w:t>Místo konání:zasedací místnost 209, budova ČSTV, Zátopkova 100/2, Praha 6-Strahov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líč k rozdělení mandátů – dle čl. 6 odst. 1 stanov ČATH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Mimořádná Valná hromada je tvořena hlasy delegátů, TJ/SK/oddílů a sportovních sekcí v následujícím počtu: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1 hlasem z TJ/SK/oddílu o počtu 10 až 29 členů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2 hlasy z TJ/SK/oddílu o počtu 30 až 49 členů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3 hlasy z TJ/SK/oddílu o počtu 50 a více členů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3 hlasy za sportovně příslušnou sekci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1 hlas pro každého člena VV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1 hlas za 10 členů – fyzických oso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43:00Z</dcterms:created>
  <dc:creator>ČATHS</dc:creator>
  <dc:description/>
  <cp:keywords/>
  <dc:language>en-US</dc:language>
  <cp:lastModifiedBy>ČATHS</cp:lastModifiedBy>
  <dcterms:modified xsi:type="dcterms:W3CDTF">2009-09-29T11:43:00Z</dcterms:modified>
  <cp:revision>4</cp:revision>
  <dc:subject/>
  <dc:title>Klíč k rozdělení mandátů</dc:title>
</cp:coreProperties>
</file>