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lební řád mimořádné Valné hromady ČATHS 2009</w:t>
      </w:r>
    </w:p>
    <w:p>
      <w:pPr>
        <w:pStyle w:val="Heading3"/>
        <w:shd w:fill="FFFFFF" w:val="clear"/>
        <w:ind w:left="0" w:hanging="0"/>
        <w:jc w:val="both"/>
        <w:rPr/>
      </w:pPr>
      <w:r>
        <w:rPr>
          <w:rFonts w:cs="Verdana" w:ascii="Verdana" w:hAnsi="Verdana"/>
        </w:rPr>
        <w:t>Praha, 14.11.2009 </w:t>
      </w:r>
    </w:p>
    <w:p>
      <w:pPr>
        <w:pStyle w:val="Normln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ambule</w:t>
      </w:r>
    </w:p>
    <w:p>
      <w:pPr>
        <w:pStyle w:val="Normln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to Volební řád upravuje společně s Jednacím řádem průběh voleb k obsazení řídících orgánů, volených dle článku VI. 1.6 stanov ČATHS (volba předsedy, místopředsedů, členů výkonného výboru a členů KRK). </w:t>
      </w:r>
    </w:p>
    <w:p>
      <w:pPr>
        <w:pStyle w:val="Normlnweb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ČÁST PRVNÍ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Obecná ustanovení o volbách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1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vodní ustanovení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imořádná Valná hromada ČATHS volí předsedu ČATHS, dva místopředsedy ČATHS, 4 členy Výkonného výboru ČATHS a  3 členy Kontrolní a revizní komis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2)Volby jsou platné, pokud je valná hromada usnášeníschopná a počet účastníků valné hromady, kteří se zúčastnili voleb (formou odevzdaného volebního lístku), představuje nadpoloviční většinu z počtu zúčastněných s volebním právem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3) Do kandidátky jsou zařazeny všechny platné návrhy podané v předem vyhlášeném období a to do 25.10.2009. Kandidát musí být členem ČATHS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4) Každý z kandidátů je povinen se v předvolební diskusi představit valné hromadě a vyjádřit svůj souhlas s kandidaturou. Nemůže-li se kandidát z vážných důvodů zúčastnit voleb, může tuto jeho povinnost splnit zplnomocněný zástupce na základě plné moci. Nedodržení tohoto ustanovení má za následek vyřazení kandidáta z kandidátk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kandidáta je oprávněn podat v ČATHS sdružený sportovní klub, TJ,  oddíl, a sportovní sekce ČATHS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5) Návrh kandidáta se podává písemně a obsahuj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jméno a příjmení kandidát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ofil kandidáta a jeho stručná formulace cílů v navrhované funkc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jméno nebo název navrhovatele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datum a podpis navrhovatele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6) Navrhovatel je povinen zjistit předem souhlas navrhovaného kandidáta s nominací. Není-li návrh úplný, nebude kandidát do volby zařazen. Před zahájením voleb bude přečten seznam kandidátů na volební listině a jednotliví kandidáti budou vyzváni k vyjádření souhlasu s návrhem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7) Je-li počet v řádném termínu navržených kandidátů nižší než počet obsazovaných míst, mohou být návrhy kandidátů dodatečně podávány volební komisi až do okamžiku zahájení prezentací kandidátů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2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y kandidátů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Návrh kandidáta je oprávněn podat v ČATHS sdružený sportovní klub, TJ,  oddíl, a sportovní sekce ČATH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Návrh kandidáta se podává písemně a obsahuj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jméno a příjmení kandidát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ofil kandidáta a jeho stručná formulace cílů v navrhované funkc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c) jméno nebo název navrhovatele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datum a podpis navrhovatel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3) Navrhovatel je povinen zjistit předem souhlas navrhovaného kandidáta s nominací. Není-li návrh úplný, nebude kandidát do volby zařazen. Před zahájením voleb bude přečten seznam kandidátů na volební listině a jednotliví kandidáti budou vyzváni k vyjádření souhlasu s návrhe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4) Je-li počet v řádném termínu navržených kandidátů nižší než počet obsazovaných míst, mohou být návrhy kandidátů dodatečně podávány volební komisi až do okamžiku zahájení prezentací kandidát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ČÁST DRUHÁ</w:t>
      </w:r>
    </w:p>
    <w:p>
      <w:pPr>
        <w:pStyle w:val="Normal"/>
        <w:autoSpaceDE w:val="false"/>
        <w:jc w:val="center"/>
        <w:rPr/>
      </w:pPr>
      <w:r>
        <w:rPr>
          <w:rFonts w:cs="Verdana-Bold" w:ascii="Verdana-Bold" w:hAnsi="Verdana-Bold"/>
          <w:b/>
          <w:bCs/>
          <w:sz w:val="20"/>
          <w:szCs w:val="20"/>
        </w:rPr>
        <w:t>Volební a mandátová komis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3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1) Volby na valnou hromadě zabezpečí tříčlenná volební a mandátová komise valné hromady (dále jen "volební komise")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2) Volba členů volební komise se koná veřejným hlasováním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3) Volební komise si volí ze svého středu předsedu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4) Volební a mandátová komise volí ze svého středu předsedu, který jedná jménem komis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5) volební a mandátová komise zejmén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ověřuje oprávnění přítomných k účasti na valné hromadě,</w:t>
      </w:r>
    </w:p>
    <w:p>
      <w:pPr>
        <w:pStyle w:val="Normal"/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odává zprávu o počtu přítomných podle presenční listiny a o počtu oprávněných k hlasování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vyjadřuje se, zda je schůze způsobilá se usnášet. </w:t>
      </w:r>
    </w:p>
    <w:p>
      <w:pPr>
        <w:pStyle w:val="Normal"/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sleduje, zda je schůze způsobilá se usnášet i v době hlasování a dbá o správnost hlasování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u tajných voleb předává voličům hlasovací lístk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dozírá na průběh volebního akt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rovádí sčítání hlasů odevzdaných pro kandidáty</w:t>
      </w:r>
    </w:p>
    <w:p>
      <w:pPr>
        <w:pStyle w:val="Normal"/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osuzuje stížnosti došlé v průběhu valné hromady na průběh volebního aktu a rozhoduje o ni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seznamuje členskou základnu s výsledky voleb provedených tajným hlasováním</w:t>
      </w:r>
    </w:p>
    <w:p>
      <w:pPr>
        <w:pStyle w:val="Normal"/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ořizuje zápis o provedených volbách. V zápisu, který podepisují všichni členové komise se musí uvést zejména: celkový počet hlasů odevzdaných pro jednotlivé kandidáty, obsah oznámení a stížností došlých volební komisi a jak o nich komise rozhodl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6) Pokud není tímto volebním řádem, jednacím řádem, stanovami nebo usnesením valné hromady upraven postup volby, rozhoduje o něm volební komise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7) Volby konané valnou hromadou řídí předseda volební komis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ČÁST TŘETÍ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4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ůběh voleb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1) Po přečtení kandidátní listiny se udělí kandidátům slovo, každému však nejdéle na pět minut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2) Volby se konají tajným hlasování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Volby s jediným kandidátem se konají veřejným hlasováním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4) Jména kandidátů navržených v řádném termínu se na hlasovací lístky uvádějí v abecedním pořadí a před jménem každého z nich je pořadové čísl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5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čítání hlasů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1) Neplatný je hlasovací lístek odevzdaný na jiném, než vydaném tiskopise, a ten, který je upraven jiným způsobem, než je stanoveno tímto volebním řádem. Dodatečně dopisované jméno kandidáta, který nebyl navržen, nezpůsobuje neplatnost hlasovacího lístku, ale takový kandidát se pro volbu nezapočítává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2) Vznikne-li pochybnost o platnosti hlasovacího lístku, rozhodne o ní volební komise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3) Výsledek hlasování každé volby oznámí valné hromadě předseda volební komis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ČÁST ČTVRTÁ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Zvláštní ustanovení o volbách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6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ba předsedy a obou místopředsedů ČATH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Delegát volí tak, že na hlasovacím lístku vyjádří souhlas s jedním z kandidátů zakroužkováním pořadového čísla před jeho jménem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V prvním kole je zvolen kandidát, který získal nadpoloviční většinu hlasů prezentovaných delegátů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Nezíská-li žádný z kandidátů nadpoloviční většinu hlasů prezentovaných delegátů, koná se druhé kolo volb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 Do druhého kola postupují dva kandidáti, kteří získali v prvém kole nejvyšší počet hlasů. Je-li více kandidátů na prvním nebo na druhém místě, kteří získali stejný počet hlasů, postupují do druhého kola všichni takoví kandidát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5) Ve druhém kole je zvolen kandidát, který získal prostou většinu hlasů prezentovaných delegátů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7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ba členů Výkonného výboru a KRK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1) Delegát volí tak, že na hlasovacím lístku vyjádří souhlas nejvýše s takovým počtem kandidátů, který byl stanoven pro obsazení míst, zakroužkováním pořadových čísel před jejich jmény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2) Na volená místa jsou zvoleni vždy ti kandidáti, kteří obdrželi nejvyšší počet hlasů prezentovaných delegátů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3) Nastane-li rovnost pro kandidáty na pozicích rozhodujících pro zvolení, opakuje se mezi nimi volb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 Kandidáti s počtem hlasů nižším, než je kandidát zvolený nejnižší počtem hlasů, mohou být Výkonným výborem v průběhu jeho funkčního období do funkce přizváni, pokud některý ze zvolených kandidátů Výkonný výbor předčasně opustí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-Bold" w:ascii="Verdana-Bold" w:hAnsi="Verdana-Bold"/>
          <w:b/>
          <w:bCs/>
          <w:sz w:val="20"/>
          <w:szCs w:val="20"/>
        </w:rPr>
        <w:t>ČÁST PÁTÁ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Ustanovení závěrečná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8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Tento volební řád schválila valná hromada ČATHS dne 14. listopadu 2009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Tento volební řád nabývá účinnosti okamžikem schvál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5" w:color="B6B6B6"/>
      </w:pBdr>
      <w:spacing w:before="0" w:after="600"/>
      <w:ind w:left="1300" w:hanging="0"/>
      <w:outlineLvl w:val="2"/>
    </w:pPr>
    <w:rPr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6:00Z</dcterms:created>
  <dc:creator>JK</dc:creator>
  <dc:description/>
  <cp:keywords/>
  <dc:language>en-US</dc:language>
  <cp:lastModifiedBy>ACER</cp:lastModifiedBy>
  <dcterms:modified xsi:type="dcterms:W3CDTF">2009-09-29T11:35:00Z</dcterms:modified>
  <cp:revision>4</cp:revision>
  <dc:subject/>
  <dc:title>Návrh volebního řádu místního sněmu MS ODS Olomouc-město</dc:title>
</cp:coreProperties>
</file>