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Návrh kandidáta na pozici předsedy ČATH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:</w:t>
            </w:r>
            <w:r>
              <w:rPr/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ěk:      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lenem ČATHS:</w:t>
            </w: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ese:</w:t>
            </w:r>
            <w:r>
              <w:rPr/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</w:rPr>
              <w:t>oučasné uplatnění v ČATH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ební program kandidá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vrhovatel (sekce, TJ,SK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>Podpis navrhovatel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2:00Z</dcterms:created>
  <dc:creator>ACER</dc:creator>
  <dc:description/>
  <cp:keywords/>
  <dc:language>en-US</dc:language>
  <cp:lastModifiedBy>ACER</cp:lastModifiedBy>
  <dcterms:modified xsi:type="dcterms:W3CDTF">2009-10-20T07:12:00Z</dcterms:modified>
  <cp:revision>2</cp:revision>
  <dc:subject/>
  <dc:title/>
</cp:coreProperties>
</file>