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ASOCIACE TĚLESNĚ HANDICAPOVANÝCH SPORTOVC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MOŘÁDNÁ VALNÁ HROMADA 2009, </w:t>
      </w:r>
      <w:r>
        <w:rPr>
          <w:rFonts w:cs="Arial" w:ascii="Arial" w:hAnsi="Arial"/>
          <w:b/>
          <w:color w:val="000000"/>
        </w:rPr>
        <w:t>14.listopadu 2009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sz w:val="20"/>
        </w:rPr>
        <w:t xml:space="preserve">Místo konání:zasedací místnost 209, budova ČSTV, Zátopkova 100/2, Praha 6-Strahov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/>
          <w:sz w:val="16"/>
        </w:rPr>
      </w:pPr>
      <w:r>
        <w:rPr>
          <w:rFonts w:cs="Arial"/>
          <w:i w:val="false"/>
          <w:iCs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KE KONÁNÍ MIMOŘÁDNÉ VALNÉ HROMADY ČATH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imořádná VH se koná dne 14.listopadu 2009 ve 13:00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konání:zasedací místnost 209, budova ČSTV, Zátopkova 100/2, Praha 6-Strahov </w:t>
      </w:r>
    </w:p>
    <w:p>
      <w:pPr>
        <w:pStyle w:val="Normal"/>
        <w:numPr>
          <w:ilvl w:val="0"/>
          <w:numId w:val="2"/>
        </w:numPr>
        <w:rPr/>
      </w:pPr>
      <w:r>
        <w:rPr/>
        <w:t>VH ČATHS volí předsedu ČATHS, dva místopředsedy, čtyři členy Výkonného výboru a tři členy Kontrol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dátní formuláře : všechny oslovené subjekty ( TJ, SK, sportovní sekce) vyplní příslušné mandátní formuláře a řádně vyplněné je zašlou na sekretariát ČATHS, buď poštou na adresu ČATHS, Zátopkova 100/2, 160 17 Praha 6 nebo e-mailem na </w:t>
      </w:r>
      <w:hyperlink r:id="rId2">
        <w:r>
          <w:rPr>
            <w:rStyle w:val="InternetLink"/>
          </w:rPr>
          <w:t>caths@caths.cz</w:t>
        </w:r>
      </w:hyperlink>
      <w:r>
        <w:rPr/>
        <w:t xml:space="preserve"> a to do </w:t>
      </w:r>
      <w:r>
        <w:rPr>
          <w:b/>
        </w:rPr>
        <w:t xml:space="preserve">25.10.200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lář kandidátek : tento formulář bude ke stažení na webových stránkách asociace a to v sekci „ČATHS“, kde bude umístěna kapitola VH. Oslovené subjekty ( TJ, SK, sportovní sekce) mohou tento řádně vyplněný formulář splňující regule Volebního řádu VH ČATHS odeslat na sekretariát ČATHS, buď poštou na adresu ČATHS, Zátopkova 100/2, 160 17 Praha 6 nebo e-mailem na </w:t>
      </w:r>
      <w:hyperlink r:id="rId3">
        <w:r>
          <w:rPr>
            <w:rStyle w:val="InternetLink"/>
          </w:rPr>
          <w:t>caths@caths.cz</w:t>
        </w:r>
      </w:hyperlink>
      <w:r>
        <w:rPr/>
        <w:t xml:space="preserve"> a to do </w:t>
      </w:r>
      <w:r>
        <w:rPr>
          <w:b/>
        </w:rPr>
        <w:t xml:space="preserve">25.10.2009. </w:t>
      </w:r>
    </w:p>
    <w:p>
      <w:pPr>
        <w:pStyle w:val="Normal"/>
        <w:numPr>
          <w:ilvl w:val="0"/>
          <w:numId w:val="2"/>
        </w:numPr>
        <w:rPr/>
      </w:pPr>
      <w:r>
        <w:rPr/>
        <w:t>Cestovné : VV na svém zasedání dne 24.9.2009 schválil výši cestovného delegátů na mimořádnou Valnou hromadu a to ve výši 2Kč / km. Zároveň prosíme všechny delegáty TJ/SK a sportovních sekcí k co nejúspornějším nákladům na cestovné, např. kumulací mandátů na jednoho člena a nebo k vícečlennému obsazení vozů. Předem děkuje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s@caths.cz" TargetMode="External"/><Relationship Id="rId3" Type="http://schemas.openxmlformats.org/officeDocument/2006/relationships/hyperlink" Target="mailto:caths@cath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30:00Z</dcterms:created>
  <dc:creator>Ja</dc:creator>
  <dc:description/>
  <cp:keywords/>
  <dc:language>en-US</dc:language>
  <cp:lastModifiedBy>ACER</cp:lastModifiedBy>
  <dcterms:modified xsi:type="dcterms:W3CDTF">2009-09-29T11:39:00Z</dcterms:modified>
  <cp:revision>2</cp:revision>
  <dc:subject/>
  <dc:title>Informace ke konání mimořádné Valné hromady ČATHS</dc:title>
</cp:coreProperties>
</file>