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morandu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Adresáti:</w:t>
      </w:r>
      <w:r>
        <w:rPr>
          <w:lang w:val="cs-CZ"/>
        </w:rPr>
        <w:tab/>
        <w:t>NPV/IOSD s hojným a pravidelným atletickým programem</w:t>
      </w:r>
    </w:p>
    <w:p>
      <w:pPr>
        <w:pStyle w:val="Normal"/>
        <w:rPr/>
      </w:pPr>
      <w:r>
        <w:rPr>
          <w:b/>
          <w:bCs/>
          <w:lang w:val="cs-CZ"/>
        </w:rPr>
        <w:t>Odesílatel:</w:t>
      </w:r>
      <w:r>
        <w:rPr>
          <w:lang w:val="cs-CZ"/>
        </w:rPr>
        <w:tab/>
        <w:t>Sportovně-technická komise IPC Athletics</w:t>
      </w:r>
    </w:p>
    <w:p>
      <w:pPr>
        <w:pStyle w:val="Normal"/>
        <w:rPr/>
      </w:pPr>
      <w:r>
        <w:rPr>
          <w:b/>
          <w:bCs/>
          <w:lang w:val="cs-CZ"/>
        </w:rPr>
        <w:t>Datum:</w:t>
      </w:r>
      <w:r>
        <w:rPr>
          <w:lang w:val="cs-CZ"/>
        </w:rPr>
        <w:tab/>
        <w:t>27. července 2010</w:t>
      </w:r>
    </w:p>
    <w:p>
      <w:pPr>
        <w:pStyle w:val="Normal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cs-CZ"/>
        </w:rPr>
        <w:t>Věc:</w:t>
        <w:tab/>
      </w:r>
      <w:r>
        <w:rPr>
          <w:sz w:val="30"/>
          <w:szCs w:val="30"/>
          <w:lang w:val="cs-CZ"/>
        </w:rPr>
        <w:tab/>
      </w:r>
      <w:r>
        <w:rPr>
          <w:b/>
          <w:bCs/>
          <w:sz w:val="30"/>
          <w:szCs w:val="30"/>
          <w:lang w:val="cs-CZ"/>
        </w:rPr>
        <w:t>Vysvětlení ohledně pravidla 178.1</w:t>
      </w:r>
    </w:p>
    <w:p>
      <w:pPr>
        <w:pStyle w:val="Normal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ení kolegové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dne 13. června 2010 posílala Sportovně-technická komise IPC Athletics členům IPC memorandum, jehož smyslem bylo vysvětlit znění pravidla 178.1, a zajistit tak, aby všichni, kdo jsou do běhu IPC Athletics zapojeni (sportovci, trenéři a techničtí činovníci), jasně věděli, jakým způsobem se pravidlo bude uplatňovat, ale také proto, abychom co nejvíce zabránili porušování tohoto pravidla a nebo se vyvarovali sporných interpret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portovně-technická komise dostala v souvislosti se zmíněným memorandem řadu ohlasů. I přes naši snahu opatřit pravidlo potřebným výkladem bylo vidět, že dle mínění některých zemí se pravidlo změnilo a že bylo stále nejasné a nedostatečně definované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e sportovně-technické komisi jsme toho názoru, že způsob, jakým se nyní pravidlo uplatňuje v praxi, přesahuje jeho smysl a ducha. I přesto ale uznáváme, že vzhledem k tomu, že za 6 měsíců vypukne Mistrovství světa v atletice 2011, by jakékoliv změny nebo další výklady přišly nevhod. Sportovně-technická komise proto potvrzuje, že ve vlastním uplatňování pravidla nebudou až do Mistrovství světa IPC Athletics 2011 v Christchurch na Novém Zélandu prováděny žádné změ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portovně-technická komise IPC Athletics si vyslechne doporučení pracovní skupiny a na Sportovním fóru 2011 předloží k diskusi svůj návrh. Naším záměrem je moci utvořit si obrázek o tom, jakou cestou se dát dále: Buď budeme akceptovat současnou praxi a podle toho pravidlo upravíme, nebo současnou praxi zavrhneme a pravidlo přepíšeme tak, aby odpovídalo směru, jakým se jeho praktická aplikace vyvinula. Termín zavedení pravidla do praxe by mohl být stanoven na dobu před londýnskou paralympiádou nebo po ní a představoval by součást doporučení předloženého po Sportovním fóru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Budete-li mít v souvislosti s tímto postupem nějaké dotazy, jsme vám k dispozici na adrese </w:t>
      </w:r>
      <w:hyperlink r:id="rId2">
        <w:r>
          <w:rPr>
            <w:rStyle w:val="InternetLink"/>
            <w:lang w:val="cs-CZ"/>
          </w:rPr>
          <w:t>ipcathletics@paralympic.org</w:t>
        </w:r>
      </w:hyperlink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son Hellwig</w:t>
        <w:tab/>
        <w:tab/>
        <w:tab/>
        <w:tab/>
        <w:tab/>
        <w:t>Ben Vroo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 STK</w:t>
        <w:tab/>
        <w:tab/>
        <w:tab/>
        <w:tab/>
        <w:tab/>
        <w:t>vedoucí technického dozoru ST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134" w:right="1134" w:gutter="0" w:header="1134" w:top="1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100803 Upozornění IPC Athletics k pravidlu 178.1</w:t>
    </w:r>
  </w:p>
  <w:p>
    <w:pPr>
      <w:pStyle w:val="Head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athletics@paralympi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..</cp:lastModifiedBy>
  <dcterms:modified xsi:type="dcterms:W3CDTF">2010-08-04T11:59:00Z</dcterms:modified>
  <cp:revision>2</cp:revision>
  <dc:subject/>
  <dc:title/>
</cp:coreProperties>
</file>