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sportovních aktivit zdravotně postižených student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ZITY KARLOV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polupráci s o.s.CEPOA Z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ORTOVNÍ ODPOLED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ZDRAVOTNĚ POSTIŽEN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ne 27.5.2010 ve 14,00 hod. v loděnici REGAT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dolské nábřeží č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,00 – 14,30</w:t>
      </w:r>
      <w:r>
        <w:rPr>
          <w:b/>
        </w:rPr>
        <w:t xml:space="preserve">  příprava pomůcek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oe pro vozíčkáře – se speciální sedačko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oe pro zrakově postižené a doprovod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eciální motorový katamarán SOLÉNE - pro těžce tělesně postiže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lachtěný katamarán – HOBIE WAV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umový motorový člu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ndbike – pro vozíčkář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ndemy pro zrakově postižené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olní tenis, posilo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4,30 – 19,00</w:t>
      </w:r>
      <w:r>
        <w:rPr>
          <w:b/>
        </w:rPr>
        <w:t xml:space="preserve">  Sporty zdravotně postižených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Jednotlivé pomůcky si může každý vyzkouš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17,00 – 20,00</w:t>
      </w:r>
      <w:r>
        <w:rPr>
          <w:b/>
        </w:rPr>
        <w:t xml:space="preserve">   Společné pose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rovody a instruktory zajišťují studenti a absolventi U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ne 3.5. 2009                                                                        Dr.Jan Hruš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0:00Z</dcterms:created>
  <dc:creator>Notebook</dc:creator>
  <dc:description/>
  <cp:keywords/>
  <dc:language>en-US</dc:language>
  <cp:lastModifiedBy>Věra Vodičková</cp:lastModifiedBy>
  <dcterms:modified xsi:type="dcterms:W3CDTF">2010-05-06T19:30:00Z</dcterms:modified>
  <cp:revision>2</cp:revision>
  <dc:subject/>
  <dc:title>                           Setkání u příležitosti 2</dc:title>
</cp:coreProperties>
</file>